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IG. SINDACO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E DI REGGIO CALABRI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FFICIO ELETTORAL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 Referendum Costituzionale del  04.12.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to/a _______________________________il ______________e resid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PO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stanza per la nomina di scrutatore in occasione del Referendum Costituzionale del 04 dicembre 2016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o pertan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/non aver ricoperto l’incarico di scrutatore in precedenti consultazioni;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/non essere stato componente di seggio ( Presidente o Segretario) in precedenti consultazioni;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’Albo degli scrutatori depositato presso l’Ufficio Elettorale Comunale.</w:t>
      </w:r>
    </w:p>
    <w:p>
      <w:pPr>
        <w:pStyle w:val="Normal"/>
        <w:ind w:righ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 _____________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right="-426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type w:val="nextPage"/>
      <w:pgSz w:w="11906" w:h="16838"/>
      <w:pgMar w:left="1701" w:right="127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Alex</dc:creator>
  <dc:description/>
  <cp:keywords/>
  <dc:language>en-US</dc:language>
  <cp:lastModifiedBy> </cp:lastModifiedBy>
  <cp:lastPrinted>2016-10-24T16:51:00Z</cp:lastPrinted>
  <dcterms:modified xsi:type="dcterms:W3CDTF">2016-10-25T07:03:00Z</dcterms:modified>
  <cp:revision>3</cp:revision>
  <dc:subject/>
  <dc:title>COMUNE DI REGGIO CALABRIA</dc:title>
</cp:coreProperties>
</file>