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.3</w:t>
      </w:r>
    </w:p>
    <w:p>
      <w:pPr>
        <w:pStyle w:val="TextBody"/>
        <w:ind w:righ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ACCETTAZIONE DI CANDIDATURA ALLA CARICA </w:t>
      </w:r>
    </w:p>
    <w:p>
      <w:pPr>
        <w:pStyle w:val="TextBody"/>
        <w:ind w:right="9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 SINDACO</w:t>
      </w:r>
    </w:p>
    <w:p>
      <w:pPr>
        <w:pStyle w:val="TextBody"/>
        <w:ind w:left="540" w:right="9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left="540" w:righ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sottoscritto (1)……………………………………………………………………………… </w:t>
      </w:r>
    </w:p>
    <w:p>
      <w:pPr>
        <w:pStyle w:val="TextBody"/>
        <w:ind w:left="540" w:right="9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right="458" w:hanging="0"/>
        <w:jc w:val="left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.. il………………………………</w:t>
      </w:r>
    </w:p>
    <w:p>
      <w:pPr>
        <w:pStyle w:val="TextBody"/>
        <w:ind w:left="540" w:right="9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40" w:right="900" w:hanging="0"/>
        <w:rPr/>
      </w:pPr>
      <w:r>
        <w:rPr/>
        <w:t>dichiara di accettare la candidatura alla carica di Sindaco del Comune di Reggio Calabria  per l’elezione diretta del Sindaco e del Consiglio comunale, che si svolgerà il 26 ottobre 2014.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l sottoscritto dichiara, altresì, che la presente candidatura è collegata alla lista di candidati al Consiglio comunale recante il contrassegno: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……………………………………………………………………………………………… 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……………………………………………………………………………………………… 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5)……………………………………………………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6)……………………………………………………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7) ……………………………………………………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8)……………………………………………………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9)……………………………………………………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10) …………………………………………………………………………………………….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inoltre, di non essersi presentato candidato Sindaco in altro Comune e di non trovarsi  in alcuna delle condizioni previste dall’art. 10 del decreto legislativo 31 dicembre 2012 n. 235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jc w:val="both"/>
        <w:rPr/>
      </w:pPr>
      <w:r>
        <w:rPr>
          <w:sz w:val="22"/>
          <w:szCs w:val="22"/>
        </w:rPr>
        <w:t xml:space="preserve">Reggio Calabria, addì ………………………….. 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Firma …………………………….……….    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micilio ………………………………....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Heading3"/>
        <w:ind w:left="540" w:righ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Autenticazione della firma del candidato alla carica di Sindaco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A norma dell’art. 21, comma 2, del D.P.R. 445/2000, certifico vera ed autentica la firma, apposta in mia presenza, dal Sig………………………………………………… candidato alla carica di Sindaco da me identificato mediante …………………………………………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jc w:val="both"/>
        <w:rPr/>
      </w:pPr>
      <w:r>
        <w:rPr>
          <w:sz w:val="22"/>
          <w:szCs w:val="22"/>
        </w:rPr>
        <w:t>Reggio Calabria, addì ...................................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9.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right="900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/>
        <w:t xml:space="preserve">     ……………………………………….</w:t>
      </w:r>
    </w:p>
    <w:p>
      <w:pPr>
        <w:pStyle w:val="Normal"/>
        <w:ind w:righ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Firma (nome e cognome per esteso) e qualifica del Pubblico</w:t>
      </w:r>
    </w:p>
    <w:p>
      <w:pPr>
        <w:pStyle w:val="Normal"/>
        <w:ind w:righ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Ufficiale che procede all’autenticazione</w:t>
      </w:r>
    </w:p>
    <w:p>
      <w:pPr>
        <w:pStyle w:val="Normal"/>
        <w:ind w:left="540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righ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00" w:hanging="0"/>
        <w:jc w:val="both"/>
        <w:rPr>
          <w:sz w:val="16"/>
          <w:szCs w:val="16"/>
        </w:rPr>
      </w:pPr>
      <w:r>
        <w:rPr>
          <w:sz w:val="16"/>
          <w:szCs w:val="16"/>
        </w:rPr>
        <w:t>(1) Per le candidate donne coniugate o vedove, aggiungere anche il cognome del marito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0:00Z</dcterms:created>
  <dc:creator>utente</dc:creator>
  <dc:description/>
  <cp:keywords/>
  <dc:language>en-US</dc:language>
  <cp:lastModifiedBy>utente</cp:lastModifiedBy>
  <cp:lastPrinted>2007-03-22T12:07:00Z</cp:lastPrinted>
  <dcterms:modified xsi:type="dcterms:W3CDTF">2014-09-11T16:30:00Z</dcterms:modified>
  <cp:revision>2</cp:revision>
  <dc:subject/>
  <dc:title>                                               </dc:title>
</cp:coreProperties>
</file>