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.1</w:t>
      </w:r>
    </w:p>
    <w:p>
      <w:pPr>
        <w:pStyle w:val="Normal"/>
        <w:rPr>
          <w:b/>
          <w:b/>
        </w:rPr>
      </w:pPr>
      <w:r>
        <w:rPr>
          <w:b/>
        </w:rPr>
        <w:t>Contrass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 sottoscritti elettori</w:t>
      </w:r>
      <w:r>
        <w:rPr>
          <w:sz w:val="22"/>
          <w:szCs w:val="22"/>
        </w:rPr>
        <w:t xml:space="preserve">, compresi nelle liste elettorali del </w:t>
      </w:r>
      <w:r>
        <w:rPr>
          <w:b/>
          <w:sz w:val="22"/>
          <w:szCs w:val="22"/>
        </w:rPr>
        <w:t>Comune di Reggio Calabria</w:t>
      </w:r>
      <w:r>
        <w:rPr>
          <w:sz w:val="22"/>
          <w:szCs w:val="22"/>
        </w:rPr>
        <w:t xml:space="preserve"> nel numero di………(……..…….), risultante dalle firme debitamente autenticate, contenute in questo foglio ed in numero di……. ( ……………) atti separati, nonché da n. ………(………….) dichiarazioni rese nelle forme indicate dal quarto comma dell’art. 28 del T.U. 16/5/1960 n. 570 e successive modificazioni, </w:t>
      </w:r>
      <w:r>
        <w:rPr>
          <w:b/>
          <w:sz w:val="22"/>
          <w:szCs w:val="22"/>
        </w:rPr>
        <w:t>dichiarano di presentare per l’elezione diretta del Sindaco e del Consiglio comunale del Comune di Reggio Calabria</w:t>
      </w:r>
      <w:r>
        <w:rPr>
          <w:sz w:val="22"/>
          <w:szCs w:val="22"/>
        </w:rPr>
        <w:t>,  che  avrà luogo domenica 26 ottobre</w:t>
      </w:r>
      <w:r>
        <w:rPr>
          <w:b/>
          <w:sz w:val="22"/>
          <w:szCs w:val="22"/>
        </w:rPr>
        <w:t xml:space="preserve"> 2014,</w:t>
      </w:r>
      <w:r>
        <w:rPr>
          <w:sz w:val="22"/>
          <w:szCs w:val="22"/>
        </w:rPr>
        <w:t xml:space="preserve">  candidato alla carica di Sindaco il sig. ………………………………………………..… nato a ………………….…………..il ..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er la predetta elezione i sottoscritti elettori dichiarano, altresì, di presentare una lista di numero ………(….………………...) candidati alla carica di </w:t>
      </w:r>
      <w:r>
        <w:rPr>
          <w:b/>
          <w:sz w:val="22"/>
          <w:szCs w:val="22"/>
        </w:rPr>
        <w:t>Consigliere comunale</w:t>
      </w:r>
      <w:r>
        <w:rPr>
          <w:sz w:val="22"/>
          <w:szCs w:val="22"/>
        </w:rPr>
        <w:t xml:space="preserve"> nelle persone e nell’ordine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1"/>
        <w:gridCol w:w="2697"/>
        <w:gridCol w:w="16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e Nom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La lista  si  contraddistingue con il seguente contrassegno “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Delegano il Sig. …………………………………......................... nato a ………………….…………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il ……………………………. domiciliato in …………………………………………………………………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d il Sig. ……………….…………………..……………………………... nato a  ……………………………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il ……………………………. domiciliato in 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quali possono anche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 e presso l’Ufficio Centr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 suindicati delegati hanno altresì facoltà di presentare le dichiarazioni di cui all’art. 72, comma settimo, ultimo periodo, del decreto legislativo 18/8/2000 n. 267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I sottoscritti elettori dichiarano, inoltre, di non aver sottoscritto, per la elezione di cui trattasi, altra presentazione di candidatu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A corredo della presente uniscono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. ………certificati, dei quali n. ……………… collettivi, comprovanti l’iscrizione dei sottoscrittori presentatori nelle liste elettorali del Comune di Reggio Calabria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dichiarazione di accettazione della candidatura alla carica di Sindaco firmata ed autenticata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. ……………dichiarazioni di accettazione della candidatura alla carica di Consigliere comunale firmate ed autenticate;</w:t>
      </w:r>
    </w:p>
    <w:p>
      <w:pPr>
        <w:pStyle w:val="TextBody"/>
        <w:numPr>
          <w:ilvl w:val="0"/>
          <w:numId w:val="2"/>
        </w:numPr>
        <w:ind w:left="720" w:right="-143" w:hanging="360"/>
        <w:jc w:val="left"/>
        <w:rPr>
          <w:sz w:val="22"/>
          <w:szCs w:val="22"/>
        </w:rPr>
      </w:pPr>
      <w:r>
        <w:rPr>
          <w:sz w:val="22"/>
          <w:szCs w:val="22"/>
        </w:rPr>
        <w:t>la dichiarazione del candidato alla carica di Sindaco di collegamento con la presente lista di candidati e con le liste contraddistinte dai seguenti contrassegni: 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chiarazione dei delegati della presente lista di candidati di collegamento al candidato alla carica di Sindac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. ………. certificati attestanti che il candidato alla carica di Sindaco ed i candidati alla carica di Consigliere comunale sono elettori in un Comune qualsiasi della Repubblica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la dichiarazione,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, attestante che le liste o le candidature sono presentate in nome e per conto del Partito o gruppo politico stesso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lo del contrassegno di lista, in triplice esemplar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del programma amministrativo da affiggere all’albo pretorio;</w:t>
      </w:r>
    </w:p>
    <w:p>
      <w:pPr>
        <w:pStyle w:val="TextBody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ilancio preventivo delle spese di cui all’art. 30, comma 2, della legge 25 marzo 1993, n. 81. </w:t>
      </w:r>
    </w:p>
    <w:p>
      <w:pPr>
        <w:pStyle w:val="TextBody"/>
        <w:ind w:right="-143" w:firstLine="360"/>
        <w:rPr/>
      </w:pPr>
      <w:r>
        <w:rPr>
          <w:sz w:val="22"/>
          <w:szCs w:val="22"/>
        </w:rPr>
        <w:tab/>
        <w:t xml:space="preserve">Per eventuali comunicazioni da parte della Commissione Elettorale Circondariale, i sottoscritti presentatori eleggono domicilio presso il sig.…………………………..………………………………………... </w:t>
      </w:r>
    </w:p>
    <w:p>
      <w:pPr>
        <w:pStyle w:val="TextBody"/>
        <w:ind w:right="-143" w:hanging="0"/>
        <w:rPr>
          <w:sz w:val="22"/>
          <w:szCs w:val="22"/>
        </w:rPr>
      </w:pPr>
      <w:r>
        <w:rPr>
          <w:sz w:val="22"/>
          <w:szCs w:val="22"/>
        </w:rPr>
        <w:t>domiciliato in …………………………………………………………………………………………..</w:t>
      </w:r>
    </w:p>
    <w:p>
      <w:pPr>
        <w:pStyle w:val="TextBody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Reggio Calabria, addì ………………………………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E DEI SOTTOSCRITTO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sottoscritti elettori sono informati, ai sensi dell’art. 13 del Decreto Legislativo 30 giugno 2003, n. 196, che il/i promotore/i della sottoscrizione è/sono  ………………………………........................................................ 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  <w:r>
        <w:rPr>
          <w:sz w:val="22"/>
          <w:szCs w:val="22"/>
        </w:rPr>
        <w:t xml:space="preserve">..….., </w:t>
      </w:r>
      <w:r>
        <w:rPr>
          <w:bCs/>
          <w:sz w:val="22"/>
          <w:szCs w:val="22"/>
        </w:rPr>
        <w:t>con sede in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16"/>
          <w:szCs w:val="16"/>
        </w:rPr>
        <w:t>……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ono, altresì, informati che i dati compresi nella presente dichiarazione, di cui è facoltativo il conferimento, saranno utilizzati per le sole finalità previste dal Testo Unico 16 maggio 1960, n. 570, e successive  modificazioni,  e dal  decreto legislativo 18/8/2000, n. 267, e secondo le modalità a ciò strettamente collegate. I dati saranno comunicati alla Commissione Elettorale Circondariale, presso la quale l’interessato potrà esercitare i diritti previsti dagli articoli 7,8,9,10 del D.Lgs. 30/06/2003 n.19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1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 e 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Comune d’iscrizione liste elettorali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’identificazi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del sottoscrit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sz w:val="16"/>
          <w:szCs w:val="18"/>
        </w:rPr>
      </w:pPr>
      <w:r>
        <w:rPr>
          <w:sz w:val="16"/>
          <w:szCs w:val="18"/>
        </w:rPr>
        <w:t>La firma qui apposta vale come consenso a norma dell’art. 23,comma 1, del Decreto  Legislativo 30 giugno 2003, n. 196 ai soli fini sopra indicati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UTENTICAZIONE DELLE FIRME DEI SOTTOSCRITTO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ttesto che gli elettori sopra indicati  in n. __________ (n. in cifre e lettere……………….)</w:t>
      </w:r>
      <w:r>
        <w:rPr>
          <w:sz w:val="16"/>
          <w:szCs w:val="16"/>
        </w:rPr>
        <w:t xml:space="preserve">, </w:t>
      </w:r>
      <w:r>
        <w:rPr>
          <w:sz w:val="22"/>
          <w:szCs w:val="22"/>
        </w:rPr>
        <w:t>da me identificati a norma dell’art. 21, comma 2, del D.P.R. n.445/2000 con il documento segnato a margine di ciascuno, hanno sottoscritto in mia presenza</w:t>
      </w:r>
    </w:p>
    <w:p>
      <w:pPr>
        <w:pStyle w:val="Normal"/>
        <w:jc w:val="both"/>
        <w:rPr/>
      </w:pPr>
      <w:r>
        <w:rPr>
          <w:sz w:val="22"/>
          <w:szCs w:val="22"/>
        </w:rPr>
        <w:t>Reggio Calabria,  addì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.6pt;width:44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im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  <w:tab/>
        <w:tab/>
        <w:tab/>
        <w:t>_______________________________</w:t>
      </w:r>
    </w:p>
    <w:p>
      <w:pPr>
        <w:pStyle w:val="TextBodyIndent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 (Nome e Cognome per esteso) del Pubblico Ufficiale che procede all’autenticazione</w:t>
      </w:r>
    </w:p>
    <w:p>
      <w:pPr>
        <w:pStyle w:val="Normal"/>
        <w:ind w:right="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Solo per i partiti o gruppi politici che abbiano avuto eletto un proprio rappresentante in una sola delle due Camere o nel Parlamento Europeo o che siano costituiti in gruppo parlamentare anche in una sola delle due camere nella legislatura in cors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 partito o gruppo politico oppure i nomi delle persone che promuovono la sottoscr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956" w:hanging="0"/>
      <w:jc w:val="both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9:00Z</dcterms:created>
  <dc:creator>Sony</dc:creator>
  <dc:description/>
  <cp:keywords/>
  <dc:language>en-US</dc:language>
  <cp:lastModifiedBy>utente</cp:lastModifiedBy>
  <cp:lastPrinted>2014-09-11T16:15:00Z</cp:lastPrinted>
  <dcterms:modified xsi:type="dcterms:W3CDTF">2014-09-11T16:24:00Z</dcterms:modified>
  <cp:revision>3</cp:revision>
  <dc:subject/>
  <dc:title>LISTE ELETTORALI - AGGIORNAMENTO DELL'ALBO DEI PRESIDENTI DI SEGGIO </dc:title>
</cp:coreProperties>
</file>