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91884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44"/>
          <w:szCs w:val="44"/>
        </w:rPr>
        <w:t>COMUNE DI REGGIO DI CALABRIA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DIRITTO DI VOTO DEI CITTADINI DELL’ UNIONE EUROPE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 occasione della prossima elezione diretta del Sindaco e del Consiglio Comunale, fissata per domenica 15 e lunedì 16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maggio 2011 e dell’eventuale turno di ballottaggio per l’elezione del Sindaco, che si svolgerà domenica 29 e lunedì 30 maggio 2011, anche i cittadini degli altri Paesi dell’Unione Europea potranno votare nel Comune ove sono residenti presentando apposita domanda al Sindaco del Comune di resid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lla domanda, da presentare agli uffici comunali, entro il 05 aprile 2011 corrispondente al V ° giorno successivo all’affissione del manifesto di convocazione dei comizi elettorali, oltre all’indicazione del cognome, del nome, luogo e data di nascita, dovranno essere espressamente dichiarat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cittadinanza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’attuale residenza nonché l’indirizzo nello Stato di origin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richiesta di iscrizione nell’anagrafe della popolazione residente nel Comune, sempre che non siano già iscritti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richiesta di iscrizione nella lista elettorale aggiu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lla domanda dovrà essere allegata copia di un  documento di identità val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l Comune comunicherà tempestivamente l’esito della domanda . In caso di accoglimento gli interessati riceveranno la tessera elettorale con l’indicazione del seggio ove potranno recarsi a vota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cittadini dell’Unione Europea possono, altresì, candidarsi alla carica di consigliere comunal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er ogni ulteriore informazione i cittadini dell’Unione Europea potranno rivolgersi all’Ufficio Elettorale del Comun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ggio Calabria 22 marzo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IL SINDACO f.f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Dott. Giuseppe Raf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0:00Z</dcterms:created>
  <dc:creator> </dc:creator>
  <dc:description/>
  <cp:keywords/>
  <dc:language>en-US</dc:language>
  <cp:lastModifiedBy> </cp:lastModifiedBy>
  <cp:lastPrinted>2011-03-22T13:10:00Z</cp:lastPrinted>
  <dcterms:modified xsi:type="dcterms:W3CDTF">2011-03-22T12:11:00Z</dcterms:modified>
  <cp:revision>2</cp:revision>
  <dc:subject/>
  <dc:title> </dc:title>
</cp:coreProperties>
</file>