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it-IT"/>
        </w:rPr>
        <w:t>L’Associazione no-profit SosBeniCulturali, il prossimo 25 marzo alle ore 11:00 presso il sito archeologico “Odeion” in via XXIV Maggio, presenterà in conferenza stampa “UNDERGROUND 2015” seconda edizione della mostra di fotografia e pittura che si terrà anche quest’anno nel Sito Archeologico ipogeo di Piazza Ita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o è patrocinato dal Comune di Reggio Calabria ed è autorizzato dalla Soprintendenza per i Beni Archeologici della Calabria.</w:t>
      </w:r>
    </w:p>
    <w:p>
      <w:pPr>
        <w:pStyle w:val="Normal"/>
        <w:spacing w:lineRule="auto" w:line="240" w:before="0" w:after="0"/>
        <w:rPr/>
      </w:pPr>
      <w:r>
        <w:rPr>
          <w:rFonts w:eastAsia="Times New Roman" w:cs="Times New Roman" w:ascii="Times New Roman" w:hAnsi="Times New Roman"/>
          <w:sz w:val="24"/>
          <w:szCs w:val="24"/>
          <w:lang w:eastAsia="it-IT"/>
        </w:rPr>
        <w:t>Alla conferenza stampa parteciperanno: gli artisti che esporranno in UNDERGROUND 2015, il Funzionario Archeologo di Zona della Soprintendenza per i Beni Archeologici della Calabria Rossella Agostino, l’Assessore alla Cultura del Comune di Reggio Calabria Patrizia Nardi, il Presidente di SosBeniCulturali Giuseppe Musicò, il titolare dell’azienda digi.Art Servizi digitali per l’Arte le Esposizioni e il Marketing Rosanna Pes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L’edizione 2015 vedrà il susseguirsi di dieci tra artisti e fotografi quali, Cinzia Alibrandi (fotografia), Adriana Repaci (pittura), Rossana Corsaro (pittura), Alessandro Allegra (pittura), Cristina Comi (fotografia), Davide Ricchetti (pittura), Bruno Giordano (fotografia), Cristina Turano (fotografia), Emilia Labate (pittura), Nuccio Schepis (pittu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Le personali degli artisti saranno allestite all’interno del sito archeologico ipogeo di Piazza Italia a Reggio Calabria con inizio da venerdì 27 marzo e termine 15 agosto 2015.</w:t>
      </w:r>
    </w:p>
    <w:p>
      <w:pPr>
        <w:pStyle w:val="Normal"/>
        <w:spacing w:lineRule="auto" w:line="240" w:before="0" w:after="0"/>
        <w:rPr/>
      </w:pPr>
      <w:r>
        <w:rPr>
          <w:rFonts w:eastAsia="Times New Roman" w:cs="Times New Roman" w:ascii="Times New Roman" w:hAnsi="Times New Roman"/>
          <w:sz w:val="24"/>
          <w:szCs w:val="24"/>
          <w:lang w:eastAsia="it-IT"/>
        </w:rPr>
        <w:t>L’accesso alla mostra seguirà le modalità di visita del Sito Archeologico che saranno pubblicate sul sito dell’associazione sosbeniculturali.it e sul sito ufficiale del Comune di Reggio Calabria comune.reggio-calabria.it con aggiornamenti in tempo re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Gli intenti di SosBeniCulturali sono quelli di :</w:t>
      </w:r>
    </w:p>
    <w:p>
      <w:pPr>
        <w:pStyle w:val="Normal"/>
        <w:spacing w:lineRule="auto" w:line="240" w:before="0" w:after="0"/>
        <w:rPr/>
      </w:pPr>
      <w:r>
        <w:rPr>
          <w:rFonts w:eastAsia="Times New Roman" w:cs="Times New Roman" w:ascii="Times New Roman" w:hAnsi="Times New Roman"/>
          <w:sz w:val="24"/>
          <w:szCs w:val="24"/>
          <w:lang w:eastAsia="it-IT"/>
        </w:rPr>
        <w:t>-“contaminare” il Sito Archeologico per ravvivare costantemente il desiderio e la curiosità di visitarlo e viverlo allo stesso tempo, ammirando le opere degli artisti che si fondono con gli affascinanti resti dell’antica Reggio.</w:t>
      </w:r>
    </w:p>
    <w:p>
      <w:pPr>
        <w:pStyle w:val="Normal"/>
        <w:spacing w:lineRule="auto" w:line="240" w:before="0" w:after="0"/>
        <w:rPr/>
      </w:pPr>
      <w:r>
        <w:rPr>
          <w:rFonts w:eastAsia="Times New Roman" w:cs="Times New Roman" w:ascii="Times New Roman" w:hAnsi="Times New Roman"/>
          <w:sz w:val="24"/>
          <w:szCs w:val="24"/>
          <w:lang w:eastAsia="it-IT"/>
        </w:rPr>
        <w:t>-Di rendere un servizio alla città come già fa dal 2009 per l’accrescimento della qualità degli eventi cultur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Inoltre, “UNDERGROUND 2015” si inserisce nelle attività a supporto della città durante il periodo di EXPO 2015, offrendo al cittadino e al turista un evento continuativo, di alta qualità e rappresentativo dell’identità dei luogh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di SosBeniCultur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eppe Musicò</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37:00Z</dcterms:created>
  <dc:creator>portatile</dc:creator>
  <dc:description/>
  <cp:keywords/>
  <dc:language>en-US</dc:language>
  <cp:lastModifiedBy>portatile</cp:lastModifiedBy>
  <dcterms:modified xsi:type="dcterms:W3CDTF">2015-03-19T15:23:00Z</dcterms:modified>
  <cp:revision>2</cp:revision>
  <dc:subject/>
  <dc:title/>
</cp:coreProperties>
</file>