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lang w:eastAsia="it-IT"/>
        </w:rPr>
        <w:t>Miss Italia nel Mondo: la passeggiata delle miss</w:t>
      </w:r>
    </w:p>
    <w:p>
      <w:pPr>
        <w:pStyle w:val="Normal"/>
        <w:spacing w:before="0" w:after="0"/>
        <w:rPr>
          <w:rFonts w:eastAsia="Times New Roman"/>
          <w:color w:val="000000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lang w:eastAsia="it-IT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 w:cs="Cambria" w:ascii="Cambria" w:hAnsi="Cambria"/>
          <w:i/>
          <w:iCs/>
          <w:color w:val="000000"/>
          <w:lang w:eastAsia="it-IT"/>
        </w:rPr>
        <w:t>Il Lungomare di Reggio Calabria diventa passerella di bellezza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 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 xml:space="preserve">Il Lungomare di Reggio Calabria si trasforma in una passerella di bellezze, attirando la curiosità di passanti e turisti.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 xml:space="preserve">«E’ stata un’uscita bellissima», ha detto Silvia Novais, Miss Italia Amazzonia, italiana da parte dei nonni paterni, di Firenze. «Reggio è una città meravigliosa! L’affaccio su Messina poi: mai visto niente di più bello!».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 xml:space="preserve">«So che proprio su questo Lungomare, in particolari condizioni atmosferiche, si verifica il fenomeno della Fata Morgana! Speriamo di essere fortunate e vederlo durante la nostra permanenza!», dice invece Esther Lanuza, Miss Italia Guatemala, originaria di Coloziocorte, in provincia di Lecco.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 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 xml:space="preserve">Proprio a Reggio Calabria, domani, le finaliste di Miss Italia nel Mondo visiteranno il museo archeologico, uno dei più importanti della Magna Grecia, dove sono custoditi i famosi Bronzi di Riace.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 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 xml:space="preserve">Oggi invece, divise in due gruppi, le miss saranno impegnate per l’intera giornata nel tour delle città di Crotone e Catanzaro.  </w:t>
      </w:r>
    </w:p>
    <w:p>
      <w:pPr>
        <w:pStyle w:val="Normal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2.06.2011 – Ufficio Stampa Miss  Ita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6:00Z</dcterms:created>
  <dc:creator>elena</dc:creator>
  <dc:description/>
  <cp:keywords/>
  <dc:language>en-US</dc:language>
  <cp:lastModifiedBy>elena</cp:lastModifiedBy>
  <dcterms:modified xsi:type="dcterms:W3CDTF">2011-06-23T11:27:00Z</dcterms:modified>
  <cp:revision>1</cp:revision>
  <dc:subject/>
  <dc:title/>
</cp:coreProperties>
</file>