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652780" cy="65278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12"/>
        <w:rPr>
          <w:sz w:val="36"/>
        </w:rPr>
      </w:pPr>
      <w:r>
        <w:rPr>
          <w:sz w:val="36"/>
        </w:rPr>
      </w:r>
    </w:p>
    <w:p>
      <w:pPr>
        <w:pStyle w:val="Heading3"/>
        <w:ind w:firstLine="12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</w:rPr>
        <w:t>COMUNE DI REGGIO CALABRI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X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a</w:t>
      </w:r>
      <w:r>
        <w:rPr>
          <w:rFonts w:cs="Arial" w:ascii="Arial" w:hAnsi="Arial"/>
          <w:b/>
          <w:bCs/>
          <w:sz w:val="32"/>
          <w:szCs w:val="32"/>
        </w:rPr>
        <w:t xml:space="preserve"> CIRCOSCRIZIONE  </w:t>
      </w:r>
      <w:r>
        <w:rPr>
          <w:rFonts w:cs="Arial" w:ascii="Arial" w:hAnsi="Arial"/>
          <w:b/>
          <w:bCs/>
          <w:iCs/>
          <w:sz w:val="32"/>
          <w:szCs w:val="32"/>
        </w:rPr>
        <w:t>Gallico - Sambatello</w:t>
      </w:r>
    </w:p>
    <w:p>
      <w:pPr>
        <w:pStyle w:val="Header"/>
        <w:jc w:val="center"/>
        <w:rPr/>
      </w:pPr>
      <w:r>
        <w:rPr>
          <w:rFonts w:cs="Arial" w:ascii="Arial" w:hAnsi="Arial"/>
          <w:sz w:val="20"/>
          <w:szCs w:val="20"/>
        </w:rPr>
        <w:t xml:space="preserve">Via P.zza Calvario - Gallico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0965/370160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e Fax  0965/371583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FERENZA STAMP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al 10 al 15 Agosto “Una Settimana d’A…Mare”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enerdì 08 Agosto presso la sede della IX Circoscrizione si è tenuta una conferenza stampa coordinata dal Presidente Domenico Idone per la presentazione della manifestazione </w:t>
      </w:r>
      <w:r>
        <w:rPr/>
        <w:t xml:space="preserve">culturale, sportiva e ricreativa denominata </w:t>
      </w:r>
      <w:r>
        <w:rPr>
          <w:b/>
        </w:rPr>
        <w:t>“UNA SETTIMANA D’A…MARE”</w:t>
      </w:r>
      <w:r>
        <w:rPr/>
        <w:t>, che si svolgerà dal 10 al 15 agosto p.v. sul Lungomare di Gallico</w:t>
      </w:r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a conferenza stampa oltre alle istituzioni hanno preso parte tutte le Associazioni locali che a vario titolo hanno collaborato all’organizzazione dell’iniziativa: Centro Studi Colocrisi, Associazione A.S.D. nuoto Andrea Maria, Associazione “Mirto”, P.G.S. “Aurora”, Pallavolo Gallico, Oratorio Salesiano, Ciclo Turistica 2001, Associazione “Falchi dello Stretto”, Associazioni Danza “Lione Dance”  e “Real Dance”, Associazione “Tre Quartieri”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on l’impegno e la collaborazione di tutti questi soggetti, con i quali la IX Circoscrizione ha lavorato in sinergia ed in piena sintonia, è stato possibile mettere in campo un progetto ambizioso: </w:t>
      </w:r>
      <w:r>
        <w:rPr>
          <w:rFonts w:cs="Garamond" w:ascii="Garamond" w:hAnsi="Garamond"/>
          <w:b/>
          <w:sz w:val="26"/>
          <w:szCs w:val="26"/>
        </w:rPr>
        <w:t>organizzare con il territorio un evento per il territorio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“</w:t>
      </w:r>
      <w:r>
        <w:rPr>
          <w:rFonts w:cs="Garamond" w:ascii="Garamond" w:hAnsi="Garamond"/>
          <w:sz w:val="26"/>
          <w:szCs w:val="26"/>
        </w:rPr>
        <w:t xml:space="preserve">Una Settimana d’A…Mare” infatti, non è e non vuole essere semplicemente una manifestazione estiva, dedicata allo sport, al divertimento, alla cultura ed alle tradizioni locali. L’obiettivo che si vuole raggiungere, partendo da questo evento, è quello di restituire al territorio un ruolo attivo, come promotore di iniziative in grado di incidere positivamente sullo sviluppo economico e sociale.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questa ottica “Una Settimana d’A…Mare” rappresenta una scommessa: dimostrare che per sostenere la rinascita del territorio, per migliorare le condizioni di vivibilità per i residenti, per favorire maggiori opportunità di fruizione turistica è necessario che tutti (amministrazione comunale, istituzione circoscrizionale, associazioni, operatori commerciali e cittadini) facciano la propria parte, lavorando alacremente, senza risparmiare energie e profondendo il massimo sforzo per superare difficoltà e resistenze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impegno della IX Circoscrizione in questa direzione non è mai venuto meno, anzi, siamo convinti che la manifestazione “Una Settimana d’A…Mare” aprirà la strada ad altre iniziative che, con il fondamentale apporto del territorio, contribuiranno a farci vincere questa scommessa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Reggio Calabria Gallico li 08/08/200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Domenico Idon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"/>
      <w:jc w:val="center"/>
      <w:outlineLvl w:val="2"/>
    </w:pPr>
    <w:rPr>
      <w:rFonts w:ascii="Copperplate Gothic Light" w:hAnsi="Copperplate Gothic Light" w:cs="Copperplate Gothic Light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34:00Z</dcterms:created>
  <dc:creator>mariangela</dc:creator>
  <dc:description/>
  <cp:keywords/>
  <dc:language>en-US</dc:language>
  <cp:lastModifiedBy>nessuno</cp:lastModifiedBy>
  <cp:lastPrinted>2008-08-08T15:38:00Z</cp:lastPrinted>
  <dcterms:modified xsi:type="dcterms:W3CDTF">2008-08-08T13:38:00Z</dcterms:modified>
  <cp:revision>3</cp:revision>
  <dc:subject/>
  <dc:title>COMUNICATO STAMPA</dc:title>
</cp:coreProperties>
</file>