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652780" cy="65278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firstLine="12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</w:rPr>
        <w:t>COMUNE DI REGGIO CALABRI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X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 CIRCOSCRIZIONE  </w:t>
      </w:r>
      <w:r>
        <w:rPr>
          <w:rFonts w:cs="Arial" w:ascii="Arial" w:hAnsi="Arial"/>
          <w:b/>
          <w:bCs/>
          <w:iCs/>
          <w:sz w:val="36"/>
          <w:szCs w:val="36"/>
        </w:rPr>
        <w:t>Gallico - Sambatello</w:t>
      </w:r>
    </w:p>
    <w:p>
      <w:pPr>
        <w:pStyle w:val="Header"/>
        <w:jc w:val="center"/>
        <w:rPr/>
      </w:pPr>
      <w:r>
        <w:rPr>
          <w:rFonts w:cs="Arial" w:ascii="Arial" w:hAnsi="Arial"/>
        </w:rPr>
        <w:t xml:space="preserve">Via P.zza Calvario - Gallico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965/370160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e Fax  0965/371583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TO STAM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allico è d’a…mar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segue, con un successo al di là delle più rosee previsioni, la manifestazione “Una Settimana d’A…Mare” organizzata dalla IX Circoscrizione “Gallico-Sambatello” in collaborazione con le associazioni locali e con il sostegno della Presidenza del Consiglio e l’ Assessorato Cultura e Spettacolo della Provincia di Reggio Calabria e dell’Assessorato Turismo e Spettacolo del Comune di Reggio Calabr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Nello splendido scenario di Gallico marina, piazzale ex Papirus, le prime quattro serate (10, 11, 12 e 13 agosto) dedicate interamente alla musica ed alla danza hanno richiamato un pubblico numerosissimo, che ha manifestato con entusiasmo e partecipazione il proprio gradimento per l’altissima qualità degli spettacoli: l’esibizione della “Mi ritorni in mente Battisti Band”, che ha regalato emozioni da flashback; lo spettacolo fresco e spumeggiante degli “Effetto Suono”; il ritorno alla nostra storia ed alle tradizioni popolari con i “Mattanza” e l’allegria dello spettacolo effettuato dalla Scuola di danza “Lion Dance”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sce quindi l’attesa per gli ultimi due appuntamenti serali, dedicati uno alla danza – il 15 agosto con la Scuola di danza “Real Dance” – ed uno, il 14 agosto, al teatro popolare con la rappresentazione curata dall’Oratorio Salesiano di Gallic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ricco programma di “Una Settimana d’A…Mare” non si limita a rinfrescare le afose serate di residenti e non; durante il giorno sono state previste tante attività che spaziano dall’arte – come “Le Sculture sulla Sabbia” – allo sport (gara di nuoto, torneo di calcetto, torneo di beach volley, gincana in bicicletta, gara di lentezza di moto), senza dimenticare la sfilata d’auto d’epoca ed i Giochi sulla Sabbia per i più piccini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’ultima giornata, prima della premiazione dei vincitori di gare e tornei, la conclusione delle attività diurne è affidata allo spettacolo degli sbandieratori, che percorreranno le strade cittadine in un tripudio di suoni e colori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gio Calabria Gallico 14/08/2008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center"/>
      <w:outlineLvl w:val="2"/>
    </w:pPr>
    <w:rPr>
      <w:rFonts w:ascii="Copperplate Gothic Light" w:hAnsi="Copperplate Gothic Light" w:cs="Copperplate Gothic Light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8:00Z</dcterms:created>
  <dc:creator>utente</dc:creator>
  <dc:description/>
  <cp:keywords/>
  <dc:language>en-US</dc:language>
  <cp:lastModifiedBy>nessuno</cp:lastModifiedBy>
  <cp:lastPrinted>2008-08-14T12:56:00Z</cp:lastPrinted>
  <dcterms:modified xsi:type="dcterms:W3CDTF">2008-08-14T10:56:00Z</dcterms:modified>
  <cp:revision>5</cp:revision>
  <dc:subject/>
  <dc:title>COMUNICATO STAMPA</dc:title>
</cp:coreProperties>
</file>