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CON IL PATROCINIO DELLA IX^ CIRCOSCRIZIONE GALLICO-SAMBATELLO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Nell’ambito della 1^ Edizione della manifestazione 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UNA SETTIMANA D’A…MARE </w:t>
      </w:r>
    </w:p>
    <w:p>
      <w:pPr>
        <w:pStyle w:val="Normal"/>
        <w:jc w:val="center"/>
        <w:rPr/>
      </w:pPr>
      <w:r>
        <w:rPr/>
        <w:t xml:space="preserve">10 – 15 Agosto 2008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917575" cy="7785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5" r="-3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7575" cy="778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>
          <w:sz w:val="28"/>
          <w:szCs w:val="28"/>
        </w:rPr>
        <w:t>IL MOTOCLUB</w:t>
      </w:r>
      <w:r>
        <w:rPr>
          <w:b/>
          <w:sz w:val="28"/>
          <w:szCs w:val="28"/>
        </w:rPr>
        <w:t xml:space="preserve"> “FALCHI DELLO STRETTO” </w:t>
      </w:r>
      <w:r>
        <w:rPr/>
        <w:t xml:space="preserve"> </w:t>
      </w:r>
      <w:r>
        <w:rPr/>
        <w:drawing>
          <wp:inline distT="0" distB="0" distL="0" distR="0">
            <wp:extent cx="917575" cy="7785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0" t="-35" r="-3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7575" cy="778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Organizzano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Evento Motociclistico sul lungomare di Gallico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Showcard Gothic;Vineta BT" w:hAnsi="Showcard Gothic;Vineta BT" w:cs="Showcard Gothic;Vineta BT"/>
          <w:sz w:val="96"/>
          <w:szCs w:val="96"/>
        </w:rPr>
      </w:pPr>
      <w:r>
        <w:rPr>
          <w:rFonts w:cs="Showcard Gothic;Vineta BT" w:ascii="Showcard Gothic;Vineta BT" w:hAnsi="Showcard Gothic;Vineta BT"/>
          <w:sz w:val="96"/>
          <w:szCs w:val="96"/>
        </w:rPr>
        <w:t xml:space="preserve">GARA DI LENTEZZA </w:t>
      </w:r>
    </w:p>
    <w:p>
      <w:pPr>
        <w:pStyle w:val="Normal"/>
        <w:jc w:val="center"/>
        <w:rPr/>
      </w:pPr>
      <w:r>
        <w:rPr/>
        <w:t>Venerdì 15 Agosto ore 17.30</w:t>
        <w:br/>
        <w:t>Lungomare Gallico (Piazzale Papirus)</w:t>
      </w:r>
    </w:p>
    <w:p>
      <w:pPr>
        <w:pStyle w:val="Normal"/>
        <w:jc w:val="center"/>
        <w:rPr/>
      </w:pPr>
      <w:r>
        <w:rPr>
          <w:rFonts w:cs="Arial Black" w:ascii="Arial Black" w:hAnsi="Arial Black"/>
        </w:rPr>
        <w:br/>
        <w:t xml:space="preserve">ISCRIZIONE GRATUITA </w:t>
      </w:r>
    </w:p>
    <w:p>
      <w:pPr>
        <w:pStyle w:val="Normal"/>
        <w:jc w:val="center"/>
        <w:rPr>
          <w:rFonts w:ascii="Showcard Gothic;Vineta BT" w:hAnsi="Showcard Gothic;Vineta BT" w:cs="Showcard Gothic;Vineta BT"/>
          <w:sz w:val="32"/>
          <w:szCs w:val="32"/>
        </w:rPr>
      </w:pPr>
      <w:r>
        <w:rPr>
          <w:rFonts w:cs="Showcard Gothic;Vineta BT" w:ascii="Showcard Gothic;Vineta BT" w:hAnsi="Showcard Gothic;Vineta BT"/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Evento Motoristico aperto a tutti i partecipanti maggiorenni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CATEGORIE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NIKED  STRADA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CUSTOM </w:t>
      </w:r>
    </w:p>
    <w:p>
      <w:pPr>
        <w:pStyle w:val="Normal"/>
        <w:numPr>
          <w:ilvl w:val="0"/>
          <w:numId w:val="2"/>
        </w:numPr>
        <w:rPr/>
      </w:pPr>
      <w:r>
        <w:rPr/>
        <w:t>ENDURO - MOTARD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SCOOTER (cc. 250-500) 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SARANNO PREMIATI I VINCITORI DI CATEGORIA CON COPPA O TARGA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 xml:space="preserve">IL MOTOCLUB PIU’ LONTANO </w:t>
      </w:r>
    </w:p>
    <w:p>
      <w:pPr>
        <w:pStyle w:val="Normal"/>
        <w:numPr>
          <w:ilvl w:val="0"/>
          <w:numId w:val="1"/>
        </w:numPr>
        <w:rPr/>
      </w:pPr>
      <w:r>
        <w:rPr/>
        <w:t>IL MOTOCLUB PIU’ NUMEROSO (EFFETTIVO RISCONTRO TESSERE)</w:t>
      </w:r>
    </w:p>
    <w:p>
      <w:pPr>
        <w:pStyle w:val="Normal"/>
        <w:ind w:left="360" w:hanging="0"/>
        <w:rPr/>
      </w:pPr>
      <w:r>
        <w:rPr/>
        <w:t xml:space="preserve"> 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 xml:space="preserve">Per Informazioni o Iscrizioni rivolgersi a Calabrese Aldo, Cell.3284613371 </w:t>
        <w:br/>
        <w:t xml:space="preserve">Informazioni sul sito  </w:t>
      </w:r>
      <w:hyperlink r:id="rId4">
        <w:r>
          <w:rPr>
            <w:rStyle w:val="InternetLink"/>
          </w:rPr>
          <w:t>www.falchidellostretto.it</w:t>
        </w:r>
      </w:hyperlink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howcard Gothic">
    <w:altName w:val="Vineta BT"/>
    <w:charset w:val="00"/>
    <w:family w:val="decorative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../in/www.falchidellostretto.i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8T14:13:00Z</dcterms:created>
  <dc:creator>.</dc:creator>
  <dc:description/>
  <cp:keywords/>
  <dc:language>en-US</dc:language>
  <cp:lastModifiedBy>nessuno</cp:lastModifiedBy>
  <cp:lastPrinted>2008-07-22T17:51:00Z</cp:lastPrinted>
  <dcterms:modified xsi:type="dcterms:W3CDTF">2008-07-22T18:05:00Z</dcterms:modified>
  <cp:revision>8</cp:revision>
  <dc:subject/>
  <dc:title>CON IL PATROCINIO DELLA IX^ CIRCOSCRIZIONE GALLICO-SAMBATELLO </dc:title>
</cp:coreProperties>
</file>