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raggiungere Pellaro Reggio Ca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a mezzo ferrovia</w:t>
      </w:r>
      <w:r>
        <w:rPr/>
        <w:t>, Stazione Centrale Reggio di Calabria, collegata con le principali città. Dalla Centrale collegamenti con Stazione Reggio di Calabria Pellaro (10 km) ogni mezzora circa – la stazione di Pellaro dista 50 mt dal Centro Civico sede de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a mezzo aereo</w:t>
      </w:r>
      <w:r>
        <w:rPr/>
        <w:t xml:space="preserve">, Aeroporto dello Stretto, voli di linea, dista 5 km da Pell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auto</w:t>
      </w:r>
      <w:r>
        <w:rPr/>
        <w:t>, autostrada A 3 sino a Reggio, imboccare la Tangenziale Est per Taranto, proseguire (circa 10 km SS 106) fino al secondo impianto semaforico, cartellonistica stradale “Pellaro Centro”, svoltare a destra dopo circa 100 mt incrocio centro Pellaro, proseguendo avanti 50 mt si raggiunge il Centro Civico sede de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l Centro Civico sede del convegno, è una struttura a forma di cubo rivestito di travertin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0.95pt,7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2pt" to="314.95pt,25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332.95pt,187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634740</wp:posOffset>
                </wp:positionV>
                <wp:extent cx="3429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86.2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406140</wp:posOffset>
                </wp:positionV>
                <wp:extent cx="22860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8.2pt" to="260.95pt,30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34840</wp:posOffset>
                </wp:positionV>
                <wp:extent cx="140271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49.2pt;width:110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8390" cy="4602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2259965</wp:posOffset>
                </wp:positionV>
                <wp:extent cx="692150" cy="23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pt;height:18.5pt;mso-wrap-distance-left:9.05pt;mso-wrap-distance-right:9.05pt;mso-wrap-distance-top:0pt;mso-wrap-distance-bottom:0pt;margin-top:177.9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8525</wp:posOffset>
                </wp:positionH>
                <wp:positionV relativeFrom="paragraph">
                  <wp:posOffset>88265</wp:posOffset>
                </wp:positionV>
                <wp:extent cx="692150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pt;height:23.3pt;mso-wrap-distance-left:9.05pt;mso-wrap-distance-right:9.05pt;mso-wrap-distance-top:0pt;mso-wrap-distance-bottom:0pt;margin-top:6.9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325</wp:posOffset>
                </wp:positionH>
                <wp:positionV relativeFrom="paragraph">
                  <wp:posOffset>88265</wp:posOffset>
                </wp:positionV>
                <wp:extent cx="1263650" cy="295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onval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5pt;height:23.3pt;mso-wrap-distance-left:9.05pt;mso-wrap-distance-right:9.05pt;mso-wrap-distance-top:0pt;mso-wrap-distance-bottom:0pt;margin-top:6.95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onva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3174365</wp:posOffset>
                </wp:positionV>
                <wp:extent cx="69215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ll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pt;height:23.3pt;mso-wrap-distance-left:9.05pt;mso-wrap-distance-right:9.05pt;mso-wrap-distance-top:0pt;mso-wrap-distance-bottom:0pt;margin-top:249.95pt;mso-position-vertical-relative:text;margin-left:1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l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35480</wp:posOffset>
                </wp:positionV>
                <wp:extent cx="3429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2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35380</wp:posOffset>
                </wp:positionV>
                <wp:extent cx="3429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9.4pt" to="404.95pt,89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35580</wp:posOffset>
                </wp:positionV>
                <wp:extent cx="3429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5.4pt" to="404.95pt,215.4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6398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7.4pt" to="404.95pt,134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64080</wp:posOffset>
                </wp:positionV>
                <wp:extent cx="114300" cy="3429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0.4pt" to="386.95pt,197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7540</wp:posOffset>
                </wp:positionH>
                <wp:positionV relativeFrom="paragraph">
                  <wp:posOffset>2538095</wp:posOffset>
                </wp:positionV>
                <wp:extent cx="342900" cy="228600"/>
                <wp:effectExtent l="6985" t="0" r="412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78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350.2pt;margin-top:199.85pt;width:26.95pt;height:17.95pt;mso-wrap-style:none;v-text-anchor:middle;rotation:214" type="_x0000_t9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35480</wp:posOffset>
                </wp:positionV>
                <wp:extent cx="342900" cy="228600"/>
                <wp:effectExtent l="0" t="63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2.4pt" to="323.95pt,170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2118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3.4pt" to="278.95pt,14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21180</wp:posOffset>
                </wp:positionV>
                <wp:extent cx="228600" cy="11430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.4pt" to="251.95pt,15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228600" cy="34290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4pt" to="260.95pt,206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35480</wp:posOffset>
                </wp:positionV>
                <wp:extent cx="571500" cy="228600"/>
                <wp:effectExtent l="20955" t="150495" r="19685" b="150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1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95pt;margin-top:152.4pt;width:44.95pt;height:17.95pt;mso-wrap-style:none;v-text-anchor:middle;rotation:3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0688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4pt" to="189pt,17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3548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4pt" to="143.95pt,15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21480</wp:posOffset>
                </wp:positionV>
                <wp:extent cx="1402715" cy="228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32.4pt;width:110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44513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1017905</wp:posOffset>
                </wp:positionV>
                <wp:extent cx="692150" cy="234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 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pt;height:18.5pt;mso-wrap-distance-left:9.05pt;mso-wrap-distance-right:9.05pt;mso-wrap-distance-top:0pt;mso-wrap-distance-bottom:0pt;margin-top:80.1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325</wp:posOffset>
                </wp:positionH>
                <wp:positionV relativeFrom="paragraph">
                  <wp:posOffset>2618105</wp:posOffset>
                </wp:positionV>
                <wp:extent cx="920750" cy="234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af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5pt;height:18.5pt;mso-wrap-distance-left:9.05pt;mso-wrap-distance-right:9.05pt;mso-wrap-distance-top:0pt;mso-wrap-distance-bottom:0pt;margin-top:206.15pt;mso-position-vertical-relative:text;margin-left:4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af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2618105</wp:posOffset>
                </wp:positionV>
                <wp:extent cx="692150" cy="463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Civ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pt;height:36.5pt;mso-wrap-distance-left:9.05pt;mso-wrap-distance-right:9.05pt;mso-wrap-distance-top:0pt;mso-wrap-distance-bottom:0pt;margin-top:206.15pt;mso-position-vertical-relative:text;margin-left:2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Ci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1703705</wp:posOffset>
                </wp:positionV>
                <wp:extent cx="806450" cy="463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zione FF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5pt;height:36.5pt;mso-wrap-distance-left:9.05pt;mso-wrap-distance-right:9.05pt;mso-wrap-distance-top:0pt;mso-wrap-distance-bottom:0pt;margin-top:134.15pt;mso-position-vertical-relative:text;margin-left: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zione FF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1246505</wp:posOffset>
                </wp:positionV>
                <wp:extent cx="806450" cy="463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mata 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5pt;height:36.5pt;mso-wrap-distance-left:9.05pt;mso-wrap-distance-right:9.05pt;mso-wrap-distance-top:0pt;mso-wrap-distance-bottom:0pt;margin-top:98.15pt;mso-position-vertical-relative:text;margin-left:1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mata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44:00Z</dcterms:created>
  <dc:creator>Ambrogio Bartolo</dc:creator>
  <dc:description/>
  <cp:keywords/>
  <dc:language>en-US</dc:language>
  <cp:lastModifiedBy>Carmelo</cp:lastModifiedBy>
  <dcterms:modified xsi:type="dcterms:W3CDTF">2007-10-15T07:57:00Z</dcterms:modified>
  <cp:revision>24</cp:revision>
  <dc:subject/>
  <dc:title>Si può raggiungere Pellaro Reggio Cal</dc:title>
</cp:coreProperties>
</file>