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istoria e Protostoria della Calabri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vi e ricerche 20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ellaro, 27-28 ottobre 2007 - Centro Civico di Pellaro Reggio Calab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GRAMM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27 ottobr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,00-16,30 </w:t>
      </w:r>
      <w:r>
        <w:rPr>
          <w:b/>
        </w:rPr>
        <w:t>Apertura lavori:</w:t>
      </w:r>
    </w:p>
    <w:p>
      <w:pPr>
        <w:pStyle w:val="Normal"/>
        <w:rPr/>
      </w:pPr>
      <w:r>
        <w:rPr/>
        <w:t xml:space="preserve">                    </w:t>
      </w:r>
      <w:r>
        <w:rPr/>
        <w:t>saluto del Presidente Dell’Associazione Amici del Museo di Reggio Avv. Vincenzo</w:t>
      </w:r>
    </w:p>
    <w:p>
      <w:pPr>
        <w:pStyle w:val="Normal"/>
        <w:rPr/>
      </w:pPr>
      <w:r>
        <w:rPr/>
        <w:t xml:space="preserve">                    </w:t>
      </w:r>
      <w:r>
        <w:rPr/>
        <w:t>Panuccio e del Presidente del Gruppo Archeologico Pellarese Pasquale Latell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Saluti delle Autorità: </w:t>
      </w:r>
    </w:p>
    <w:p>
      <w:pPr>
        <w:pStyle w:val="Normal"/>
        <w:rPr/>
      </w:pPr>
      <w:r>
        <w:rPr/>
        <w:t xml:space="preserve">                </w:t>
      </w:r>
      <w:r>
        <w:rPr/>
        <w:t>-  Ing. Pasquale Melito (Presidente XV Circoscrizione Pellaro)</w:t>
      </w:r>
    </w:p>
    <w:p>
      <w:pPr>
        <w:pStyle w:val="Normal"/>
        <w:rPr/>
      </w:pPr>
      <w:r>
        <w:rPr/>
        <w:t xml:space="preserve">                </w:t>
      </w:r>
      <w:r>
        <w:rPr/>
        <w:t>-  Dott. Vicenzo Sidari (Assessore Turismo e Spettacolo del Comune di Reggio Calabria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Dott.ssa Antonella Freno (Assessore alla Cultura del Comune di Reggio Calabria) </w:t>
      </w:r>
    </w:p>
    <w:p>
      <w:pPr>
        <w:pStyle w:val="Normal"/>
        <w:rPr/>
      </w:pPr>
      <w:r>
        <w:rPr/>
        <w:t xml:space="preserve">                </w:t>
      </w:r>
      <w:r>
        <w:rPr/>
        <w:t>-  Dott. Giuseppe Scopelliti (Sindaco del Comune di Reggio Calabria)</w:t>
      </w:r>
    </w:p>
    <w:p>
      <w:pPr>
        <w:pStyle w:val="Normal"/>
        <w:rPr/>
      </w:pPr>
      <w:r>
        <w:rPr/>
        <w:t xml:space="preserve">                </w:t>
      </w:r>
      <w:r>
        <w:rPr/>
        <w:t>-  On. Sandro Principe (Assessore alla Cultura della Regione Calabria)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-  On. Michelangelo Tripodi (Assessore All’Urbanistica della Regione Calabria)</w:t>
      </w:r>
    </w:p>
    <w:p>
      <w:pPr>
        <w:pStyle w:val="Normal"/>
        <w:rPr/>
      </w:pPr>
      <w:r>
        <w:rPr/>
        <w:t xml:space="preserve">                </w:t>
      </w:r>
      <w:r>
        <w:rPr/>
        <w:t>-  Ing. Francesco Cecati Direttore  Soprintendenza Regionale per i Beni Architettonic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 per il Paesaggio della Calabr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Soprintendente per i Beni Archeologici della Calabria.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6,30-17,00 F. Martini, D. Lo Vetro (Università degli Studi di Firenze), </w:t>
      </w:r>
      <w:r>
        <w:rPr>
          <w:i/>
        </w:rPr>
        <w:t>Grotta del Romito di    Papasidero, CS, scavi 2006/07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7,00-17,30 A.M. Fugazzola, A. Tagliacozzo, V. Tinè (Soprintendenza al Museo Nazionale Preistorico Etnografico “ L. Pigorini”, Roma), </w:t>
      </w:r>
      <w:r>
        <w:rPr>
          <w:i/>
        </w:rPr>
        <w:t>La campagna di scavo 2006 nella Grotta della Madonna  di Praia a Mare, 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17,30-18,00 coffee-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8,00-18,30 V. Tinè, E. Natali  (Soprintendenza al Museo Nazionale Preistorico Etnografico “ L. Pigorini”, Roma), </w:t>
      </w:r>
      <w:r>
        <w:rPr>
          <w:i/>
        </w:rPr>
        <w:t>Le campagne di scavo 2006 – 2007 nella Grotta di San Michele a Saracena, 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18,30-19,00 F. Larocca  (Università degli Studi di Bari),</w:t>
      </w:r>
      <w:r>
        <w:rPr>
          <w:i/>
        </w:rPr>
        <w:t xml:space="preserve"> Grotta della Monaca (Sant’Agata di Esaro, CS). Le campagne di ricerca e scavo 2006 – 2007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9,00-19,30 Interventi programmati:</w:t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- M. Pacciarelli (Università “Federico II” di Napoli</w:t>
      </w:r>
    </w:p>
    <w:p>
      <w:pPr>
        <w:pStyle w:val="Normal"/>
        <w:spacing w:lineRule="auto" w:line="360"/>
        <w:ind w:left="1259" w:hanging="1259"/>
        <w:rPr/>
      </w:pPr>
      <w:r>
        <w:rPr/>
        <w:t xml:space="preserve">                    </w:t>
      </w:r>
      <w:r>
        <w:rPr>
          <w:i/>
        </w:rPr>
        <w:t>Ricerche archeologiche nella vallata del Valanidi (RC).</w:t>
      </w:r>
    </w:p>
    <w:p>
      <w:pPr>
        <w:pStyle w:val="Normal"/>
        <w:ind w:left="1260" w:hanging="1260"/>
        <w:rPr/>
      </w:pPr>
      <w:r>
        <w:rPr>
          <w:i/>
        </w:rPr>
        <w:t xml:space="preserve">                    </w:t>
      </w:r>
      <w:r>
        <w:rPr/>
        <w:t>- G. Nicoletti (Soprintendenza per i Beni Archeologici della Calabria)</w:t>
      </w:r>
    </w:p>
    <w:p>
      <w:pPr>
        <w:pStyle w:val="Normal"/>
        <w:spacing w:lineRule="auto" w:line="360"/>
        <w:ind w:left="1259" w:hanging="1259"/>
        <w:rPr>
          <w:i/>
          <w:i/>
        </w:rPr>
      </w:pPr>
      <w:r>
        <w:rPr/>
        <w:t xml:space="preserve">                    </w:t>
      </w:r>
      <w:r>
        <w:rPr>
          <w:i/>
        </w:rPr>
        <w:t>Su alcuni siti tra tarda età del Bronzo e primo Ferro nel crotonese (KR).</w:t>
      </w:r>
    </w:p>
    <w:p>
      <w:pPr>
        <w:pStyle w:val="Normal"/>
        <w:spacing w:lineRule="auto" w:line="360"/>
        <w:ind w:left="1259" w:hanging="125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,30-20,00  discuss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28 ottobr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09,30-10,00 J. Robb (Departement of Archaeology, Cambridge University, GB), </w:t>
      </w:r>
      <w:r>
        <w:rPr>
          <w:i/>
        </w:rPr>
        <w:t>L’età del Bronzo a Bova Marina (RC) alla luce degli scavi a Sant’Aniceto (2007) e Umbro(1999-2002)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0,00-10,30 R. Peroni, A Vanzetti (Università “La Sapienza” - Roma), </w:t>
      </w:r>
      <w:r>
        <w:rPr>
          <w:i/>
        </w:rPr>
        <w:t>Le campagne di scavo 2006 – 2007 a Broglio di Trebisacce, CS</w:t>
      </w:r>
      <w:r>
        <w:rPr/>
        <w:t xml:space="preserve"> .</w:t>
      </w:r>
    </w:p>
    <w:p>
      <w:pPr>
        <w:pStyle w:val="Normal"/>
        <w:ind w:left="1260" w:hanging="1260"/>
        <w:rPr/>
      </w:pPr>
      <w:r>
        <w:rPr/>
        <w:t xml:space="preserve">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0,30-11,00 Coffee-break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1,00-11,30 M. Bettelli (Scuola di Specializzazione in Archeologia di Matera, ICEVO-CNR), </w:t>
      </w:r>
    </w:p>
    <w:p>
      <w:pPr>
        <w:pStyle w:val="Normal"/>
        <w:ind w:left="1260" w:hanging="0"/>
        <w:rPr/>
      </w:pPr>
      <w:r>
        <w:rPr/>
        <w:t>S.T. Levi (Università degli Studi di Modena e Reggio Emilia), F. Ferranti (Universita “La Sapienza” - Roma),</w:t>
      </w:r>
    </w:p>
    <w:p>
      <w:pPr>
        <w:pStyle w:val="Normal"/>
        <w:ind w:left="1260" w:hanging="0"/>
        <w:rPr/>
      </w:pPr>
      <w:r>
        <w:rPr>
          <w:i/>
        </w:rPr>
        <w:t>L’insediamento dell’età del Bronzo di Taureana di Palmi (RC): campagna di scavo2006- 2007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1,30-12,00 R. Agostino, M.M. Sica (Soprintendenza per i Beni Archeologici della Calabria), </w:t>
      </w:r>
    </w:p>
    <w:p>
      <w:pPr>
        <w:pStyle w:val="Normal"/>
        <w:ind w:left="1260" w:hanging="0"/>
        <w:rPr/>
      </w:pPr>
      <w:r>
        <w:rPr/>
        <w:t>F. Ferranti (Universita “La Sapienza” - Roma),</w:t>
      </w:r>
    </w:p>
    <w:p>
      <w:pPr>
        <w:pStyle w:val="Normal"/>
        <w:ind w:left="1260" w:hanging="0"/>
        <w:rPr/>
      </w:pPr>
      <w:r>
        <w:rPr>
          <w:i/>
        </w:rPr>
        <w:t>Ricerche archeologiche tra Palmi e Bagnara, RC</w:t>
      </w:r>
      <w:r>
        <w:rPr/>
        <w:t>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12,00-12,30 Discussione e chiusura dei lavori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nti Organizzator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uppo Archeologico Pellare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sociazione Amici Del Museo di Reggio Calabria</w:t>
      </w:r>
    </w:p>
    <w:p>
      <w:pPr>
        <w:pStyle w:val="Normal"/>
        <w:spacing w:lineRule="auto" w:line="360"/>
        <w:rPr/>
      </w:pPr>
      <w:r>
        <w:rPr/>
        <w:t xml:space="preserve">Collaborazioni: </w:t>
      </w:r>
    </w:p>
    <w:p>
      <w:pPr>
        <w:pStyle w:val="Normal"/>
        <w:spacing w:lineRule="auto" w:line="360"/>
        <w:rPr/>
      </w:pPr>
      <w:r>
        <w:rPr>
          <w:b/>
        </w:rPr>
        <w:t>- Soprintendenza per i Beni Archeologici della Calab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Soprintendenza al Museo Nazionale Preistorico Etnografico “ L. Pigorini”, Roma</w:t>
      </w:r>
    </w:p>
    <w:p>
      <w:pPr>
        <w:pStyle w:val="Normal"/>
        <w:spacing w:lineRule="auto" w:line="360"/>
        <w:rPr/>
      </w:pPr>
      <w:r>
        <w:rPr/>
        <w:t>Patrocini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tituto Italiano di Preistoria e Protos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one Calabria</w:t>
        <w:br/>
        <w:t>Comune di Reggio Calab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V Circoscrizione Pellar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i/>
          <w:u w:val="single"/>
        </w:rPr>
        <w:t>Informazion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uppo Archeologico Pellarese onl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a Longitudinale 35/A, 89134 – Pellaro (RC)</w:t>
      </w:r>
    </w:p>
    <w:p>
      <w:pPr>
        <w:pStyle w:val="Normal"/>
        <w:spacing w:lineRule="auto" w:line="360"/>
        <w:rPr>
          <w:b/>
          <w:b/>
        </w:rPr>
      </w:pPr>
      <w:hyperlink r:id="rId2">
        <w:r>
          <w:rPr>
            <w:rStyle w:val="InternetLink"/>
            <w:b/>
          </w:rPr>
          <w:t>gap.onlus@libero.it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288736744  -  347839853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.onlus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6:00Z</dcterms:created>
  <dc:creator>Bartolo</dc:creator>
  <dc:description/>
  <cp:keywords/>
  <dc:language>en-US</dc:language>
  <cp:lastModifiedBy>comex</cp:lastModifiedBy>
  <cp:lastPrinted>2007-10-11T17:27:00Z</cp:lastPrinted>
  <dcterms:modified xsi:type="dcterms:W3CDTF">2007-10-15T08:40:00Z</dcterms:modified>
  <cp:revision>25</cp:revision>
  <dc:subject/>
  <dc:title>BOZZA PROGRAMMA</dc:title>
</cp:coreProperties>
</file>