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UNE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ISTANZA DI PARTECIPAZIONE ALLA PROCEDURA DI SELEZIONE  PER IL CONFERIMENTO DELL’INCARICO DI ALTA PROFESSIONALITÀ  SCHEMA_“AP GESTIONE FISCALE INDIRETTA”</w:t>
      </w:r>
    </w:p>
    <w:p>
      <w:pPr>
        <w:pStyle w:val="COMUN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OTTOSCRI1"/>
        <w:spacing w:before="0" w:after="0"/>
        <w:ind w:left="6946" w:hanging="10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a c.a </w:t>
        <w:tab/>
        <w:t>DIRIGENTE SETTORE PROGRAMMAZIONE ECONOMICA E FINANZIARIA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EDIR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S. Anna diramazione II tronco.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100, REGGIO CALABRIA</w:t>
      </w:r>
    </w:p>
    <w:p>
      <w:pPr>
        <w:pStyle w:val="SOTTOSCRI1"/>
        <w:spacing w:before="0" w:after="0"/>
        <w:ind w:left="69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 xml:space="preserve">L…sottoscritt......................................................................... nat…a........................................Prov (……..) 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……/……/19…….. CHIEDE di essere ammesso/a a partecipare alla procedura di selezione interna per il conferimento dell’incarico di Alta professionalità  Relazioni Esterne e Partecipazione, presso codesta Amministrazione. A tal fine, consapevole della responsabilità e degli effetti in caso di dichiarazioni false e  mendaci, DICHIARA, sotto la propria responsabilità, ai sensi degli artt. 38, 3° comma, 46, 47 e 76, del D.P.R. 28.12.2000, n. 445: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ccettare i contenuti dell’Avviso di selezione interna, per titoli e colloquio, per il conferimento  dell'incarico di Alta Professionalità ( AP) “</w:t>
      </w:r>
      <w:r>
        <w:rPr>
          <w:rFonts w:cs="Times New Roman" w:ascii="Times New Roman" w:hAnsi="Times New Roman"/>
          <w:b/>
          <w:sz w:val="22"/>
          <w:szCs w:val="22"/>
        </w:rPr>
        <w:t>GESTIONE FISCALE INDIRETTA”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 di essere inquadrato nel ruolo dei dipendenti Comune di Reggio Calabria nella categoria professionale D da almeno cinque anni dalla data di partecipazione all’avviso, con il seguente nr di matricola………………..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 attualmente di essere in Servizio presso il Settore………..…………………………………………………..;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 di possedere la seguente laurea specialistica o vecchio ordinamento………………………………………... conseguita in data ……/……/…….. presso…………………………………………………………………….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di non essere stato sanzionato, nel biennio precedente alla data di scadenza del termine ultimo di presentazione della domanda, con provvedimenti disciplinari superiori alla censura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di non essere collocato in posizione di part-time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di non usufruire di distacchi sindacali, comando o distacco in altri Enti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 non essere a tempo determinato presso l'Ente o essere stato comandato o distaccato presso questa amministrazione da altri Enti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 non aver presentato o presentare altre domande, a pena di esclusione, ad altre procedure di selezione interna pubblicate contestualmente alle procedura di evidenza pubblica per l’incarico di AP;</w:t>
      </w:r>
    </w:p>
    <w:p>
      <w:pPr>
        <w:pStyle w:val="SOTTOSCRI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di avere a proprio carico nr…….figli/o; 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i appartenere alla seguente categoria……………………………….……………………………………… che da diritto a preferenza a parità di merito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i avere il seguente recapito telefonico…………………………………. ed il seguente indirizzo   e-mail istituzionale: ……..………………………………@reggiocal.it, al fine di ricevere ogni conseguente comunicazione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i autorizzare il Comune di Reggio Calabria, nel rispetto di quanto stabilito 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 sensi</w:t>
      </w:r>
      <w:r>
        <w:rPr>
          <w:rFonts w:cs="Times New Roman" w:ascii="Times New Roman" w:hAnsi="Times New Roman"/>
          <w:sz w:val="24"/>
          <w:szCs w:val="24"/>
        </w:rPr>
        <w:t xml:space="preserve"> dell'art.13 d.lgs.196/2003 e ss.mm.ii., al trattamento degli stessi per fini esclusivi della presente procedura.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iculum vitae, in formato europeo, datato e sottoscritto sotto forma di dichiarazione sostitutiva di certificazione, con le modalità ed ai sensi degli articoli 38, 3° comma, 46, 47 e 76 del D.P.R. 445 del 28 dicembre 2000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nco dettagliato dei titoli da sottoporre alla valutazione, redatto secondo lo specifico modello e completo dei richiesti allegati;</w:t>
      </w:r>
    </w:p>
    <w:p>
      <w:pPr>
        <w:pStyle w:val="SOTTOSCRI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tocopia del proprio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</w:t>
      </w:r>
      <w:r>
        <w:rPr>
          <w:sz w:val="24"/>
          <w:szCs w:val="24"/>
          <w:lang w:val="it-IT"/>
        </w:rPr>
        <w:t>.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(luogo e data)</w:t>
      </w:r>
    </w:p>
    <w:p>
      <w:pPr>
        <w:pStyle w:val="FIRMA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Firma  leggibile)</w:t>
      </w:r>
    </w:p>
    <w:sectPr>
      <w:footerReference w:type="default" r:id="rId2"/>
      <w:type w:val="nextPage"/>
      <w:pgSz w:w="12240" w:h="15840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ahoma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cs="Times New Roman"/>
      <w:sz w:val="2"/>
      <w:lang w:val="en-US"/>
    </w:rPr>
  </w:style>
  <w:style w:type="character" w:styleId="CarattereCarattere11">
    <w:name w:val="Carattere Carattere1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120" w:after="120"/>
      <w:ind w:left="284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TESTO0">
    <w:name w:val="TESTO0"/>
    <w:basedOn w:val="TESTO"/>
    <w:qFormat/>
    <w:pPr>
      <w:ind w:left="0" w:firstLine="227"/>
    </w:pPr>
    <w:rPr/>
  </w:style>
  <w:style w:type="paragraph" w:styleId="FIRMA1">
    <w:name w:val="FIRMA1"/>
    <w:basedOn w:val="Normal"/>
    <w:qFormat/>
    <w:pPr>
      <w:spacing w:before="120" w:after="0"/>
      <w:ind w:left="4253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TESTO01">
    <w:name w:val="TESTO0-1"/>
    <w:basedOn w:val="Normal"/>
    <w:qFormat/>
    <w:pPr>
      <w:spacing w:before="20" w:after="20"/>
      <w:ind w:left="511" w:hanging="227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COMUNE">
    <w:name w:val="COMUNE"/>
    <w:basedOn w:val="Normal"/>
    <w:qFormat/>
    <w:pPr>
      <w:ind w:left="5670" w:hanging="0"/>
    </w:pPr>
    <w:rPr>
      <w:rFonts w:ascii="ZapfHumnst BT;Lucida Sans Unicode" w:hAnsi="ZapfHumnst BT;Lucida Sans Unicode" w:cs="ZapfHumnst BT;Lucida Sans Unicode"/>
      <w:lang w:val="it-IT"/>
    </w:rPr>
  </w:style>
  <w:style w:type="paragraph" w:styleId="SOTTOSCRI1">
    <w:name w:val="SOTTOSCRI1"/>
    <w:basedOn w:val="Normal"/>
    <w:qFormat/>
    <w:pPr>
      <w:spacing w:before="120" w:after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SOTTOSCRI2">
    <w:name w:val="SOTTOSCRI2"/>
    <w:basedOn w:val="Normal"/>
    <w:qFormat/>
    <w:pPr>
      <w:ind w:left="1701" w:hanging="0"/>
      <w:jc w:val="both"/>
    </w:pPr>
    <w:rPr>
      <w:rFonts w:ascii="ZapfHumnst BT;Lucida Sans Unicode" w:hAnsi="ZapfHumnst BT;Lucida Sans Unicode" w:cs="ZapfHumnst BT;Lucida Sans Unicode"/>
      <w:i/>
      <w:sz w:val="18"/>
      <w:lang w:val="it-IT"/>
    </w:rPr>
  </w:style>
  <w:style w:type="paragraph" w:styleId="0">
    <w:name w:val="0)"/>
    <w:basedOn w:val="Normal"/>
    <w:qFormat/>
    <w:pPr>
      <w:spacing w:lineRule="auto" w:line="360" w:before="80" w:after="8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CHIEDE">
    <w:name w:val="CHIEDE"/>
    <w:basedOn w:val="Normal"/>
    <w:qFormat/>
    <w:pPr>
      <w:spacing w:before="240" w:after="240"/>
      <w:ind w:left="5103" w:hanging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Provvr0">
    <w:name w:val="provv_r0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ANDOTESTO1">
    <w:name w:val="BANDO-TESTO1"/>
    <w:basedOn w:val="Testonormale"/>
    <w:qFormat/>
    <w:pPr>
      <w:tabs>
        <w:tab w:val="clear" w:pos="708"/>
        <w:tab w:val="left" w:pos="567" w:leader="none"/>
      </w:tabs>
      <w:jc w:val="both"/>
    </w:pPr>
    <w:rPr>
      <w:rFonts w:ascii="Times New Roman" w:hAnsi="Times New Roman" w:eastAsia="Verdana" w:cs="Times New Roman"/>
      <w:color w:val="000000"/>
      <w:spacing w:val="-2"/>
      <w:sz w:val="18"/>
      <w:lang w:val="it-IT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12:00Z</dcterms:created>
  <dc:creator>COMUNE DI REGGIO CALABRIA</dc:creator>
  <dc:description/>
  <cp:keywords/>
  <dc:language>en-US</dc:language>
  <cp:lastModifiedBy>COMUNE DI REGGIO CALABRIA</cp:lastModifiedBy>
  <cp:lastPrinted>2014-01-20T12:38:00Z</cp:lastPrinted>
  <dcterms:modified xsi:type="dcterms:W3CDTF">2014-01-20T11:38:00Z</dcterms:modified>
  <cp:revision>4</cp:revision>
  <dc:subject/>
  <dc:title>DOMANDA PER LA PROCEDURA DI EVIDENZA PUBBLICA PER LA COPERTURA, CON CONTRATTO A TEMPO DETERMINATO, DI N° 10 POSIZIONI DOTAZIONALI DIRIGENZIALI PRESSO L’AMMINISTRAZIONE COMUNALE DI DI REGGIO CALABRIA EX ART</dc:title>
</cp:coreProperties>
</file>