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Header"/>
        <w:tabs>
          <w:tab w:val="clear" w:pos="708"/>
          <w:tab w:val="right" w:pos="-3261" w:leader="none"/>
        </w:tabs>
        <w:ind w:left="450" w:right="98" w:hanging="0"/>
        <w:jc w:val="center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object w:dxaOrig="2775" w:dyaOrig="2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45.75pt" filled="f" o:ole="">
            <v:imagedata r:id="rId3" o:title=""/>
          </v:shape>
          <o:OLEObject Type="Embed" ProgID="" ShapeID="ole_rId2" DrawAspect="Content" ObjectID="_1987525929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color w:val="993366"/>
          <w:sz w:val="56"/>
          <w:szCs w:val="44"/>
          <w:lang w:eastAsia="it-IT"/>
        </w:rPr>
      </w:pPr>
      <w:r>
        <w:rPr>
          <w:rFonts w:eastAsia="Times New Roman" w:cs="Times New Roman" w:ascii="Times New Roman" w:hAnsi="Times New Roman"/>
          <w:b/>
          <w:i/>
          <w:smallCaps/>
          <w:color w:val="993366"/>
          <w:sz w:val="56"/>
          <w:szCs w:val="44"/>
          <w:lang w:eastAsia="it-IT"/>
        </w:rPr>
        <w:t>Città di Reggio Calab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sz w:val="3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mallCaps/>
          <w:sz w:val="36"/>
          <w:szCs w:val="24"/>
          <w:lang w:eastAsia="it-IT"/>
        </w:rPr>
        <w:t xml:space="preserve">Settore Sviluppo Economico Spor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sz w:val="3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mallCaps/>
          <w:sz w:val="36"/>
          <w:szCs w:val="24"/>
          <w:lang w:eastAsia="it-IT"/>
        </w:rPr>
        <w:t>Promozione Sportiva</w:t>
      </w:r>
    </w:p>
    <w:p>
      <w:pPr>
        <w:pStyle w:val="Header"/>
        <w:tabs>
          <w:tab w:val="clear" w:pos="708"/>
          <w:tab w:val="right" w:pos="-3261" w:leader="none"/>
          <w:tab w:val="left" w:pos="1409" w:leader="none"/>
          <w:tab w:val="center" w:pos="4995" w:leader="none"/>
        </w:tabs>
        <w:ind w:left="450" w:right="98" w:hanging="0"/>
        <w:rPr>
          <w:rFonts w:ascii="Times New Roman" w:hAnsi="Times New Roman" w:eastAsia="Times New Roman" w:cs="Times New Roman"/>
          <w:b/>
          <w:b/>
          <w:i/>
          <w:i/>
          <w:smallCaps/>
          <w:sz w:val="24"/>
          <w:szCs w:val="24"/>
          <w:lang w:eastAsia="it-IT"/>
        </w:rPr>
      </w:pPr>
      <w:r>
        <w:rPr>
          <w:rFonts w:eastAsia="Times New Roman" w:cs="Times New Roman"/>
          <w:b/>
          <w:i/>
          <w:smallCaps/>
          <w:sz w:val="24"/>
          <w:szCs w:val="24"/>
          <w:lang w:eastAsia="it-IT"/>
        </w:rPr>
      </w:r>
    </w:p>
    <w:p>
      <w:pPr>
        <w:pStyle w:val="Testonormale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stonormale"/>
        <w:jc w:val="right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Allegato 3 all’avviso di gara </w:t>
      </w:r>
    </w:p>
    <w:p>
      <w:pPr>
        <w:pStyle w:val="Testonormale"/>
        <w:jc w:val="right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Testonormale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b/>
          <w:sz w:val="24"/>
          <w:szCs w:val="24"/>
        </w:rPr>
        <w:t xml:space="preserve">Schema di Offerta Tecnica </w:t>
      </w:r>
    </w:p>
    <w:p>
      <w:pPr>
        <w:pStyle w:val="Testonormale"/>
        <w:jc w:val="both"/>
        <w:rPr>
          <w:rFonts w:cs="Courier New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stonormale"/>
        <w:jc w:val="both"/>
        <w:rPr>
          <w:rFonts w:cs="Courier New"/>
        </w:rPr>
      </w:pP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_______________________________________________________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(intestazione)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DICHIARAZIONE D’OFFERTA TECNICA PER LA GARA A PROCEDURA APERTA DI EVIDENZA PUBBLICA PER L’AFFIDAMENTO IN CONCESSIONE POLIENNALE DELL’USO E GESTIONE DELL’ IMPIANTO SPORTIVO___________________________.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Il sottoscritto __________________________________, nato a _________________________ il ____________, domiciliato per la carica presso la sede societaria ove appresso, nella sua qualità di ________________ e legale rappresentante della ___________________________, con sede in _____________________, Via _________________________________________;</w:t>
      </w:r>
    </w:p>
    <w:p>
      <w:pPr>
        <w:pStyle w:val="Testonormale"/>
        <w:jc w:val="both"/>
        <w:rPr/>
      </w:pPr>
      <w:r>
        <w:rPr>
          <w:rFonts w:cs="Courier New" w:ascii="Calibri" w:hAnsi="Calibri"/>
          <w:b/>
          <w:sz w:val="24"/>
          <w:szCs w:val="24"/>
        </w:rPr>
        <w:t>-</w:t>
      </w:r>
      <w:r>
        <w:rPr>
          <w:rFonts w:cs="Courier New" w:ascii="Calibri" w:hAnsi="Calibri"/>
          <w:sz w:val="24"/>
          <w:szCs w:val="24"/>
        </w:rPr>
        <w:t xml:space="preserve"> 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;</w:t>
      </w:r>
    </w:p>
    <w:p>
      <w:pPr>
        <w:pStyle w:val="Testonormale"/>
        <w:jc w:val="both"/>
        <w:rPr/>
      </w:pPr>
      <w:r>
        <w:rPr>
          <w:rFonts w:cs="Courier New" w:ascii="Calibri" w:hAnsi="Calibri"/>
          <w:b/>
          <w:sz w:val="24"/>
          <w:szCs w:val="24"/>
        </w:rPr>
        <w:t>-</w:t>
      </w:r>
      <w:r>
        <w:rPr>
          <w:rFonts w:cs="Courier New" w:ascii="Calibri" w:hAnsi="Calibri"/>
          <w:sz w:val="24"/>
          <w:szCs w:val="24"/>
        </w:rPr>
        <w:t xml:space="preserve"> ai fini della partecipazione alla procedura aperta di evidenza pubblica per l’affidamento in concessione poliennale dell’uso e gestione dell'Impianto sportivo di via Frangipane snc denominato “La Pagoda”.</w:t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allega alla presente: </w:t>
      </w:r>
    </w:p>
    <w:p>
      <w:pPr>
        <w:pStyle w:val="Testonormale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1) un indice completo del contenuto della busta n. 2 per come previsto nell’avviso di gara;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2) la relazione, in un originale e due copie, sul livello di attività svolta e quella del progetto di gestione, rispettivamente richieste al paragrafo 1.3.1. e 1.3.2. dell’avviso di gara, redatta in conformità allo schema di risposta riportato in calce al modello di offerta tecnico-economica costituente l’allegato 3 all’avviso di gara, dalla quale si evincono in modo completo e dettagliato gli elementi utili alla Commissione per operare le valutazioni finalizzate all’individuazione dell’offerta più vantaggiosa;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3) le informazioni di cui alla allegata tabella n. 1; 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>4)l’elenco nominativo del numero iscritti all’attività formativa di base, suddiviso per stagioni sportive;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5) tabulati vistati dalla Federazione o Ente di Promozione sportiva contenenti l’elenco nominativo degli iscritti per stagione sportiva che hanno praticato attività sportiva;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6) attestazioni CONI o Federazioni o Enti Promozione Sportiva contenenti i calendari dei campionati per stagione sportiva e relativo livello ed indicazione degli atleti distinti per campionato;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7) il curriculum del soggetto indicato quale Direttore dell’Impianto; 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8) l’elenco nominativo ed i relativi curricula delle unità di personale che s’intendono impiegare nella gestione; 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9)l’elenco dei mezzi che s’intendono impiegare nella gestione, con relative fatture e preventivi; 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10 (eventuale) indicare ogni altra documentazione di carattere tecnico che il concorrente ritenga opportuno presentare (es. elaborati progettuali, accordi di partenariato).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Luogo ____________________________Data: _____________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ind w:left="5664" w:hanging="0"/>
        <w:jc w:val="both"/>
        <w:rPr>
          <w:rFonts w:ascii="Calibri" w:hAnsi="Calibri" w:cs="Courier New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Testonormale"/>
        <w:ind w:left="5664" w:hanging="0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ind w:left="5664" w:hanging="0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ourier New" w:ascii="Calibri" w:hAnsi="Calibri"/>
          <w:sz w:val="24"/>
          <w:szCs w:val="24"/>
        </w:rPr>
        <w:t xml:space="preserve">IN FEDE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ind w:left="5664" w:hanging="0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ourier New" w:ascii="Calibri" w:hAnsi="Calibri"/>
          <w:sz w:val="24"/>
          <w:szCs w:val="24"/>
        </w:rPr>
        <w:t xml:space="preserve">il Concorrente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ind w:left="4956" w:hanging="0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</w:t>
      </w:r>
      <w:r>
        <w:rPr>
          <w:rFonts w:cs="Courier New" w:ascii="Calibri" w:hAnsi="Calibri"/>
          <w:sz w:val="24"/>
          <w:szCs w:val="24"/>
        </w:rPr>
        <w:t xml:space="preserve">(Nome e Cognome e funzione)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SCHEMA DI RISPOSTA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 xml:space="preserve">RELAZIONE TECNICA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unto 1.3.1 dell’avviso di gara: Livello di attività svolta con riferimento ad uno degli sport di cui all’ipotesi scheda costi-impianto (allegato 4)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Per le società e associazioni sportive, con riferimento alle stagioni sportive 2015/2016, 2016/2017, 2017/2018 e relativamente allo sport____________________________________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urier New" w:ascii="Calibri" w:hAnsi="Calibri"/>
          <w:b/>
          <w:sz w:val="24"/>
          <w:szCs w:val="24"/>
        </w:rPr>
        <w:t>1.</w:t>
      </w:r>
      <w:r>
        <w:rPr>
          <w:rFonts w:cs="Courier New" w:ascii="Calibri" w:hAnsi="Calibri"/>
          <w:sz w:val="24"/>
          <w:szCs w:val="24"/>
        </w:rPr>
        <w:t>Numero degli iscritti per stagione sportiva in favore dei quali viene svolta un'attività formativa di base (dal numero devono essere esclusi coloro che praticano attività agonistica):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>Stagione sportiva 2015/2016 numero iscritti: _________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>Stagione sportiva 2016/2017 numero iscritti: _________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>Stagione sportiva 2017/2018 numero iscritti: _________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urier New" w:ascii="Calibri" w:hAnsi="Calibri"/>
          <w:b/>
          <w:sz w:val="24"/>
          <w:szCs w:val="24"/>
        </w:rPr>
        <w:t>2.</w:t>
      </w:r>
      <w:r>
        <w:rPr>
          <w:rFonts w:cs="Courier New" w:ascii="Calibri" w:hAnsi="Calibri"/>
          <w:sz w:val="24"/>
          <w:szCs w:val="24"/>
        </w:rPr>
        <w:t>Indicazione del numero degli affiliati,  per stagione sportiva,  che praticano attività agonistica, con distinto elenco nominativo allegato: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tagione sportiva 2015/2016 numero iscritti: _________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tagione sportiva 2016/2017 numero iscritti: _________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Stagione sportiva 2017/2018 numero iscritti: _________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3.</w:t>
      </w:r>
      <w:r>
        <w:rPr>
          <w:rFonts w:cs="Courier New" w:ascii="Calibri" w:hAnsi="Calibri"/>
          <w:sz w:val="24"/>
          <w:szCs w:val="24"/>
        </w:rPr>
        <w:t>Indicazione dei campionati con cui il richiedente ha partecipato con uno o più allievi: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>Stagione sportiva 2015/2016: europei _________</w:t>
      </w:r>
    </w:p>
    <w:p>
      <w:pPr>
        <w:pStyle w:val="Testonormale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</w:t>
      </w:r>
      <w:r>
        <w:rPr>
          <w:rFonts w:cs="Courier New" w:ascii="Calibri" w:hAnsi="Calibri"/>
          <w:sz w:val="24"/>
          <w:szCs w:val="24"/>
        </w:rPr>
        <w:t>nazionali________</w:t>
      </w:r>
    </w:p>
    <w:p>
      <w:pPr>
        <w:pStyle w:val="Testonormale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</w:t>
      </w:r>
      <w:r>
        <w:rPr>
          <w:rFonts w:cs="Courier New" w:ascii="Calibri" w:hAnsi="Calibri"/>
          <w:sz w:val="24"/>
          <w:szCs w:val="24"/>
        </w:rPr>
        <w:t xml:space="preserve">regionali________  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>Stagione sportiva 2016/2017: europei _________</w:t>
      </w:r>
    </w:p>
    <w:p>
      <w:pPr>
        <w:pStyle w:val="Testonormale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</w:t>
      </w:r>
      <w:r>
        <w:rPr>
          <w:rFonts w:cs="Courier New" w:ascii="Calibri" w:hAnsi="Calibri"/>
          <w:sz w:val="24"/>
          <w:szCs w:val="24"/>
        </w:rPr>
        <w:t>nazionali________</w:t>
      </w:r>
    </w:p>
    <w:p>
      <w:pPr>
        <w:pStyle w:val="Testonormale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</w:t>
      </w:r>
      <w:r>
        <w:rPr>
          <w:rFonts w:cs="Courier New" w:ascii="Calibri" w:hAnsi="Calibri"/>
          <w:sz w:val="24"/>
          <w:szCs w:val="24"/>
        </w:rPr>
        <w:t xml:space="preserve">regionali________  </w:t>
      </w:r>
    </w:p>
    <w:p>
      <w:pPr>
        <w:pStyle w:val="Testonormale"/>
        <w:jc w:val="both"/>
        <w:rPr/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>Stagione sportiva 2017/2018 europei _________</w:t>
      </w:r>
    </w:p>
    <w:p>
      <w:pPr>
        <w:pStyle w:val="Testonormale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</w:t>
      </w:r>
      <w:r>
        <w:rPr>
          <w:rFonts w:cs="Courier New" w:ascii="Calibri" w:hAnsi="Calibri"/>
          <w:sz w:val="24"/>
          <w:szCs w:val="24"/>
        </w:rPr>
        <w:t>nazionali________</w:t>
      </w:r>
    </w:p>
    <w:p>
      <w:pPr>
        <w:pStyle w:val="Testonormale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</w:t>
      </w:r>
      <w:r>
        <w:rPr>
          <w:rFonts w:cs="Courier New" w:ascii="Calibri" w:hAnsi="Calibri"/>
          <w:sz w:val="24"/>
          <w:szCs w:val="24"/>
        </w:rPr>
        <w:t xml:space="preserve">regionali________ 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B.In caso di ATS , i punti 1,2,3 devono essere compilati singolarmente da ciascun compente il raggruppamento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Per Federazioni Sportive nazionali, Enti di Promozione Sportiva, Discipline Sportive Associate, con riferimento alle stagioni sportive 2015/2016, 2016/2017, 2017/2018 ed allo sport :_________________________  di cui all’ipotesi costo-scheda impianto (allegato 4);,</w:t>
      </w:r>
    </w:p>
    <w:p>
      <w:pPr>
        <w:pStyle w:val="Testonormale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urier New" w:ascii="Calibri" w:hAnsi="Calibri"/>
          <w:b/>
          <w:sz w:val="24"/>
          <w:szCs w:val="24"/>
        </w:rPr>
        <w:t>4.</w:t>
      </w:r>
      <w:r>
        <w:rPr>
          <w:rFonts w:cs="Courier New" w:ascii="Calibri" w:hAnsi="Calibri"/>
          <w:sz w:val="24"/>
          <w:szCs w:val="24"/>
        </w:rPr>
        <w:t xml:space="preserve">Indicazione del numero giorni a stagione dedicati alle attività formative dello sport _____________________________;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>Stagione sportiva 2015/2016 numero giorni: _________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>Stagione sportiva 2016/2017 numero giorni: _________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Stagione sportiva 2017/2018 numero giorni: _________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urier New" w:ascii="Calibri" w:hAnsi="Calibri"/>
          <w:b/>
          <w:sz w:val="24"/>
          <w:szCs w:val="24"/>
        </w:rPr>
        <w:t>5.</w:t>
      </w:r>
      <w:r>
        <w:rPr>
          <w:rFonts w:cs="Courier New" w:ascii="Calibri" w:hAnsi="Calibri"/>
          <w:sz w:val="24"/>
          <w:szCs w:val="24"/>
        </w:rPr>
        <w:t>Indicazione del numero delle società o associazioni affiliate che svolgono attività sportiva, con allegato elenco nominativo, suddiviso per tipologia di sport:</w:t>
      </w:r>
    </w:p>
    <w:p>
      <w:pPr>
        <w:pStyle w:val="Testonormale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</w:t>
      </w:r>
      <w:r>
        <w:rPr>
          <w:rFonts w:cs="Courier New" w:ascii="Calibri" w:hAnsi="Calibri"/>
          <w:sz w:val="24"/>
          <w:szCs w:val="24"/>
        </w:rPr>
        <w:t xml:space="preserve">disciplina sportiva    n. società    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>Stagione sportiva 2015/2016 numero società sport ______________     _________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>Stagione sportiva 2016/2017 numero società sport ______________     _________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Stagione sportiva 2017/2018 numero società sport ______________     _________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NB: verrà applicato il punteggio, nel caso do E.P.S. con più discipline sportive, allo sport con il maggiore numero di Società.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Punto 1.3.2 dell’avviso di gara: Progetto di gestione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ourier New"/>
          <w:b/>
          <w:sz w:val="24"/>
          <w:szCs w:val="24"/>
        </w:rPr>
        <w:t>1.</w:t>
      </w:r>
      <w:r>
        <w:rPr>
          <w:rFonts w:cs="Courier New"/>
          <w:sz w:val="24"/>
          <w:szCs w:val="24"/>
        </w:rPr>
        <w:t xml:space="preserve">Descrizione </w:t>
      </w:r>
      <w:r>
        <w:rPr/>
        <w:t>della programmazione  dell’attività sportiva cosi articolata : </w:t>
      </w:r>
    </w:p>
    <w:p>
      <w:pPr>
        <w:pStyle w:val="Normal"/>
        <w:spacing w:lineRule="auto" w:line="240"/>
        <w:jc w:val="both"/>
        <w:rPr/>
      </w:pPr>
      <w:r>
        <w:rPr/>
        <w:t>piano di utilizzo settimanale , suddiviso per tipologia di sport e di utenza,per corsi di avviamento sport, attività ludico - motorie e agonistiche,  con articolazione mattutina,  pomeridiana e serale nel rispetto dei vincoli posti per riserve a terzi; </w:t>
      </w:r>
    </w:p>
    <w:p>
      <w:pPr>
        <w:pStyle w:val="Normal"/>
        <w:spacing w:lineRule="auto" w:line="240"/>
        <w:jc w:val="both"/>
        <w:rPr/>
      </w:pPr>
      <w:r>
        <w:rPr/>
        <w:t>svolgimento di  campionati (di rilevanza nazionale, regionale, provinciale,promozionale..);</w:t>
      </w:r>
    </w:p>
    <w:p>
      <w:pPr>
        <w:pStyle w:val="Normal"/>
        <w:spacing w:lineRule="auto" w:line="240"/>
        <w:jc w:val="both"/>
        <w:rPr/>
      </w:pPr>
      <w:r>
        <w:rPr/>
        <w:t>eventuali eventi sportivi (manifestazioni e/o  tornei di rilevanza nazionale, regionale, provinciale ecc…) che potranno essere svolti con l ' ausilio di partner dei quali andrà indicato il ruolo, ed allegati i relativi accordi ;</w:t>
      </w:r>
    </w:p>
    <w:p>
      <w:pPr>
        <w:pStyle w:val="Normal"/>
        <w:spacing w:lineRule="auto" w:line="240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  <w:t>2.</w:t>
      </w:r>
      <w:r>
        <w:rPr>
          <w:rFonts w:cs="Courier New"/>
          <w:sz w:val="24"/>
          <w:szCs w:val="24"/>
        </w:rPr>
        <w:t xml:space="preserve">Descrizione </w:t>
      </w:r>
      <w:r>
        <w:rPr/>
        <w:t>della programmazione annuale delle attività ricreative con indicazione del numero  e descrizione delle attività, finalizzate alla  fruizione dell’impianto sportivo anche come centro di aggregazione per la popolazione della città; tali attivita' potranno essere svolte con l ' ausilio di partner per i quali andrà indicato il ruolo allegando i relativi accordi;</w:t>
      </w:r>
    </w:p>
    <w:p>
      <w:pPr>
        <w:pStyle w:val="Testonormale"/>
        <w:jc w:val="both"/>
        <w:rPr/>
      </w:pPr>
      <w:r>
        <w:rPr>
          <w:rFonts w:cs="Courier New" w:ascii="Calibri" w:hAnsi="Calibri"/>
          <w:b/>
          <w:sz w:val="24"/>
          <w:szCs w:val="24"/>
        </w:rPr>
        <w:t>3.</w:t>
      </w:r>
      <w:r>
        <w:rPr>
          <w:rFonts w:cs="Courier New" w:ascii="Calibri" w:hAnsi="Calibri"/>
          <w:sz w:val="24"/>
          <w:szCs w:val="24"/>
        </w:rPr>
        <w:t>Indicazione dei livelli occupazionali in particolare occorre indicare: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a) il numero complessivo orario settimanale del personale che verrà utilizzato nella gestione con allegato curriculum: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umero personale utilizzato_______________________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umero orario complessivo settimanale di tutto il personale ______________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b) esperienza Direttore Impianto:  laurea  si/no 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c) esperienza in qualità di Responsabile di gestione impianti o dirigenze nelle attività sportive: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numero anni_______________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d) esperienza personale sportivo: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>tecnici sportivi in possesso di laurea in scienze motorie o fisioterapia: numero_________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numero tecnici sportivi con titoli sportivi federali: numero______________ </w:t>
      </w:r>
    </w:p>
    <w:p>
      <w:pPr>
        <w:pStyle w:val="Testonormale"/>
        <w:jc w:val="both"/>
        <w:rPr>
          <w:rFonts w:cs="Courier New"/>
        </w:rPr>
      </w:pPr>
      <w:r>
        <w:rPr>
          <w:rFonts w:cs="Calibri" w:ascii="Calibri" w:hAnsi="Calibri"/>
          <w:sz w:val="24"/>
          <w:szCs w:val="24"/>
        </w:rPr>
        <w:t xml:space="preserve">             </w:t>
      </w:r>
    </w:p>
    <w:p>
      <w:pPr>
        <w:pStyle w:val="Testonormale"/>
        <w:jc w:val="both"/>
        <w:rPr/>
      </w:pPr>
      <w:r>
        <w:rPr>
          <w:rFonts w:cs="Courier New" w:ascii="Calibri" w:hAnsi="Calibri"/>
          <w:b/>
          <w:sz w:val="24"/>
          <w:szCs w:val="24"/>
        </w:rPr>
        <w:t>4.</w:t>
      </w:r>
      <w:r>
        <w:rPr>
          <w:rFonts w:cs="Courier New" w:ascii="Calibri" w:hAnsi="Calibri"/>
          <w:sz w:val="24"/>
          <w:szCs w:val="24"/>
        </w:rPr>
        <w:t xml:space="preserve">Indicazione e descrizione del numero, tipologia e modalità d’uso dei mezzi (intesi quali attrezzature tecniche, dotazioni tecnologiche, materiali, strumenti ed altri beni durevoli) che s’intendono impiegare nella gestione,in misura adeguata a garantire la qualità della stessa in conformità a quanto previsto nel progetto proposto e nella convenzione di concessione, allegando un elenco dettagliato dei predetti mezzi, con indicati per ciascuna voce il valore d’acquisto se trattasi di bene nuovo da acquistare (allegando il relativo preventivo) o il valore commerciale se trattasi di bene già in dotazione (allegando in tal caso la relativa fattura del fornitore o altro documento d’acquisto);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urier New" w:ascii="Calibri" w:hAnsi="Calibri"/>
          <w:b/>
          <w:sz w:val="24"/>
          <w:szCs w:val="24"/>
        </w:rPr>
        <w:t>5.</w:t>
      </w:r>
      <w:r>
        <w:rPr>
          <w:rFonts w:cs="Courier New" w:ascii="Calibri" w:hAnsi="Calibri"/>
          <w:sz w:val="24"/>
          <w:szCs w:val="24"/>
        </w:rPr>
        <w:t xml:space="preserve">Descrizione dell’ipotesi di sviluppo tecnico, organizzativo ed economico-finanziario contenente in allegato: 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6.1) il programma delle manutenzioni per tutto il periodo di concessione proposto, indicando gli interventi di manutenzione ordinaria e straordinaria programmabili, nonché l’eventuale disponibilità ad assumere a proprio carico, oltre all’obbligo di manutenzione ordinaria degli impianti, gli adempimenti tecnico-amministrativi e agli oneri finanziari occorrenti per il conseguimento e/o mantenimento dell’agibilità ed omologazione degli impianti stessi, nonchè l’onere di ogni altro intervento manutentivo straordinario che dovesse rendersi necessario per la messa a norma degli impianti, oltre la franchigia comunque prevista a carico del concessionario nello schema di convenzione; se il concorrente non è disponibile ad assumersi tutti gli oneri di manutenzione straordinaria, ma solo ad elevare la soglia di franchigia indicata nello schema di convenzione, dovrà essere indicata l’aumento di tale soglia che è disposto a garantire; 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6.2) il business plan, corredato da un conto economico previsionale per l’intero periodo di durata della concessione proposta, con l’indicazione delle principali voci di costo e di ricavo e delle relative modalità di individuazione e di stima, oltre che del volume degli investimenti, del fabbisogno finanziario e delle relative fonti di finanziamento; </w:t>
      </w:r>
    </w:p>
    <w:p>
      <w:pPr>
        <w:pStyle w:val="Testonormale"/>
        <w:jc w:val="both"/>
        <w:rPr/>
      </w:pPr>
      <w:r>
        <w:rPr>
          <w:rFonts w:cs="Courier New" w:ascii="Calibri" w:hAnsi="Calibri"/>
          <w:sz w:val="24"/>
          <w:szCs w:val="24"/>
        </w:rPr>
        <w:t xml:space="preserve">6.3) il piano degli investimenti per l’intera durata della gestione proposta, con la descrizione delle migliorie che si prevedono di realizzare e l’indicazione della distribuzione temporale nell'arco del piano degli stessi investimenti, specificando la tipologia di investimento ed il relativo costo per singolo anno, nonché le modalità a cui l'offerente intende fare ricorso per il finanziamento degli investimenti contenuti nel piano; dovranno essere allegate le proposte corredate da idonei elaborati progettuali e fondate su valide modalità di finanziamento che devono essere indicati (ad es. finanziamenti da parte di istituti di credito o primarie società finanziarie riferite al soggetto concorrente, nel caso di ricorso a capitali di credito, ovvero risorse personali degli associati, da impegnare nell’ambito dell’attività di gestione dell’impianto, sponsor; </w:t>
      </w:r>
    </w:p>
    <w:p>
      <w:pPr>
        <w:pStyle w:val="Testonormale"/>
        <w:jc w:val="both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urier New" w:ascii="Calibri" w:hAnsi="Calibri"/>
          <w:b/>
          <w:sz w:val="24"/>
          <w:szCs w:val="24"/>
        </w:rPr>
        <w:t>6.</w:t>
      </w:r>
      <w:r>
        <w:rPr>
          <w:rFonts w:cs="Courier New" w:ascii="Calibri" w:hAnsi="Calibri"/>
          <w:sz w:val="24"/>
          <w:szCs w:val="24"/>
        </w:rPr>
        <w:t xml:space="preserve">Indicazione dell’eventuale importo del budget annuo richiesto al Comune per la gestione e da porre a base della convenzione di concessione, anche tenuto conto dei costi esposti nel business plan e nel piano degli investimenti previsti e della relazione tra il costo e la qualità della gestione proposta. Il valore del budget proposto dovrà essere espresso mediante l’indicazione di una percentuale (non inferiore al 10%) da dedurre dal costo di impianto di cui all’allegato determinato secondo le modalità stabilite nell’art. 16 del Regolamento comunale per la gestione degli impianti sportivi;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urier New" w:ascii="Calibri" w:hAnsi="Calibri"/>
          <w:b/>
          <w:sz w:val="24"/>
          <w:szCs w:val="24"/>
        </w:rPr>
        <w:t>7.</w:t>
      </w:r>
      <w:r>
        <w:rPr>
          <w:rFonts w:cs="Courier New" w:ascii="Calibri" w:hAnsi="Calibri"/>
          <w:sz w:val="24"/>
          <w:szCs w:val="24"/>
        </w:rPr>
        <w:t>Indicazione della percentuale di  rialzo del canone concessorio annuale a favore dell’ amministrazione comunale pari ad € ________________: ________________________.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 xml:space="preserve">8. </w:t>
      </w:r>
      <w:r>
        <w:rPr>
          <w:rFonts w:cs="Courier New" w:ascii="Calibri" w:hAnsi="Calibri"/>
          <w:sz w:val="24"/>
          <w:szCs w:val="24"/>
        </w:rPr>
        <w:t xml:space="preserve">Degli ulteriori sconti e incrementi percentuali all’Ente ed utenze di cui alla tabella n. 1 seguente.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Courier New" w:ascii="Calibri" w:hAnsi="Calibri"/>
          <w:b/>
          <w:sz w:val="24"/>
          <w:szCs w:val="24"/>
        </w:rPr>
        <w:t>9.</w:t>
      </w:r>
      <w:r>
        <w:rPr>
          <w:rFonts w:cs="Courier New" w:ascii="Calibri" w:hAnsi="Calibri"/>
          <w:sz w:val="24"/>
          <w:szCs w:val="24"/>
        </w:rPr>
        <w:t xml:space="preserve">Allegazione dello schema di convenzione allegato 3) all’avviso di gara, con evidenziate le eventuali modifiche e/o integrazioni proposte dallo stesso concorrente, debitamente sottoscritto in modo leggibile dal suo legale rappresentante.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Luogo ____________________________Data: _____________ </w:t>
      </w:r>
    </w:p>
    <w:p>
      <w:pPr>
        <w:pStyle w:val="Testonormale"/>
        <w:jc w:val="both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ind w:left="4248" w:firstLine="708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ind w:left="4248" w:firstLine="708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In fede </w:t>
      </w:r>
    </w:p>
    <w:p>
      <w:pPr>
        <w:pStyle w:val="Testonormale"/>
        <w:jc w:val="righ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Testonormale"/>
        <w:ind w:left="4248" w:firstLine="708"/>
        <w:jc w:val="center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 xml:space="preserve">il Concorrente </w:t>
      </w:r>
    </w:p>
    <w:p>
      <w:pPr>
        <w:pStyle w:val="Testonormale"/>
        <w:ind w:left="4956" w:firstLine="708"/>
        <w:rPr>
          <w:rFonts w:ascii="Calibri" w:hAnsi="Calibri" w:cs="Courier New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ourier New" w:ascii="Calibri" w:hAnsi="Calibri"/>
          <w:sz w:val="24"/>
          <w:szCs w:val="24"/>
        </w:rPr>
        <w:t xml:space="preserve">(Nome, Cognome e funzione) </w:t>
      </w:r>
    </w:p>
    <w:p>
      <w:pPr>
        <w:pStyle w:val="Normal"/>
        <w:jc w:val="center"/>
        <w:rPr>
          <w:rFonts w:ascii="Calibri" w:hAnsi="Calibri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ella n. 1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1"/>
        <w:gridCol w:w="992"/>
        <w:gridCol w:w="1276"/>
        <w:gridCol w:w="2268"/>
      </w:tblGrid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ing5"/>
              <w:rPr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Num. Or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Para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Rif. Art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ven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mis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offerto</w:t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uale riconosciuta al Comune degli introiti netti derivanti dalla gestione degli spazi pubblicitari (uguale o maggiore al 1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3, c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numero)   %  Totale Offe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ind w:right="141" w:hanging="0"/>
              <w:jc w:val="both"/>
              <w:rPr/>
            </w:pPr>
            <w:r>
              <w:rPr>
                <w:sz w:val="22"/>
                <w:szCs w:val="22"/>
              </w:rPr>
              <w:t>Importo del canone annuo corrisposto al Comune:indicare percentuale di rialzo rispetto al canone di €1.200,00 annual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uguale o maggiore a 0 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6, c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mero)   % di rial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centuale del costo di impianto, per la determinazione dell’eventuale importo del budget annuo richiesto al Comune per la gestione (tra 0% e 90%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 caso di 0% punti 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Art. 7, c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umero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richiesta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l com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ntuale riconosciuta al Comune sull’incasso netto relativo alla vendita dei biglietti di ingresso e degli eventuali abbonamenti (uguale o maggiore al 4%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6, c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mero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totale offe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uale riconosciuta al Comune sugli introiti ottenuti dalla gestione a mezzo di terzi di aree dell’impianto per l’allestimento di punti di ristoro e commerciali (uguale o maggiore al 3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6, c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mero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totale offert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mporto corrisposto al Comune per ogni metro quadro utilizzato dal Concessionario in occasione della attivazione e gestione in proprio di punti di ristoro e commerciali  (uguale o maggiore a €. 2,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. 6, c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al mq. offer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della franchigia annuale posta a carico del Concessionario per interventi di carattere straordinario ed imprevedibile</w:t>
            </w:r>
          </w:p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uguale o maggiore di €. 100.000,00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Art. 12, c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re importo totale offerto in e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 abbonamenti a favore di disabili o disagiati oltre i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, 13 c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o totale abbonamenti offert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it-IT" w:eastAsia="it-IT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it-IT" w:eastAsia="it-IT"/>
              </w:rPr>
            </w:r>
          </w:p>
          <w:p>
            <w:pPr>
              <w:pStyle w:val="Heading5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Num. Or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Para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Rif. Art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ven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à di mis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re offerto</w:t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 temporale riservato a particolari attività all’interno della fascia dalle ore 8.00 alle ore 13.00  (uguale o maggiore di 2 ore) 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13 c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mero) ore tot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 temporale riservato a particolari attività all’interno della fascia dalle ore 14.00 alle ore 18.00  (uguale o maggiore di 1 ora)</w:t>
            </w:r>
          </w:p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13, c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mero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tot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 temporale riservato a particolari attività all’interno della fascia dalle ore 18.00 alle ore 22.00(uguale o maggiore di 1ora)</w:t>
            </w:r>
          </w:p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ind w:right="1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13, c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mero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tot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it-IT" w:eastAsia="it-IT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it-IT"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Parame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Rif. Art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ven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à di mis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re offerto</w:t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nto percentuale sulle tariffe ordinarie per gli</w:t>
            </w:r>
            <w:r>
              <w:rPr>
                <w:bCs/>
                <w:sz w:val="22"/>
                <w:szCs w:val="22"/>
              </w:rPr>
              <w:t xml:space="preserve"> enti di promozione sportiva, associazioni e società sportive n</w:t>
            </w:r>
            <w:r>
              <w:rPr>
                <w:sz w:val="22"/>
                <w:szCs w:val="22"/>
              </w:rPr>
              <w:t xml:space="preserve">ella fascia dalle ore 9.00 alle ore 13.00 </w:t>
            </w:r>
            <w:r>
              <w:rPr>
                <w:bCs/>
                <w:sz w:val="22"/>
                <w:szCs w:val="22"/>
              </w:rPr>
              <w:t>(uguale o maggiore di 2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15, c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mero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e % sco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nto percentuale sulle tariffe ordinarie per gli</w:t>
            </w:r>
            <w:r>
              <w:rPr>
                <w:bCs/>
                <w:sz w:val="22"/>
                <w:szCs w:val="22"/>
              </w:rPr>
              <w:t xml:space="preserve"> enti di promozione sportiva, associazioni e società sportive n</w:t>
            </w:r>
            <w:r>
              <w:rPr>
                <w:sz w:val="22"/>
                <w:szCs w:val="22"/>
              </w:rPr>
              <w:t xml:space="preserve">ella fascia dalle ore 14.00 alle ore 18.00 </w:t>
            </w:r>
            <w:r>
              <w:rPr>
                <w:bCs/>
                <w:sz w:val="22"/>
                <w:szCs w:val="22"/>
              </w:rPr>
              <w:t>(uguale o maggiore di 1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15, c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mero)  totale %sco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nto percentuale sulle tariffe ordinarie per gli</w:t>
            </w:r>
            <w:r>
              <w:rPr>
                <w:bCs/>
                <w:sz w:val="22"/>
                <w:szCs w:val="22"/>
              </w:rPr>
              <w:t xml:space="preserve"> enti di promozione sportiva, associazioni e società sportive n</w:t>
            </w:r>
            <w:r>
              <w:rPr>
                <w:sz w:val="22"/>
                <w:szCs w:val="22"/>
              </w:rPr>
              <w:t xml:space="preserve">ella fascia dalle ore 18.00 alle ore 22.00 </w:t>
            </w:r>
            <w:r>
              <w:rPr>
                <w:bCs/>
                <w:sz w:val="22"/>
                <w:szCs w:val="22"/>
              </w:rPr>
              <w:t>(uguale o maggiore di 1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15, c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mero) totale% sco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onto percentuale sulle tariffe ordinarie per i dipendenti comunali e loro parenti </w:t>
            </w:r>
            <w:r>
              <w:rPr>
                <w:b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lla fascia dalle ore 9.00 alle ore 13.00 </w:t>
            </w:r>
            <w:r>
              <w:rPr>
                <w:bCs/>
                <w:sz w:val="22"/>
                <w:szCs w:val="22"/>
              </w:rPr>
              <w:t>(uguale o maggiore di 2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15, c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mero) totale % sco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onto percentuale sulle tariffe ordinarie per i dipendenti comunali e loro parenti </w:t>
            </w:r>
            <w:r>
              <w:rPr>
                <w:b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lla fascia dalle ore 14.00 alle ore 18.00 </w:t>
            </w:r>
            <w:r>
              <w:rPr>
                <w:bCs/>
                <w:sz w:val="22"/>
                <w:szCs w:val="22"/>
              </w:rPr>
              <w:t>(uguale o maggiore di 1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15, c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mero) totale % sco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onto percentuale sulle tariffe ordinarie per i dipendenti comunali e loro parenti </w:t>
            </w:r>
            <w:r>
              <w:rPr>
                <w:b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lla fascia dalle ore 18.00 alle ore 22.00 </w:t>
            </w:r>
            <w:r>
              <w:rPr>
                <w:bCs/>
                <w:sz w:val="22"/>
                <w:szCs w:val="22"/>
              </w:rPr>
              <w:t>(uguale o maggiore di 1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15, c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mero) totale %sco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onto percentuale sulle tariffe ordinarie per i </w:t>
            </w:r>
            <w:r>
              <w:rPr>
                <w:bCs/>
                <w:sz w:val="22"/>
                <w:szCs w:val="22"/>
              </w:rPr>
              <w:t>disabili</w:t>
            </w:r>
            <w:r>
              <w:rPr>
                <w:sz w:val="22"/>
                <w:szCs w:val="22"/>
              </w:rPr>
              <w:t xml:space="preserve"> (singoli o società aderenti al CIP)</w:t>
            </w:r>
            <w:r>
              <w:rPr>
                <w:bCs/>
                <w:sz w:val="22"/>
                <w:szCs w:val="22"/>
              </w:rPr>
              <w:t xml:space="preserve"> n</w:t>
            </w:r>
            <w:r>
              <w:rPr>
                <w:sz w:val="22"/>
                <w:szCs w:val="22"/>
              </w:rPr>
              <w:t xml:space="preserve">ella fascia dalle ore 9.00 alle ore 13.00 </w:t>
            </w:r>
            <w:r>
              <w:rPr>
                <w:bCs/>
                <w:sz w:val="22"/>
                <w:szCs w:val="22"/>
              </w:rPr>
              <w:t>(uguale o maggiore di 2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15, c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mero) totale % sco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onto percentuale sulle tariffe ordinarie per i </w:t>
            </w:r>
            <w:r>
              <w:rPr>
                <w:bCs/>
                <w:sz w:val="22"/>
                <w:szCs w:val="22"/>
              </w:rPr>
              <w:t>disabili</w:t>
            </w:r>
            <w:r>
              <w:rPr>
                <w:sz w:val="22"/>
                <w:szCs w:val="22"/>
              </w:rPr>
              <w:t xml:space="preserve"> (singoli o società aderenti al CIP)</w:t>
            </w:r>
            <w:r>
              <w:rPr>
                <w:bCs/>
                <w:sz w:val="22"/>
                <w:szCs w:val="22"/>
              </w:rPr>
              <w:t xml:space="preserve"> n</w:t>
            </w:r>
            <w:r>
              <w:rPr>
                <w:sz w:val="22"/>
                <w:szCs w:val="22"/>
              </w:rPr>
              <w:t xml:space="preserve">ella fascia dalle ore 14.00 alle ore 18.00 </w:t>
            </w:r>
            <w:r>
              <w:rPr>
                <w:bCs/>
                <w:sz w:val="22"/>
                <w:szCs w:val="22"/>
              </w:rPr>
              <w:t>(uguale o maggiore di 15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15, c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mero) totale % sco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onto percentuale sulle tariffe ordinarie per i </w:t>
            </w:r>
            <w:r>
              <w:rPr>
                <w:bCs/>
                <w:sz w:val="22"/>
                <w:szCs w:val="22"/>
              </w:rPr>
              <w:t>disabili</w:t>
            </w:r>
            <w:r>
              <w:rPr>
                <w:sz w:val="22"/>
                <w:szCs w:val="22"/>
              </w:rPr>
              <w:t xml:space="preserve"> (singoli o società aderenti al CIP)</w:t>
            </w:r>
            <w:r>
              <w:rPr>
                <w:bCs/>
                <w:sz w:val="22"/>
                <w:szCs w:val="22"/>
              </w:rPr>
              <w:t xml:space="preserve"> n</w:t>
            </w:r>
            <w:r>
              <w:rPr>
                <w:sz w:val="22"/>
                <w:szCs w:val="22"/>
              </w:rPr>
              <w:t xml:space="preserve">ella fascia dalle ore 18.00 alle ore 22.00 </w:t>
            </w:r>
            <w:r>
              <w:rPr>
                <w:bCs/>
                <w:sz w:val="22"/>
                <w:szCs w:val="22"/>
              </w:rPr>
              <w:t>(uguale o maggiore di 1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. 15, c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umero) totale % sco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TextBody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Luogo _____________ Data: _____________</w:t>
        <w:tab/>
        <w:tab/>
        <w:tab/>
        <w:tab/>
        <w:t xml:space="preserve">     </w:t>
      </w:r>
      <w:r>
        <w:rPr>
          <w:b/>
          <w:bCs/>
        </w:rPr>
        <w:t>In fede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il Concorrente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 xml:space="preserve">                                    (Nome, Cognome e funzione)</w:t>
      </w:r>
    </w:p>
    <w:sectPr>
      <w:footerReference w:type="default" r:id="rId4"/>
      <w:type w:val="nextPage"/>
      <w:pgSz w:w="11906" w:h="16838"/>
      <w:pgMar w:left="1334" w:right="1335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7:00Z</dcterms:created>
  <dc:creator>Stracuzza</dc:creator>
  <dc:description/>
  <cp:keywords/>
  <dc:language>en-US</dc:language>
  <cp:lastModifiedBy>PC7</cp:lastModifiedBy>
  <cp:lastPrinted>2014-04-10T14:05:00Z</cp:lastPrinted>
  <dcterms:modified xsi:type="dcterms:W3CDTF">2018-08-01T09:44:00Z</dcterms:modified>
  <cp:revision>7</cp:revision>
  <dc:subject/>
  <dc:title/>
</cp:coreProperties>
</file>