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LLEGATO B)  </w:t>
      </w:r>
    </w:p>
    <w:p>
      <w:pPr>
        <w:pStyle w:val="Heading"/>
        <w:ind w:right="63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b/>
          <w:i/>
          <w:smallCaps/>
          <w:shadow/>
          <w:color w:val="993366"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102870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>14,62</w:t>
                                  </w:r>
                                </w:p>
                                <w:p>
                                  <w:pPr>
                                    <w:pStyle w:val="Testonormal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8pt;mso-wrap-distance-left:7.05pt;mso-wrap-distance-right:0pt;mso-wrap-distance-top:0pt;mso-wrap-distance-bottom:0pt;margin-top:13.95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>14,62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b/>
          <w:i/>
          <w:smallCaps/>
          <w:shadow/>
          <w:color w:val="993366"/>
          <w:sz w:val="26"/>
          <w:szCs w:val="26"/>
        </w:rPr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b/>
          <w:i/>
          <w:smallCaps/>
          <w:shadow/>
          <w:color w:val="993366"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hadow/>
          <w:color w:val="993366"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stonormale"/>
        <w:ind w:left="453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mune di Reggio Calabr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ettore Appalti e Contratti, Palazzo Ce.Dir., Via S. Anna, II Tronco, Torre IV, Piano 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stonormale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9128 Reggio Calabria</w:t>
      </w:r>
    </w:p>
    <w:p>
      <w:pPr>
        <w:pStyle w:val="Testonormale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ASTA PUBBLICA PER L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ENDITA DI UN COMPLESSO DI BENI IMMOBILI DI PROPRIETÀ COMUNALE DENOMINATO “A</w:t>
      </w:r>
      <w:r>
        <w:rPr>
          <w:b/>
          <w:bCs/>
          <w:color w:val="000000"/>
        </w:rPr>
        <w:t>REA EX STABILIMENTO ITALCITRUS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ERTA ECONOMIC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>Offerta economica relativa alla partecipazione all’Asta pubblica per l’acquis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 un complesso di beni immobili di proprietà comunale denomina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AREA EX STABILIMENTO ITALCITRUS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ENTE PERSONA FISIC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l sottoscritto_____________________________ nato a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il ______________ residente nel Comune di______________________________________ Via _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 caso di offerta congiunta la stessa viene sottoscritta dal rappresentante del raggruppament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ENTE PERSONA GIURIDIC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_____________________________ nato a 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il ______________ residente nel Comune di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Via _________________________________ in qualità di ___________________________ della </w:t>
      </w:r>
    </w:p>
    <w:p>
      <w:pPr>
        <w:pStyle w:val="Normal"/>
        <w:autoSpaceDE w:val="false"/>
        <w:jc w:val="both"/>
        <w:rPr/>
      </w:pPr>
      <w:r>
        <w:rPr/>
        <w:t xml:space="preserve">Ditta ___________________________ con sede in _____________________________________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 caso di offerta congiunta la stessa viene sottoscritta dal rappresentante del raggruppament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F R 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il prezzo complessivo di Euro _________________________,</w:t>
      </w:r>
    </w:p>
    <w:p>
      <w:pPr>
        <w:pStyle w:val="Normal"/>
        <w:autoSpaceDE w:val="false"/>
        <w:rPr/>
      </w:pPr>
      <w:r>
        <w:rPr/>
        <w:t>diconsi Euro 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netto di ogni imposta e tass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(Luogo e data)__________________</w:t>
      </w:r>
    </w:p>
    <w:p>
      <w:pPr>
        <w:pStyle w:val="Testonormal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Testonormal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Allegare fotocopia del documento di riconoscimento valid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4:00Z</dcterms:created>
  <dc:creator>annalisa labate</dc:creator>
  <dc:description/>
  <cp:keywords/>
  <dc:language>en-US</dc:language>
  <cp:lastModifiedBy>utente</cp:lastModifiedBy>
  <dcterms:modified xsi:type="dcterms:W3CDTF">2011-12-14T15:24:00Z</dcterms:modified>
  <cp:revision>2</cp:revision>
  <dc:subject/>
  <dc:title>ALLEGATO A)</dc:title>
</cp:coreProperties>
</file>