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DO DI GARA D’APPALTO – SERVIZI – NUMERO GARA 366020 CIG [02824572E3]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351280</wp:posOffset>
                </wp:positionV>
                <wp:extent cx="437134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SEZIONE I: AMMINISTRAZIONE AG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3.25pt;mso-wrap-distance-left:0pt;mso-wrap-distance-right:0pt;mso-wrap-distance-top:0pt;mso-wrap-distance-bottom:0pt;margin-top:10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SEZIONE I: AMMINISTRAZIONE AGGIUDICATR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1946275</wp:posOffset>
                </wp:positionV>
                <wp:extent cx="61067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enomina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COMUNE DI REGGIO CALABR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3.8pt;mso-wrap-distance-left:0pt;mso-wrap-distance-right:0pt;mso-wrap-distance-top:0pt;mso-wrap-distance-bottom:0pt;margin-top:15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Denominazion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COMUNE DI REGGIO CALABRI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ge">
                  <wp:posOffset>1717675</wp:posOffset>
                </wp:positionV>
                <wp:extent cx="635444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 .1) DENOMINAZIONE E INDIRIZZO UFFICIALE DELL’AMMINISTRAZIONE AGGIUDICATR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11.55pt;mso-wrap-distance-left:0pt;mso-wrap-distance-right:0pt;mso-wrap-distance-top:0pt;mso-wrap-distance-bottom:0pt;margin-top:13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 .1) DENOMINAZIONE E INDIRIZZO UFFICIALE DELL’AMMINISTRAZIONE AGGIUDICATRI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ge">
                  <wp:posOffset>2174875</wp:posOffset>
                </wp:positionV>
                <wp:extent cx="2290445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5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WEB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www.comune.reggio-calabria.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2.65pt;mso-wrap-distance-left:0pt;mso-wrap-distance-right:0pt;mso-wrap-distance-top:0pt;mso-wrap-distance-bottom:0pt;margin-top:17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51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WEB 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www.comune.reggio-calabria.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3760470</wp:posOffset>
                </wp:positionV>
                <wp:extent cx="3490595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EZIONE II: OGGETTO DELL’APPAL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3.25pt;mso-wrap-distance-left:0pt;mso-wrap-distance-right:0pt;mso-wrap-distance-top:0pt;mso-wrap-distance-bottom:0pt;margin-top:29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EZIONE II: OGGETTO DELL’APPAL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4084955</wp:posOffset>
                </wp:positionV>
                <wp:extent cx="598106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.1.2)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ategoria del servizi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1.55pt;mso-wrap-distance-left:0pt;mso-wrap-distance-right:0pt;mso-wrap-distance-top:0pt;mso-wrap-distance-bottom:0pt;margin-top:32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.1.2)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ategoria del servizio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4520565</wp:posOffset>
                </wp:positionV>
                <wp:extent cx="6155055" cy="314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.1.6) Descrizione/oggetto dell’Appalto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cedura aperta per l’affidamento triennale dei servizi a contenuto educativo e dei servizi  complementari per il funzionamento di un micronido c/o CE.DIR.   COD. GIG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02824572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4.8pt;mso-wrap-distance-left:0pt;mso-wrap-distance-right:0pt;mso-wrap-distance-top:0pt;mso-wrap-distance-bottom:0pt;margin-top:35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.1.6) Descrizione/oggetto dell’Appalto: </w:t>
                      </w:r>
                      <w:r>
                        <w:rPr>
                          <w:sz w:val="20"/>
                          <w:szCs w:val="20"/>
                        </w:rPr>
                        <w:t xml:space="preserve">Procedura aperta per l’affidamento triennale dei servizi a contenuto educativo e dei servizi  complementari per il funzionamento di un micronido c/o CE.DIR.   COD. GIG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02824572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4962525</wp:posOffset>
                </wp:positionV>
                <wp:extent cx="547814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.1.7)   Luogo di esecuzione dei lavori, di consegna delle forniture o di prestazione dei servi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1.55pt;mso-wrap-distance-left:0pt;mso-wrap-distance-right:0pt;mso-wrap-distance-top:0pt;mso-wrap-distance-bottom:0pt;margin-top:39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.1.7)   Luogo di esecuzione dei lavori, di consegna delle forniture o di prestazione dei serviz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7770</wp:posOffset>
                </wp:positionH>
                <wp:positionV relativeFrom="page">
                  <wp:posOffset>10084435</wp:posOffset>
                </wp:positionV>
                <wp:extent cx="57785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1.55pt;mso-wrap-distance-left:0pt;mso-wrap-distance-right:0pt;mso-wrap-distance-top:0pt;mso-wrap-distance-bottom:0pt;margin-top:794.0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9770</wp:posOffset>
                </wp:positionH>
                <wp:positionV relativeFrom="page">
                  <wp:posOffset>2632075</wp:posOffset>
                </wp:positionV>
                <wp:extent cx="6269990" cy="688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3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.2), INDIRIZZO PRESSO IL QUALE E’ POSSIBILE OTTENERE ULTERIORI INFORMAZIONI/DOCUMENTAZIONE ED INVIARE LE OFFERTE/LE DOMANDE DI PARTECIPAZIONE: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.O. CONTRATTI E CONTRATTI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a S. Anna II tronco CE.DIR. Torre IV. – Comune di Reggio Cal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4.25pt;mso-wrap-distance-left:0pt;mso-wrap-distance-right:0pt;mso-wrap-distance-top:0pt;mso-wrap-distance-bottom:0pt;margin-top:20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3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.2), INDIRIZZO PRESSO IL QUALE E’ POSSIBILE OTTENERE ULTERIORI INFORMAZIONI/DOCUMENTAZIONE ED INVIARE LE OFFERTE/LE DOMANDE DI PARTECIPAZIONE: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.O. CONTRATTI E CONTRATTI – </w:t>
                      </w:r>
                      <w:r>
                        <w:rPr>
                          <w:sz w:val="20"/>
                          <w:szCs w:val="20"/>
                        </w:rPr>
                        <w:t>Via S. Anna II tronco CE.DIR. Torre IV. – Comune di Reggio Calab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6"/>
        <w:spacing w:lineRule="atLeast" w:line="23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6970</wp:posOffset>
                </wp:positionH>
                <wp:positionV relativeFrom="page">
                  <wp:posOffset>5070475</wp:posOffset>
                </wp:positionV>
                <wp:extent cx="4424045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gio di Calabria c/o CE.DIR. Piano Terra Corpo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1.55pt;mso-wrap-distance-left:0pt;mso-wrap-distance-right:0pt;mso-wrap-distance-top:0pt;mso-wrap-distance-bottom:0pt;margin-top:39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gio di Calabria c/o CE.DIR. Piano Terra Corpo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spacing w:lineRule="atLeast" w:line="23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II.1.8.1)  CPU = Oggetto principale: CPU 85312400-3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 xml:space="preserve">II.1.9)    Divisione in lotti </w:t>
      </w:r>
      <w:r>
        <w:rPr>
          <w:color w:val="000000"/>
          <w:sz w:val="20"/>
          <w:szCs w:val="20"/>
        </w:rPr>
        <w:t xml:space="preserve">N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II.1.10)  Ammissibilità di varianti  </w:t>
      </w:r>
      <w:r>
        <w:rPr>
          <w:color w:val="000000"/>
          <w:sz w:val="20"/>
          <w:szCs w:val="20"/>
        </w:rPr>
        <w:t xml:space="preserve">N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II.2.1)    Quantitativo od entità totale</w:t>
      </w:r>
      <w:r>
        <w:rPr>
          <w:color w:val="000000"/>
          <w:sz w:val="20"/>
          <w:szCs w:val="20"/>
        </w:rPr>
        <w:t>:  925.080,50 oltre I.V.A. ed è riferito a tre anni educativ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7"/>
        <w:spacing w:lineRule="atLeast" w:line="231"/>
        <w:jc w:val="both"/>
        <w:rPr/>
      </w:pPr>
      <w:r>
        <w:rPr>
          <w:sz w:val="20"/>
          <w:szCs w:val="20"/>
        </w:rPr>
        <w:t xml:space="preserve">L’importo a base d’asta pari ad €443.737,86 complessivi (esclusi oneri sicurezza) oltre Iva ed è riferito al primo anno di gestione del micronido è così determinato: </w:t>
      </w:r>
    </w:p>
    <w:p>
      <w:pPr>
        <w:pStyle w:val="CM7"/>
        <w:spacing w:lineRule="atLeast" w:line="231"/>
        <w:jc w:val="both"/>
        <w:rPr/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240.000,00 (oltre I.V.A.)  per la gestione mensile di 11 mesi, € 60.000,00 (I.V.A. esclusa) per gli arredi, € 143.737,86 oltre IVA per la ristrutturazione; sono previsti ulteriori € 1342,64 per oneri sicurezza non soggetti al ribasso. Per gli anni successivi verrà riconosciuto la sola cifra di gestione 11 mesi pari ad € 240.000,00 (oltre  IVA) al netto del ribasso.</w:t>
      </w:r>
    </w:p>
    <w:p>
      <w:pPr>
        <w:pStyle w:val="CM7"/>
        <w:spacing w:lineRule="atLeast" w:line="231"/>
        <w:jc w:val="both"/>
        <w:rPr/>
      </w:pPr>
      <w:r>
        <w:rPr>
          <w:sz w:val="20"/>
          <w:szCs w:val="20"/>
        </w:rPr>
        <w:t xml:space="preserve">L’Amministrazione si riserva di non attivare il micronido  in caso di impossibilità sopravvenute. </w:t>
      </w:r>
    </w:p>
    <w:p>
      <w:pPr>
        <w:pStyle w:val="CM7"/>
        <w:spacing w:lineRule="atLeast" w:line="2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 predetto importo verrà applicato il ribasso unico percentuale offerto dalle imprese partecipanti in sede di gara. </w:t>
      </w:r>
    </w:p>
    <w:p>
      <w:pPr>
        <w:pStyle w:val="CM7"/>
        <w:spacing w:lineRule="atLeast" w:line="231"/>
        <w:jc w:val="both"/>
        <w:rPr/>
      </w:pPr>
      <w:r>
        <w:rPr>
          <w:sz w:val="20"/>
          <w:szCs w:val="20"/>
        </w:rPr>
        <w:t xml:space="preserve">L’Amministrazione,  nel caso in  cui il numero dei bambini/e inseriti/e sia inferiore a 5, erogherà il corrispettivo di gestione in misura proporzionale ridotta, fatti salvi i costi fissi di gestione. </w:t>
      </w:r>
    </w:p>
    <w:p>
      <w:pPr>
        <w:pStyle w:val="CM7"/>
        <w:spacing w:lineRule="atLeast" w:line="2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ministrazione, in qualunque momento nel corso del triennio, potrà sospendere la gestione, qualora l’utenza  nel   micronido scenda al di sotto di 4 bambini o nelle ipotesi di impossibilità sopravvenuta. </w:t>
      </w:r>
    </w:p>
    <w:p>
      <w:pPr>
        <w:pStyle w:val="CM7"/>
        <w:spacing w:lineRule="atLeast" w:line="231"/>
        <w:jc w:val="both"/>
        <w:rPr/>
      </w:pPr>
      <w:r>
        <w:rPr>
          <w:b/>
          <w:bCs/>
          <w:sz w:val="20"/>
          <w:szCs w:val="20"/>
        </w:rPr>
        <w:t xml:space="preserve">II.3.1) Durata dell’Appalto o termine di esecuzione: </w:t>
      </w:r>
      <w:r>
        <w:rPr>
          <w:sz w:val="20"/>
          <w:szCs w:val="20"/>
        </w:rPr>
        <w:t xml:space="preserve">L’Appalto è riferito a tre anni educativi  (2009/2010-2011/2012/ 2010/2011) e avrà inizio dalla stipula del relativo contratto. </w:t>
        <w:tab/>
      </w:r>
    </w:p>
    <w:p>
      <w:pPr>
        <w:pStyle w:val="Normal"/>
        <w:rPr/>
      </w:pPr>
      <w:r>
        <w:rPr>
          <w:sz w:val="20"/>
          <w:szCs w:val="20"/>
        </w:rPr>
        <w:t>Il contratto potrà essere riaffidato ai sensi dell’art. 57 comma 5 lett. B del D.Lgs. 163/06 per un ulteriore trien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883285</wp:posOffset>
                </wp:positionV>
                <wp:extent cx="6158230" cy="3505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EZ. III: INFORMAZIONI DI CARATTERE GIURIDICO, ECONOMICO, FINANZIARIO E TECN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7.6pt;mso-wrap-distance-left:0pt;mso-wrap-distance-right:0pt;mso-wrap-distance-top:0pt;mso-wrap-distance-bottom:0pt;margin-top:6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76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EZ. III: INFORMAZIONI DI CARATTERE GIURIDICO, ECONOMICO, FINANZIARIO E TECN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1412875</wp:posOffset>
                </wp:positionV>
                <wp:extent cx="3267075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I.1) CONDIZIONI RELATIVE ALL’APPAL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.55pt;mso-wrap-distance-left:0pt;mso-wrap-distance-right:0pt;mso-wrap-distance-top:0pt;mso-wrap-distance-bottom:0pt;margin-top:11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I.1) CONDIZIONI RELATIVE ALL’APPAL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spacing w:lineRule="atLeast" w:line="23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z w:val="20"/>
          <w:szCs w:val="20"/>
        </w:rPr>
        <w:t xml:space="preserve">III 2. 1) Situazione giuridica – prove richiest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mediante dichiarazioni ex art. 46 e 47 del D.P.R. 445/2000 comprovanti quanto indicato dall’art.5 del disciplinare di gara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z w:val="20"/>
          <w:szCs w:val="20"/>
        </w:rPr>
        <w:t xml:space="preserve">III 2. 2) Capacità economica e finanziaria – prove richieste: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Attestazioni di n° 2 Istituti Bancari o intermediari autorizzati ai sensi del D.Lgs. 1983 n. 385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9770</wp:posOffset>
                </wp:positionH>
                <wp:positionV relativeFrom="page">
                  <wp:posOffset>1641475</wp:posOffset>
                </wp:positionV>
                <wp:extent cx="6179820" cy="16135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I. 1.1) Cauzioni e garanzie richieste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stituzione di deposito cauzionale provvisorio pari ad € 18.500,00     decorrente dal giorno di scadenza delle offerte con scadenza nei successivi 180 giorni, presentato con le modalità previste dall’art. 5 del disciplinare di gara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. 1.2) Principali modalità di finanziamento e di pagamento e/o riferimenti alle disposizioni applicabili in materia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comunali, regionali;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I. 1.3) Forma giuridica che dovrà assumere il raggruppamento di imprenditori, di fornitori o di prestazioni di servizi aggiudicatario dell’appalto 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rt. 37,  D.Lgs. 163/06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27.05pt;mso-wrap-distance-left:0pt;mso-wrap-distance-right:0pt;mso-wrap-distance-top:0pt;mso-wrap-distance-bottom:0pt;margin-top:12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II. 1.1) Cauzioni e garanzie richieste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stituzione di deposito cauzionale provvisorio pari ad € 18.500,00     decorrente dal giorno di scadenza delle offerte con scadenza nei successivi 180 giorni, presentato con le modalità previste dall’art. 5 del disciplinare di gara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II. 1.2) Principali modalità di finanziamento e di pagamento e/o riferimenti alle disposizioni applicabili in materia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comunali, regionali;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II. 1.3) Forma giuridica che dovrà assumere il raggruppamento di imprenditori, di fornitori o di prestazioni di servizi aggiudicatario dell’appalto 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rt. 37,  D.Lgs. 163/06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2170</wp:posOffset>
                </wp:positionH>
                <wp:positionV relativeFrom="page">
                  <wp:posOffset>5527675</wp:posOffset>
                </wp:positionV>
                <wp:extent cx="5567045" cy="38131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elenco di servizi, prestati nell’ultimo triennio a far data dalla pubblicazione del presente avviso, con indicazione dell’importo, della durata nonché degli enti pubblici e/o privati committenti, in particolare occorre possedere e indicare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)PER SERVIZ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 precedenti servizi aventi per oggetto le  attività di gestione educativa di servizi  rivolti in via esclusiva a bambini di età compresa fra 3 e 36 mesi, con l’esclusione di attività meramente parziali o di supporto a servizi educativi svolti da altri soggetti. I suddetti servizi devono essere stati eseguiti  negli anni 2006-2007-2008 e la durata  dovrà essere pari a 36 mesi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) PER OP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er i lavori di adeguamento è richiesto originale o copia conforme all’originale di una attestazione S.O.A. o dichiarazione sostitutiva resa ai sensi del D.Lgs. 445/2000 comprovante il possesso della S.O.A. Nel caso in cui l’impresa partecipante intendesse subappaltare i lavori, nella misura massima del 30% dell’importo dei lavori, dovrà rilasciare apposita dichiarazione sostitutiva resa ai sensi del D.Lgs. 445/2000,  secondo il modello MOE e DICH,  con la quale si impegna a far eseguire i lavori di adeguamento riguardante le opere edili ad impresa in possesso di una attestazione S.O.A.; è fatto solo quanto previsto dall’art. 28 DPR 34/00 per cui il concorrente non in possesso di S.O.A. deve attestare di possedere i requisiti di cui all’art. 28 del DPR 34/00 in misura non inferiore a quanto previsto dal medesimo art. 28; il requisito di cui all’art.28 comma 1  lett. A deve riferirsi a lavori categoria OG1;</w:t>
                            </w:r>
                          </w:p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) PER FORNITUR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cazione di almeno n°2 contratti aventi per oggetto la FORNITURA DI ARREDI SCOLASTICI eseguiti nell’ultimo triennio a far data dalla pubblicazione del presente avviso. Nel caso in cui l’impresa partecipante intendesse subappaltare la fornitura di arredi  dovrà rilasciare apposita dichiarazione sostitutiva resa a i sensi del  D.Lgs. 445/2000, secondo il modello MOE e DICH, con la quale si impegna a far eseguire la fornitura di attrezzatura e di arredi ad impresa avente la capacità tecnica richie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300.25pt;mso-wrap-distance-left:0pt;mso-wrap-distance-right:0pt;mso-wrap-distance-top:0pt;mso-wrap-distance-bottom:0pt;margin-top:43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 elenco di servizi, prestati nell’ultimo triennio a far data dalla pubblicazione del presente avviso, con indicazione dell’importo, della durata nonché degli enti pubblici e/o privati committenti, in particolare occorre possedere e indicare: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spacing w:lineRule="atLeast" w:line="231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)PER SERVIZI</w:t>
                      </w:r>
                      <w:r>
                        <w:rPr>
                          <w:sz w:val="20"/>
                          <w:szCs w:val="20"/>
                        </w:rPr>
                        <w:t xml:space="preserve">: i precedenti servizi aventi per oggetto le  attività di gestione educativa di servizi  rivolti in via esclusiva a bambini di età compresa fra 3 e 36 mesi, con l’esclusione di attività meramente parziali o di supporto a servizi educativi svolti da altri soggetti. I suddetti servizi devono essere stati eseguiti  negli anni 2006-2007-2008 e la durata  dovrà essere pari a 36 mesi;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) PER OPERE</w:t>
                      </w:r>
                      <w:r>
                        <w:rPr>
                          <w:sz w:val="20"/>
                          <w:szCs w:val="20"/>
                        </w:rPr>
                        <w:t>: Per i lavori di adeguamento è richiesto originale o copia conforme all’originale di una attestazione S.O.A. o dichiarazione sostitutiva resa ai sensi del D.Lgs. 445/2000 comprovante il possesso della S.O.A. Nel caso in cui l’impresa partecipante intendesse subappaltare i lavori, nella misura massima del 30% dell’importo dei lavori, dovrà rilasciare apposita dichiarazione sostitutiva resa ai sensi del D.Lgs. 445/2000,  secondo il modello MOE e DICH,  con la quale si impegna a far eseguire i lavori di adeguamento riguardante le opere edili ad impresa in possesso di una attestazione S.O.A.; è fatto solo quanto previsto dall’art. 28 DPR 34/00 per cui il concorrente non in possesso di S.O.A. deve attestare di possedere i requisiti di cui all’art. 28 del DPR 34/00 in misura non inferiore a quanto previsto dal medesimo art. 28; il requisito di cui all’art.28 comma 1  lett. A deve riferirsi a lavori categoria OG1;</w:t>
                      </w:r>
                    </w:p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) PER FORNITURE:</w:t>
                      </w:r>
                      <w:r>
                        <w:rPr>
                          <w:sz w:val="20"/>
                          <w:szCs w:val="20"/>
                        </w:rPr>
                        <w:t>indicazione di almeno n°2 contratti aventi per oggetto la FORNITURA DI ARREDI SCOLASTICI eseguiti nell’ultimo triennio a far data dalla pubblicazione del presente avviso. Nel caso in cui l’impresa partecipante intendesse subappaltare la fornitura di arredi  dovrà rilasciare apposita dichiarazione sostitutiva resa a i sensi del  D.Lgs. 445/2000, secondo il modello MOE e DICH, con la quale si impegna a far eseguire la fornitura di attrezzatura e di arredi ad impresa avente la capacità tecnica richie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M6"/>
        <w:spacing w:lineRule="atLeast" w:line="23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III.2. 1. 3) Capacità tecnica – tipo di prove richies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993" w:hanging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3340735</wp:posOffset>
                </wp:positionV>
                <wp:extent cx="2986405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I.2) CONDIZIONI DI PARTECIP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1.55pt;mso-wrap-distance-left:0pt;mso-wrap-distance-right:0pt;mso-wrap-distance-top:0pt;mso-wrap-distance-bottom:0pt;margin-top:26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I.2) CONDIZIONI DI PARTECIPAZIO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ind w:left="993" w:hanging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993" w:hanging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993" w:hanging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47770</wp:posOffset>
                </wp:positionH>
                <wp:positionV relativeFrom="page">
                  <wp:posOffset>10085705</wp:posOffset>
                </wp:positionV>
                <wp:extent cx="57785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1.55pt;mso-wrap-distance-left:0pt;mso-wrap-distance-right:0pt;mso-wrap-distance-top:0pt;mso-wrap-distance-bottom:0pt;margin-top:794.1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1033145</wp:posOffset>
                </wp:positionV>
                <wp:extent cx="406908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I.3)  CONDIZIONI RELATIVE ALL’APPALTO DI SERVIZ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.55pt;mso-wrap-distance-left:0pt;mso-wrap-distance-right:0pt;mso-wrap-distance-top:0pt;mso-wrap-distance-bottom:0pt;margin-top:8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I.3)  CONDIZIONI RELATIVE ALL’APPALTO DI SERVIZ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1763395</wp:posOffset>
                </wp:positionV>
                <wp:extent cx="6188710" cy="2933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I.3. 2) Le persone giuridiche saranno tenute a comunicare i nominativi e le qualifiche professionali del personale incaricato della prestazione del servizio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3.1pt;mso-wrap-distance-left:0pt;mso-wrap-distance-right:0pt;mso-wrap-distance-top:0pt;mso-wrap-distance-bottom:0pt;margin-top:13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I.3. 2) Le persone giuridiche saranno tenute a comunicare i nominativi e le qualifiche professionali del personale incaricato della prestazione del servizio: </w:t>
                      </w:r>
                      <w:r>
                        <w:rPr>
                          <w:sz w:val="20"/>
                          <w:szCs w:val="20"/>
                        </w:rPr>
                        <w:t xml:space="preserve">S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2520315</wp:posOffset>
                </wp:positionV>
                <wp:extent cx="2495550" cy="1682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EZIONE IV: PROCED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.25pt;mso-wrap-distance-left:0pt;mso-wrap-distance-right:0pt;mso-wrap-distance-top:0pt;mso-wrap-distance-bottom:0pt;margin-top:19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EZIONE IV: PROCED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2869565</wp:posOffset>
                </wp:positionV>
                <wp:extent cx="5747385" cy="2933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V. 1) TIPO DI PROCEDURA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PERTA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V.3 2) CRITERI DI AGGIUDICAZIONE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FFERTA ECONOMICAMENTE  PIU’ VANTAGGIO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3.1pt;mso-wrap-distance-left:0pt;mso-wrap-distance-right:0pt;mso-wrap-distance-top:0pt;mso-wrap-distance-bottom:0pt;margin-top:22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V. 1) TIPO DI PROCEDURA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PERTA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V.3 2) CRITERI DI AGGIUDICAZIONE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FFERTA ECONOMICAMENTE  PIU’ VANTAGGIO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9770</wp:posOffset>
                </wp:positionH>
                <wp:positionV relativeFrom="page">
                  <wp:posOffset>1336675</wp:posOffset>
                </wp:positionV>
                <wp:extent cx="6176645" cy="2838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II. 3. 1) La prestazione del servizio è riservata ad una particolare profession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 Iscrizione nel Registro Imprese CCIAA competente per attività inerente la gestione del servizio oggetto di ga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2.35pt;mso-wrap-distance-left:0pt;mso-wrap-distance-right:0pt;mso-wrap-distance-top:0pt;mso-wrap-distance-bottom:0pt;margin-top:10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II. 3. 1) La prestazione del servizio è riservata ad una particolare professione: </w:t>
                      </w:r>
                      <w:r>
                        <w:rPr>
                          <w:sz w:val="20"/>
                          <w:szCs w:val="20"/>
                        </w:rPr>
                        <w:t xml:space="preserve">SI Iscrizione nel Registro Imprese CCIAA competente per attività inerente la gestione del servizio oggetto di ga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2520315</wp:posOffset>
                </wp:positionV>
                <wp:extent cx="2495550" cy="1682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EZIONE IV: PROCED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.25pt;mso-wrap-distance-left:0pt;mso-wrap-distance-right:0pt;mso-wrap-distance-top:0pt;mso-wrap-distance-bottom:0pt;margin-top:19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EZIONE IV: PROCED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8"/>
        <w:jc w:val="both"/>
        <w:rPr/>
      </w:pPr>
      <w:r>
        <w:rPr/>
        <w:t xml:space="preserve">   </w:t>
      </w:r>
      <w:r>
        <w:rPr>
          <w:b/>
          <w:bCs/>
          <w:sz w:val="23"/>
          <w:szCs w:val="23"/>
        </w:rPr>
        <w:t xml:space="preserve">SEZIONE VI :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/>
        <w:t xml:space="preserve">    </w:t>
      </w:r>
      <w:r>
        <w:rPr>
          <w:b/>
          <w:bCs/>
          <w:sz w:val="20"/>
          <w:szCs w:val="20"/>
        </w:rPr>
        <w:t xml:space="preserve">VI.1)  </w:t>
      </w:r>
      <w:r>
        <w:rPr>
          <w:sz w:val="20"/>
          <w:szCs w:val="20"/>
        </w:rPr>
        <w:t>Trattasi di bando non obbligatori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IL DIRIG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 xml:space="preserve">   ( Avv. Carmela Stracuzz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0685</wp:posOffset>
                </wp:positionH>
                <wp:positionV relativeFrom="page">
                  <wp:posOffset>8973185</wp:posOffset>
                </wp:positionV>
                <wp:extent cx="6544310" cy="7912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ponsabile del Procedimento per la presente procedura: </w:t>
                            </w:r>
                          </w:p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ssa Carmela Stracuzza 0965-362625  - FAX 0965-362626</w:t>
                            </w:r>
                          </w:p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ponsabile del Procedimento relativo ai lavori di ristrutturazione:</w:t>
                            </w:r>
                          </w:p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tt.ssa Giuseppa Bova U.O Lavori Pubblici – Tel. 09652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62.3pt;mso-wrap-distance-left:0pt;mso-wrap-distance-right:0pt;mso-wrap-distance-top:0pt;mso-wrap-distance-bottom:0pt;margin-top:706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ponsabile del Procedimento per la presente procedura: </w:t>
                      </w:r>
                    </w:p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.ssa Carmela Stracuzza 0965-362625  - FAX 0965-362626</w:t>
                      </w:r>
                    </w:p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sponsabile del Procedimento relativo ai lavori di ristrutturazione:</w:t>
                      </w:r>
                    </w:p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tt.ssa Giuseppa Bova U.O Lavori Pubblici – Tel. 09652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9770</wp:posOffset>
                </wp:positionH>
                <wp:positionV relativeFrom="page">
                  <wp:posOffset>9566275</wp:posOffset>
                </wp:positionV>
                <wp:extent cx="3715385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1.55pt;mso-wrap-distance-left:0pt;mso-wrap-distance-right:0pt;mso-wrap-distance-top:0pt;mso-wrap-distance-bottom:0pt;margin-top:75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9770</wp:posOffset>
                </wp:positionH>
                <wp:positionV relativeFrom="page">
                  <wp:posOffset>3165475</wp:posOffset>
                </wp:positionV>
                <wp:extent cx="6207760" cy="1699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V.3. 2) Documenti contrattuali e documenti complementari – condizioni per ottenerl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documenti e le modalità per ottenerli sono indicati all’art. 4 e 10 del disciplinare di gara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.3 3) Scadenza fissata per la ricezione delle offerte: ore 12 del giorno 06/05/2009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V.3 5) Lingue utilizzabili nelle offerte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TALIANO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V.3 6) Periodo minimo durante il quale l’offerente è vincolato dalla propria offerta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0 giorni dalla data di apertura delle offerte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.3 7.1) Persone ammesse ad assistere all’apertura delle offerte: i legali rappresentati degli organismi partecipant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Default"/>
                              <w:spacing w:lineRule="atLeast" w:line="23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V.3 7.2) Data, ora e luogo gara: h. 10.00 del 07-05-2009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une di Reggio Calabr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Default"/>
                              <w:spacing w:lineRule="atLeast" w:line="231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l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fficio U.O. Appalti e Contratti Via S. Anna CE.DIR.  Torre IV</w:t>
                            </w:r>
                          </w:p>
                          <w:p>
                            <w:pPr>
                              <w:pStyle w:val="Default"/>
                              <w:spacing w:lineRule="atLeast" w:line="231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Reggio di Calabria C.A.P. 891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33.8pt;mso-wrap-distance-left:0pt;mso-wrap-distance-right:0pt;mso-wrap-distance-top:0pt;mso-wrap-distance-bottom:0pt;margin-top:24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V.3. 2) Documenti contrattuali e documenti complementari – condizioni per ottenerli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documenti e le modalità per ottenerli sono indicati all’art. 4 e 10 del disciplinare di gara.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V.3 3) Scadenza fissata per la ricezione delle offerte: ore 12 del giorno 06/05/2009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V.3 5) Lingue utilizzabili nelle offerte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TALIANO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V.3 6) Periodo minimo durante il quale l’offerente è vincolato dalla propria offerta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90 giorni dalla data di apertura delle offerte;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V.3 7.1) Persone ammesse ad assistere all’apertura delle offerte: i legali rappresentati degli organismi partecipant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Default"/>
                        <w:spacing w:lineRule="atLeast" w:line="231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IV.3 7.2) Data, ora e luogo gara: h. 10.00 del 07-05-2009 – </w:t>
                      </w:r>
                      <w:r>
                        <w:rPr>
                          <w:b/>
                          <w:bCs/>
                          <w:color w:val="000000"/>
                        </w:rPr>
                        <w:t>Comune di Reggio Calabri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Default"/>
                        <w:spacing w:lineRule="atLeast" w:line="231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l’</w:t>
                      </w:r>
                      <w:r>
                        <w:rPr>
                          <w:b/>
                          <w:bCs/>
                          <w:color w:val="000000"/>
                        </w:rPr>
                        <w:t>Ufficio U.O. Appalti e Contratti Via S. Anna CE.DIR.  Torre IV</w:t>
                      </w:r>
                    </w:p>
                    <w:p>
                      <w:pPr>
                        <w:pStyle w:val="Default"/>
                        <w:spacing w:lineRule="atLeast" w:line="231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Reggio di Calabria C.A.P. 891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7770</wp:posOffset>
                </wp:positionH>
                <wp:positionV relativeFrom="page">
                  <wp:posOffset>10083800</wp:posOffset>
                </wp:positionV>
                <wp:extent cx="57785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1.55pt;mso-wrap-distance-left:0pt;mso-wrap-distance-right:0pt;mso-wrap-distance-top:0pt;mso-wrap-distance-bottom:0pt;margin-top:794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906" w:right="648" w:gutter="0" w:header="0" w:top="1587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8:00Z</dcterms:created>
  <dc:creator>Comune di Reggio Calabria</dc:creator>
  <dc:description/>
  <cp:keywords/>
  <dc:language>en-US</dc:language>
  <cp:lastModifiedBy>Intel</cp:lastModifiedBy>
  <cp:lastPrinted>2009-03-23T09:36:00Z</cp:lastPrinted>
  <dcterms:modified xsi:type="dcterms:W3CDTF">2009-03-23T08:37:00Z</dcterms:modified>
  <cp:revision>10</cp:revision>
  <dc:subject/>
  <dc:title>BANDO DI GARA D’APPALTO – SERVIZI</dc:title>
</cp:coreProperties>
</file>