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 xml:space="preserve">Modello di domanda per la designazione quale rappresentante del Comune presso Enti, Aziende ed Istituzioni - Avviso del 25.06.2020 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g. Sindaco 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 Comune di Reggio Calabria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/o Segreteria Generale</w:t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tabs>
          <w:tab w:val="clear" w:pos="709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/>
      </w:pPr>
      <w:r>
        <w:rPr>
          <w:b/>
          <w:sz w:val="22"/>
          <w:szCs w:val="22"/>
        </w:rPr>
        <w:t xml:space="preserve">OGGETTO: Domanda di partecipazione alla procedura per le nomine di cui alla deliberazione Consiliare n. 8 del 05.12.2014, giusto avviso del Sindaco prot. n. 107166 del 25.06.2020.                    </w:t>
      </w:r>
    </w:p>
    <w:p>
      <w:pPr>
        <w:pStyle w:val="LO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Io sottoscritt__________________________________________nat___a___________(_______ ) il______ / ________, al fine di partecipare all’avviso in oggetto, quale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mministratore Unico componente e/o Componente Consiglio di Amministrazione</w:t>
      </w:r>
    </w:p>
    <w:p>
      <w:pPr>
        <w:pStyle w:val="LO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0"/>
          <w:szCs w:val="20"/>
        </w:rPr>
        <w:t>Revisore Unico o componente del Collegio Sindacale;</w:t>
      </w:r>
    </w:p>
    <w:p>
      <w:pPr>
        <w:pStyle w:val="LO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>consapevole di quanto prescritto dall’art. 76 e 73 del D.P.R. 28 dicembre 2000, n. 445, sulle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>sanzioni penali per le ipotesi di falsità in atti e dichiarazioni mendaci, ai sensi ed effetti di cui agli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>artt. 46 e 47 del citato Decreto</w:t>
      </w:r>
    </w:p>
    <w:p>
      <w:pPr>
        <w:pStyle w:val="LOnormal"/>
        <w:jc w:val="center"/>
        <w:rPr>
          <w:sz w:val="22"/>
          <w:szCs w:val="22"/>
        </w:rPr>
      </w:pPr>
      <w:r>
        <w:rPr>
          <w:sz w:val="22"/>
          <w:szCs w:val="22"/>
        </w:rPr>
        <w:t>(A) DICHIARO</w:t>
      </w:r>
    </w:p>
    <w:p>
      <w:pPr>
        <w:pStyle w:val="LO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/>
      </w:pPr>
      <w:r>
        <w:rPr>
          <w:sz w:val="22"/>
          <w:szCs w:val="22"/>
        </w:rPr>
        <w:t>1. di essere cittadino europeo, di godere dei diritti civili e politici, di essere nato/a ………………................... il ………………………. e di essere residente a ………………………..Via …………………….. Cap ……………… Provincia …………………………… nr. cellulare…………………… indirizzo Pec…………………………………………. e di avere conseguito seguente titolo di studio ……………………. ……………….rilasciato da……………………………… il ………………………….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2. di essere in possesso dei requisiti di candidabilità, eleggibilità e compatibilità alla carica di consigliere, per come previsto dall’art. 47 c. 3 del Decreto Legislativo 18 agosto 2000, n. 267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candidato al consiglio comunale negli ultimi 5 anni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3. di non essere parente o affine fino al terzo grado con il Sindaco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4. di non aver riportato condanna, anche non definitiva, a pena detentiva non inferiore ad un anno per delitto non colposo ovvero a pena detentiva non inferiore a sei mesi per delitto non colposo commesso nella qualità di pubblico ufficiale o con abuso dei poteri o violazione dei doveri inerenti ad una pubblica funzione, salvo quanto disposto dal 2 comma dell’articolo 166 del codice penale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5. di non essere sottoposto a procedimento penale per delitto per il quale è previsto l’arresto obbligatorio in flagranza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6. di non essere stato sottoposto, anche con provvedimento non definitivo, ad una misura di prevenzione, salvi gli effetti della riabilitazione prevista dall’articolo 15 della legge 3 agosto 1988 n. 327 e dall’articolo della legge 19 marzo 1990 n. 55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7. di non essere sottoposto a misure cautelari di restrizione della libertà;</w:t>
      </w:r>
    </w:p>
    <w:p>
      <w:pPr>
        <w:pStyle w:val="LO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di essere attualmente consigliere comunale o revisore dei conti dell’ente e di non essere stato candidato alle elezioni politiche o amministrative nell'ultimo quinquennio;</w:t>
      </w:r>
    </w:p>
    <w:p>
      <w:pPr>
        <w:pStyle w:val="LO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i non essere dipendente del Comune o di altri enti o aziende speciali comunali.</w:t>
      </w:r>
    </w:p>
    <w:p>
      <w:pPr>
        <w:pStyle w:val="LO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di non trovarsi in alcuna delle cause di inconferibiltà e incompatibilità indicate all’art 3 comma 1 lett. a), b), c) e d) della delibera C.C. n. 8 del 05.12.2014</w:t>
      </w:r>
    </w:p>
    <w:p>
      <w:pPr>
        <w:pStyle w:val="LOnormal"/>
        <w:jc w:val="both"/>
        <w:rPr/>
      </w:pPr>
      <w:r>
        <w:rPr>
          <w:sz w:val="22"/>
          <w:szCs w:val="22"/>
        </w:rPr>
        <w:t>11. di svolgere attualmente la seguente attività lavorativa (</w:t>
      </w:r>
      <w:r>
        <w:rPr>
          <w:i/>
          <w:sz w:val="22"/>
          <w:szCs w:val="22"/>
        </w:rPr>
        <w:t>indicare gli elementi ritenuti maggiormente</w:t>
      </w:r>
    </w:p>
    <w:p>
      <w:pPr>
        <w:pStyle w:val="LOnormal"/>
        <w:jc w:val="both"/>
        <w:rPr/>
      </w:pPr>
      <w:r>
        <w:rPr>
          <w:i/>
          <w:sz w:val="22"/>
          <w:szCs w:val="22"/>
        </w:rPr>
        <w:t>rappresentativi e coerenti rispetto alla tipologia di candidatura, specificando se si è dipendenti o lavoratori autonomi- Mai 5 righe,</w:t>
      </w:r>
      <w:r>
        <w:rPr>
          <w:sz w:val="22"/>
          <w:szCs w:val="22"/>
        </w:rPr>
        <w:t>)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/>
      </w:pPr>
      <w:r>
        <w:rPr>
          <w:sz w:val="22"/>
          <w:szCs w:val="22"/>
        </w:rPr>
        <w:t>12. di aver svolto nel passato le seguenti attività lavorative (</w:t>
      </w:r>
      <w:r>
        <w:rPr>
          <w:i/>
          <w:sz w:val="22"/>
          <w:szCs w:val="22"/>
        </w:rPr>
        <w:t>indicare,gli elementi ritenuti maggiormente rappresentativi e coerenti rispetto alla tipologia di candidatura. Max 5 righe</w:t>
      </w:r>
      <w:r>
        <w:rPr>
          <w:sz w:val="22"/>
          <w:szCs w:val="22"/>
        </w:rPr>
        <w:t>)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/>
      </w:pPr>
      <w:r>
        <w:rPr>
          <w:sz w:val="22"/>
          <w:szCs w:val="22"/>
        </w:rPr>
        <w:t xml:space="preserve">13. di ricoprire attualmente le seguenti cariche in Enti, Società ed Istituzioni </w:t>
      </w:r>
      <w:r>
        <w:rPr>
          <w:i/>
          <w:sz w:val="22"/>
          <w:szCs w:val="22"/>
        </w:rPr>
        <w:t>var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ndicare l’eventuale presenza in Organi di Amministrazioni e di Controllo in Società, Enti Pubblici, Associazioni ed Istituzioni varie, specificando la durata</w:t>
      </w:r>
      <w:r>
        <w:rPr>
          <w:sz w:val="22"/>
          <w:szCs w:val="22"/>
        </w:rPr>
        <w:t>)</w:t>
      </w:r>
    </w:p>
    <w:p>
      <w:pPr>
        <w:pStyle w:val="LO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14. di non aver ricoperto, nei cinque anni antecedenti, la carica di amministratore di ente, istituzione, azienda pubblica, società a totale o parziale capitale pubblico, che abbiano chiuso in perdita tre esercizi consecutivi.</w:t>
      </w:r>
    </w:p>
    <w:p>
      <w:pPr>
        <w:pStyle w:val="LO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center"/>
        <w:rPr/>
      </w:pPr>
      <w:r>
        <w:rPr>
          <w:sz w:val="22"/>
          <w:szCs w:val="22"/>
        </w:rPr>
        <w:t xml:space="preserve">(B)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altresì, di non trovarmi in alcuna delle cause</w:t>
      </w:r>
    </w:p>
    <w:p>
      <w:pPr>
        <w:pStyle w:val="LO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1. di ineleggibilità e di incompatibilità di cui all’ art. 60 e seguenti del Decreto Legislativo 18 agosto 2000, n. 267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2. di incandidabilità di cui all’articolo 10 del Decreto Legislativo 31 dicembre 2012, n. 235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3. di cui all’art. 248, comma 5 del Decreto Legislativo 18 agosto 2000, n. 267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4. di inconferibilità prevista dagli artt. 3, 4 e 7 e di incompatibilità prevista dall’articolo 9,11,12 e 13 del Decreto Legislativo 8 aprile 2013, n. 39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5. di ineleggibilità e di decadenza di cui all'art. 2399 del c.c.</w:t>
      </w:r>
    </w:p>
    <w:p>
      <w:pPr>
        <w:pStyle w:val="LOnormal"/>
        <w:jc w:val="both"/>
        <w:rPr/>
      </w:pPr>
      <w:r>
        <w:rPr>
          <w:sz w:val="22"/>
          <w:szCs w:val="22"/>
        </w:rPr>
        <w:t>6. di inconferibilità di cui all’art. 110 dello Statuto Comunale.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center"/>
        <w:rPr/>
      </w:pPr>
      <w:r>
        <w:rPr>
          <w:sz w:val="22"/>
          <w:szCs w:val="22"/>
        </w:rPr>
        <w:t xml:space="preserve">(C)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inoltre,</w:t>
      </w:r>
    </w:p>
    <w:p>
      <w:pPr>
        <w:pStyle w:val="LO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1. di aver preso visione ed accettare i contenuti dell’avviso di cui in oggetto e di autorizzare, ai sensi dell’art.13 del Dlgs. n. 196/2003, il trattamento dei dati personali nei limiti ed alle condizioni di cui all’informativa prevista nel citato avviso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2. che le informazioni contenute nell’allegato curriculum sono vere ed attuali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3. di accettare preventivamente la nomina e di essere consapevole che dalla partecipazione alla presente procedura non scaturisce l’inserimento in una graduatoria ma solamente un’idoneità per l’eventuale nomina;</w:t>
      </w:r>
    </w:p>
    <w:p>
      <w:pPr>
        <w:pStyle w:val="LOnormal"/>
        <w:jc w:val="both"/>
        <w:rPr/>
      </w:pPr>
      <w:r>
        <w:rPr>
          <w:sz w:val="22"/>
          <w:szCs w:val="22"/>
        </w:rPr>
        <w:t>4. di impegnarsi a presentare all’atto del conferimento dell’incarico, una dichiarazione sulla persistenza dei requisiti, già dichiarati con la presente istanza, quale condizione per l’acquisizione dell’efficacia dell’incarico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5. di impegnarmi, nel corso dell’incarico, a presentare annualmente la medesima dichiarazione di cui al precedente punto 4.);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6. di essere consapevole che le dichiarazioni relative all’insussistenza di cause di inconferibilità e incompatibilità saranno pubblicate sul sito istituzionale dell’Amministrazione comunale.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>____________li______________</w:t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/La Dichiarante               </w:t>
      </w:r>
    </w:p>
    <w:p>
      <w:pPr>
        <w:pStyle w:val="LO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1"/>
    <w:family w:val="swiss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0:00Z</dcterms:created>
  <dc:creator>Flavia</dc:creator>
  <dc:description/>
  <dc:language>en-US</dc:language>
  <cp:lastModifiedBy>Utente Windows</cp:lastModifiedBy>
  <cp:lastPrinted>2020-06-25T10:55:00Z</cp:lastPrinted>
  <dcterms:modified xsi:type="dcterms:W3CDTF">2020-06-25T11:10:00Z</dcterms:modified>
  <cp:revision>2</cp:revision>
  <dc:subject/>
  <dc:title/>
</cp:coreProperties>
</file>