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 xml:space="preserve">Allegato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PER LA PRESENTAZIONE DI CANDIDATURA PER LA NOMINA A “GARANTE DELLA PERSONA CON DISABILITA’ 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Comune di Reggio Calabri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, nato/a ___________________________, il _________________________________, tel._________________________________, mail 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ria candidatura per la nomina a Garante della persona con disabilità  del Comune di Reggio Calabria e, sotto la propria responsabilità, ai sensi degli artt. 46 e 47 del D.P.R. 28 dicembre 2000 n. 44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 essere residente a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 ____________________________n._____ ___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el Regolamento del Garante della persona con disabilità del Comune di Reggio Calabria, approvato con deliberazione del Consiglio Comunale n. 100 del 03/12/2018, e di accettarne le prescrizion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di essere in possesso di specifica e comprovata professionalità, competenza ed esperienza nel campo  della disabilità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essere coniuge, ascendente, discendente, parente e affine, fino al terzo grado, di amministratori comunali;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di non ricoprire altri uffici pubblici di qualsiasi natura;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rivestire cariche in organizzazioni non lucrative di utilità sociale, ordini professionali o comunque in organismi che svolgono  attività  nei  settori  della disabilità   o di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pia di documento di identità in corso di validità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rriculum vitae che documenti i titoli di studio, l’esperienza e la formazione del candid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ta ___________________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rma leggibile  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U.O. di 2^ Livello “Disabili” </w:t>
    </w:r>
  </w:p>
  <w:p>
    <w:pPr>
      <w:pStyle w:val="Normal"/>
      <w:spacing w:lineRule="auto" w:line="240" w:before="0" w:after="0"/>
      <w:ind w:right="-568" w:hanging="0"/>
      <w:jc w:val="center"/>
      <w:rPr>
        <w:sz w:val="16"/>
        <w:szCs w:val="16"/>
      </w:rPr>
    </w:pPr>
    <w:r>
      <w:rPr>
        <w:sz w:val="16"/>
        <w:szCs w:val="16"/>
      </w:rPr>
      <w:t>Via Palazzo Ce.Dir. Corpo H piano I  Via  S. Anna II Tronco – 89128 Reggio Calabria - Tel.: 0965.3622119</w:t>
    </w:r>
  </w:p>
  <w:p>
    <w:pPr>
      <w:pStyle w:val="Normal"/>
      <w:spacing w:lineRule="auto" w:line="240" w:before="0" w:after="0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777240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spacing w:lineRule="auto" w:line="240" w:before="0" w:after="0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Settore Welfare e Istruzione</w:t>
    </w:r>
  </w:p>
  <w:p>
    <w:pPr>
      <w:pStyle w:val="Normal"/>
      <w:spacing w:lineRule="auto" w:line="240" w:before="0" w:after="0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Macroarea Welfare</w:t>
    </w:r>
  </w:p>
  <w:p>
    <w:pPr>
      <w:pStyle w:val="Normal"/>
      <w:spacing w:lineRule="auto" w:line="240" w:before="0" w:after="0"/>
      <w:jc w:val="center"/>
      <w:rPr/>
    </w:pPr>
    <w:r>
      <w:rPr>
        <w:b/>
        <w:i/>
        <w:smallCaps/>
        <w:shadow/>
        <w:sz w:val="28"/>
        <w:szCs w:val="28"/>
      </w:rPr>
      <w:t>Servizio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8:00Z</dcterms:created>
  <dc:creator>tesserini</dc:creator>
  <dc:description/>
  <dc:language>en-US</dc:language>
  <cp:lastModifiedBy>pc_e</cp:lastModifiedBy>
  <cp:lastPrinted>2008-12-16T08:51:00Z</cp:lastPrinted>
  <dcterms:modified xsi:type="dcterms:W3CDTF">2019-11-12T09:38:00Z</dcterms:modified>
  <cp:revision>2</cp:revision>
  <dc:subject/>
  <dc:title/>
</cp:coreProperties>
</file>