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71717"/>
          <w:shd w:fill="FFFCDD" w:val="clear"/>
        </w:rPr>
      </w:pPr>
      <w:r>
        <w:rPr>
          <w:rFonts w:cs="Arial" w:ascii="Arial" w:hAnsi="Arial"/>
          <w:color w:val="171717"/>
          <w:shd w:fill="FFFCDD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paragraph">
              <wp:posOffset>-1511300</wp:posOffset>
            </wp:positionV>
            <wp:extent cx="7653020" cy="10824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Calibri"/>
          <w:b/>
          <w:b/>
          <w:color w:val="FFFFFF"/>
          <w:sz w:val="56"/>
          <w:szCs w:val="56"/>
          <w:shd w:fill="FFFCDD" w:val="clear"/>
        </w:rPr>
      </w:pPr>
      <w:r>
        <w:rPr>
          <w:rFonts w:cs="Calibri" w:ascii="Arial" w:hAnsi="Arial"/>
          <w:b/>
          <w:color w:val="FFFFFF"/>
          <w:sz w:val="56"/>
          <w:szCs w:val="56"/>
          <w:shd w:fill="FFFCDD" w:val="clear"/>
        </w:rPr>
      </w:r>
    </w:p>
    <w:p>
      <w:pPr>
        <w:pStyle w:val="Normal"/>
        <w:jc w:val="center"/>
        <w:rPr>
          <w:rFonts w:cs="Calibri"/>
          <w:b/>
          <w:b/>
          <w:color w:val="FFFFFF"/>
          <w:sz w:val="56"/>
          <w:szCs w:val="56"/>
        </w:rPr>
      </w:pPr>
      <w:r>
        <w:rPr>
          <w:rFonts w:cs="Calibri"/>
          <w:b/>
          <w:color w:val="FFFFFF"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color w:val="FFFFFF"/>
          <w:sz w:val="56"/>
          <w:szCs w:val="56"/>
        </w:rPr>
      </w:pPr>
      <w:r>
        <w:rPr>
          <w:rFonts w:cs="Calibri"/>
          <w:b/>
          <w:color w:val="FFFFFF"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color w:val="FFFFFF"/>
          <w:sz w:val="56"/>
          <w:szCs w:val="56"/>
        </w:rPr>
      </w:pPr>
      <w:r>
        <w:rPr>
          <w:rFonts w:cs="Calibri"/>
          <w:b/>
          <w:color w:val="FFFFFF"/>
          <w:sz w:val="56"/>
          <w:szCs w:val="56"/>
        </w:rPr>
      </w:r>
    </w:p>
    <w:p>
      <w:pPr>
        <w:pStyle w:val="Normal"/>
        <w:rPr>
          <w:rFonts w:cs="Calibri"/>
          <w:color w:val="FFFFFF"/>
          <w:sz w:val="36"/>
          <w:szCs w:val="36"/>
        </w:rPr>
      </w:pPr>
      <w:r>
        <w:rPr>
          <w:rFonts w:cs="Calibri"/>
          <w:color w:val="FFFFFF"/>
          <w:sz w:val="36"/>
          <w:szCs w:val="36"/>
        </w:rPr>
        <w:t>PON Città Metropolitane 2014-2020</w:t>
      </w:r>
    </w:p>
    <w:p>
      <w:pPr>
        <w:pStyle w:val="Normal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color w:val="FFFFFF"/>
          <w:sz w:val="60"/>
          <w:szCs w:val="60"/>
        </w:rPr>
      </w:pPr>
      <w:r>
        <w:rPr>
          <w:rFonts w:cs="Calibri"/>
          <w:b/>
          <w:color w:val="FFFFFF"/>
          <w:sz w:val="60"/>
          <w:szCs w:val="60"/>
        </w:rPr>
        <w:t>Servizi innovativi per l‘inclusione lavorativa di disabili e categorie svantaggiate in aree degradate</w:t>
      </w:r>
    </w:p>
    <w:p>
      <w:pPr>
        <w:pStyle w:val="Normal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</w:rPr>
        <w:t>Allegato C</w:t>
      </w:r>
    </w:p>
    <w:p>
      <w:pPr>
        <w:pStyle w:val="Normal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</w:rPr>
      </w:r>
    </w:p>
    <w:p>
      <w:pPr>
        <w:pStyle w:val="Normal"/>
        <w:jc w:val="center"/>
        <w:rPr>
          <w:rFonts w:cs="Calibri"/>
          <w:color w:val="FFE599"/>
          <w:sz w:val="40"/>
          <w:szCs w:val="40"/>
        </w:rPr>
      </w:pPr>
      <w:r>
        <w:rPr>
          <w:rFonts w:cs="Calibri"/>
          <w:color w:val="FFE599"/>
          <w:sz w:val="40"/>
          <w:szCs w:val="40"/>
        </w:rPr>
        <w:t>Formulario di Progetto</w:t>
      </w:r>
    </w:p>
    <w:p>
      <w:pPr>
        <w:pStyle w:val="Normal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</w:rPr>
      </w:r>
    </w:p>
    <w:p>
      <w:pPr>
        <w:pStyle w:val="Normal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</w:rPr>
      </w:r>
    </w:p>
    <w:p>
      <w:pPr>
        <w:pStyle w:val="Normal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>PON Metro Reggio Calabria codice progetto RC3.3.1.f</w:t>
      </w:r>
      <w:r>
        <w:br w:type="page"/>
      </w:r>
    </w:p>
    <w:p>
      <w:pPr>
        <w:pStyle w:val="Heading1"/>
        <w:numPr>
          <w:ilvl w:val="0"/>
          <w:numId w:val="3"/>
        </w:numPr>
        <w:rPr>
          <w:rFonts w:cs="Calibri"/>
          <w:b w:val="false"/>
          <w:b w:val="false"/>
          <w:color w:val="2F5496"/>
          <w:sz w:val="40"/>
          <w:szCs w:val="40"/>
        </w:rPr>
      </w:pPr>
      <w:r>
        <w:rPr>
          <w:rFonts w:cs="Calibri"/>
          <w:b w:val="false"/>
          <w:color w:val="2F5496"/>
          <w:sz w:val="40"/>
          <w:szCs w:val="4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Formulario di progetto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18"/>
        <w:gridCol w:w="2594"/>
      </w:tblGrid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- </w:t>
            </w:r>
            <w:r>
              <w:rPr>
                <w:rFonts w:cs="ArialMT"/>
                <w:b/>
                <w:sz w:val="28"/>
                <w:szCs w:val="28"/>
              </w:rPr>
              <w:t>DATI IDENTIFICATIVI DEL PROGETT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oggetto capofila dell’ATS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lenco dei soggetti partner di ATS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 costituita/da costituire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zione sintetica del progetto (max 4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Progetto (in mesi)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8"/>
                <w:szCs w:val="28"/>
              </w:rPr>
            </w:pPr>
            <w:r>
              <w:rPr>
                <w:rFonts w:cs="ArialMT"/>
                <w:b/>
                <w:sz w:val="28"/>
                <w:szCs w:val="28"/>
              </w:rPr>
              <w:t>B - DESCRIZIONE SINTETICA DELLA PROPOSTA DI PROGETT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Obiettivo generale del progetto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Obiettivi specifici e corrispondenti Azioni del progetto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n° di destinatari e categoria di svantaggio (specificare se si tratta di persone con disabilità intellettiv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obbligatoria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la percentuale di risorse finanziarie destinate a progetti di inclusione lavorativa riservate a persone con disabilità di cui alla L.68/99, iscritte ai Centri per l’Imp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8"/>
                <w:szCs w:val="28"/>
              </w:rPr>
            </w:pPr>
            <w:r>
              <w:rPr>
                <w:rFonts w:cs="ArialMT"/>
                <w:b/>
                <w:sz w:val="28"/>
                <w:szCs w:val="28"/>
              </w:rPr>
              <w:t>C - PRIORITÀ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tà di genere e pari opportunità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vere le specifiche azioni finalizzate a garantire il rispetto di questa priorità (max 4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Filiera logica e sequenziale di inclusione lavorativa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vere le specifiche azioni finalizzate a garantire il rispetto di questa priorità (max 4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Approccio individualizzato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vere le specifiche azioni finalizzate a garantire il rispetto di questa priorità (max 4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lementi di sostenibilità futura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Descrivere le specifiche azioni finalizzate a garantire il rispetto di questa priorità dopo la chiusura delle attività finanziate dal </w:t>
            </w:r>
            <w:r>
              <w:rPr>
                <w:rFonts w:cs="ArialMT"/>
                <w:i/>
                <w:sz w:val="20"/>
                <w:szCs w:val="20"/>
              </w:rPr>
              <w:t>PON Metro</w:t>
            </w:r>
            <w:r>
              <w:rPr>
                <w:i/>
                <w:sz w:val="20"/>
                <w:szCs w:val="20"/>
              </w:rPr>
              <w:t xml:space="preserve"> (max 4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8"/>
                <w:szCs w:val="28"/>
              </w:rPr>
            </w:pPr>
            <w:r>
              <w:rPr>
                <w:rFonts w:cs="ArialMT"/>
                <w:b/>
                <w:sz w:val="28"/>
                <w:szCs w:val="28"/>
              </w:rPr>
              <w:t>D -  AZIONI OBBLIGATORI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Azienda/e ospitante/i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Indicare per ogni azienda della quale si allega Lettera di intenti i seguenti dati: Denominazione, indirizzo, settore di attività, numero di addetti, numero di destinatari che intende accogliere, mansioni previ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Accesso e presa in carico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Descrivere le modalità di valutazione e le eventuali connessioni con i percorsi di accompagnamento al lavoro a cura dei Centri per l’Impiego (max 4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Orientamento dei partecipanti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Descrivere le modalità previste (max 4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ogettazione personalizzata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ArialMT"/>
                <w:i/>
                <w:sz w:val="20"/>
                <w:szCs w:val="20"/>
              </w:rPr>
              <w:t>Descrivere sinteticamente i contenuti dei Progetti Individuali di inclusione lavorativa per gli specifici target in relazione alle aziende disponibili (max 6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Formazione di base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ArialMT"/>
                <w:i/>
                <w:sz w:val="20"/>
                <w:szCs w:val="20"/>
              </w:rPr>
              <w:t>Descrivere sinteticamente i percorsi di formazione specifica per i destinatari, finalizzata all’apprendimento delle nozioni basilari relative al comportamento sul posto di lavoro, per gli specifici target (max 6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Job coaching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Descrivere sinteticamente gli obiettivi dell’attività e indicare la percentuale di ore dedicate rispetto al totale del monte ore impiegate in azienda dal destinatario (max 3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Interventi socio-educativi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Descrivere sinteticamente le attività di sostegno e di supporto ai percorsi di inclusione lavorativa previste (max 600 battute)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8"/>
                <w:szCs w:val="28"/>
              </w:rPr>
            </w:pPr>
            <w:r>
              <w:rPr>
                <w:rFonts w:cs="ArialMT"/>
                <w:b/>
                <w:sz w:val="28"/>
                <w:szCs w:val="28"/>
              </w:rPr>
              <w:t>E – ELEMENTI DI QUALITÀ DEL PROGETTO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</w:rPr>
              <w:t>A.1. Qualità dell'ATS e del Partenariat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color w:val="000000"/>
              </w:rPr>
              <w:t>Partenariato in affiancamento all'ATS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Elencare i componenti del Partenari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Calibri"/>
              </w:rPr>
              <w:t>C</w:t>
            </w:r>
            <w:r>
              <w:rPr>
                <w:color w:val="000000"/>
              </w:rPr>
              <w:t>orrispondenza diretta tra azioni obbligatorie e soggetti inseriti nell'ATS e/o nel Partenariato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Indicare le azioni che svolgerà ogni componente del Partenari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Corrispondenza tra azioni facoltative e soggetti inseriti nell'ATS e nel Partenariato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Indicare le azioni che svolgerà ogni componente del Partenari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A.2. Adeguatezza del sistema di monitoraggio e valutazion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ticolazione, frequenza, durata e mansioni del job coatching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Descrivere i moduli previsti (max 600 battute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Creazione di un Database delle aziende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aggio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A.3. Qualificazione e idoneità delle  professionalità proposte per l'implementazione del progett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perienze professionali del personale coinvolto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Eventuale Presenza e mansioni del “ricercatore aziendale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A.4. Efficacia dell'inserimento in aziend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Eventuali modalità di co-progettazione con l'azienda per la definizione dei dettagli della work-experience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8"/>
                <w:szCs w:val="28"/>
              </w:rPr>
            </w:pPr>
            <w:r>
              <w:rPr>
                <w:rFonts w:cs="ArialMT"/>
                <w:b/>
                <w:sz w:val="28"/>
                <w:szCs w:val="28"/>
              </w:rPr>
              <w:t>B. QUALITÀ DELLA PROPOSTA PROGETTUALE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1. Innovatività e incisività del percorso di orientament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revisione di percorsi di orientamento personalizzati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Descrivere i moduli previsti (max 600 battute)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Qualità della proposta progettu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Obiettivi professionalizzanti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.3. Innovatività della formazion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ercorso di formazione dei destinatari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Descrivere i moduli previsti (max 600 battute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Job coaching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>Specificare la % di ore sul totale e le eventuali modalità di formazione del tutor aziendale e dello staff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8"/>
                <w:szCs w:val="28"/>
              </w:rPr>
            </w:pPr>
            <w:r>
              <w:rPr>
                <w:rFonts w:cs="ArialMT"/>
                <w:b/>
                <w:sz w:val="28"/>
                <w:szCs w:val="28"/>
              </w:rPr>
              <w:t>C. IMPATTO DEL PROGETTO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1. Numero di Interventi socio-educativi di sostegno e di supporto ai percorsi di inclusione soc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ttività socio-educative dirette al sostegno delle famiglie dei destinatari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care il numero di attività e i relativi obiettivi ed azioni, nonché i soggetti del partenariato e dell’ATS coinvolti (max 600 battute)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</w:rPr>
              <w:t>C.2. Risorse finanziarie destinate a persone con disabilità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isorse destinate a Progetti per persone con disabilità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C.3. Numero di destinatari presi in caric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arget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n° e target di destinatari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</w:rPr>
              <w:t>C.4. Promozione di scambi e confronti tra esperienze aziendali e disseminazione dei risultati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ttività aggiuntive finalizzate a diffondere esempi positivi di inclusione sociale e riabilitazione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ttività di informazione sulle agevolazioni per l'assunzione dei soggetti con disabilità e altre condizioni di svantaggio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8"/>
                <w:szCs w:val="28"/>
              </w:rPr>
            </w:pPr>
            <w:r>
              <w:rPr>
                <w:rFonts w:cs="ArialMT"/>
                <w:b/>
                <w:sz w:val="28"/>
                <w:szCs w:val="28"/>
              </w:rPr>
              <w:t>D – PIANO FINANZIARIO</w:t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Voci di cos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Importo in €</w:t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Indennità per progetto personalizzato n°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Indennità per progetto personalizzato n°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Indennità per progetto personalizzato n°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Materiali inventariabil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Materiale di consum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Spese per il personale dipendente dedicato ad attività di job coatchi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Spese per il personale non dipendente dedicato ad attività di job coatchi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Spese per il personale dipendente dedicato ad attività educativ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Spese per il personale non dipendente dedicato ad attività educativ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Spese per altri tipi di mansioni (specificare quali e se dipendente o non dipendent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Servizi esterni (specificare)</w:t>
            </w:r>
            <w:bookmarkStart w:id="0" w:name="_GoBack"/>
            <w:bookmarkEnd w:id="0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Missio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Convegni e Pubblicazio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Spese general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IV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it-IT" w:eastAsia="it-IT"/>
              </w:rPr>
              <w:t>TOTA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872730</wp:posOffset>
          </wp:positionH>
          <wp:positionV relativeFrom="paragraph">
            <wp:posOffset>-452120</wp:posOffset>
          </wp:positionV>
          <wp:extent cx="7872730" cy="1261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Calibri" w:hAnsi="Calibri" w:eastAsia="Times New Roman" w:cs="Times New Roman"/>
      <w:b/>
      <w:color w:val="0070C0"/>
      <w:sz w:val="36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color w:val="0070C0"/>
      <w:sz w:val="36"/>
      <w:szCs w:val="32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>
      <w:lang w:val="en-US" w:eastAsia="en-US"/>
    </w:rPr>
  </w:style>
  <w:style w:type="character" w:styleId="PidipaginaCarattere">
    <w:name w:val="Piè di pagina Carattere"/>
    <w:basedOn w:val="Carpredefinitoparagrafo"/>
    <w:qFormat/>
    <w:rPr>
      <w:lang w:val="en-US" w:eastAsia="en-U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  <w:lang w:val="en-US" w:eastAsia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color w:val="2E74B5"/>
      <w:lang w:val="en-US"/>
    </w:rPr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ascii="Calibri" w:hAnsi="Calibri" w:eastAsia="Calibri" w:cs="Times New Roman"/>
      <w:b/>
      <w:color w:val="3570B2"/>
      <w:sz w:val="4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8:00Z</dcterms:created>
  <dc:creator>Maria Giuffrida</dc:creator>
  <dc:description/>
  <cp:keywords/>
  <dc:language>en-US</dc:language>
  <cp:lastModifiedBy>Glagana</cp:lastModifiedBy>
  <cp:lastPrinted>2018-08-27T09:42:00Z</cp:lastPrinted>
  <dcterms:modified xsi:type="dcterms:W3CDTF">2018-09-21T07:37:00Z</dcterms:modified>
  <cp:revision>4</cp:revision>
  <dc:subject/>
  <dc:title/>
</cp:coreProperties>
</file>