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.75pt" filled="f" o:ole="">
            <v:imagedata r:id="rId3" o:title=""/>
          </v:shape>
          <o:OLEObject Type="Embed" ProgID="" ShapeID="ole_rId2" DrawAspect="Content" ObjectID="_5306440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993366"/>
          <w:sz w:val="56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color w:val="993366"/>
          <w:sz w:val="56"/>
          <w:szCs w:val="44"/>
          <w:lang w:eastAsia="it-IT"/>
        </w:rPr>
        <w:t>Città di Reggio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 xml:space="preserve">Settore Sviluppo Economico Spo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>Promozione Sportiva</w:t>
      </w:r>
    </w:p>
    <w:p>
      <w:pPr>
        <w:pStyle w:val="Header"/>
        <w:tabs>
          <w:tab w:val="clear" w:pos="708"/>
          <w:tab w:val="right" w:pos="-3261" w:leader="none"/>
          <w:tab w:val="left" w:pos="1409" w:leader="none"/>
          <w:tab w:val="center" w:pos="4995" w:leader="none"/>
        </w:tabs>
        <w:ind w:left="450" w:right="98" w:hanging="0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/>
          <w:b/>
          <w:i/>
          <w:smallCaps/>
          <w:sz w:val="24"/>
          <w:szCs w:val="24"/>
          <w:lang w:eastAsia="it-IT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righ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Allegato 3 all’avviso di gara </w:t>
      </w:r>
    </w:p>
    <w:p>
      <w:pPr>
        <w:pStyle w:val="Testonormale"/>
        <w:jc w:val="righ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 xml:space="preserve">Schema di Offerta Tecnica </w:t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_________________________________________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(intestazione)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ICHIARAZIONE D’OFFERTA TECNICA PER LA GARA A PROCEDURA APERTA DI EVIDENZA PUBBLICA PER L’AFFIDAMENTO IN GESTIONE POLIENNALE DELL’USO E GESTIONE DELL’IMPIANTO SPORTIVO CAMPO DI CALCIO RAVAGNESE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Il sottoscritto __________________________________, nato a _________________________ il ____________, domiciliato per la carica presso la sede societaria ove appresso, nella sua qualità di ________________ e legale rappresentante della ___________________________, con sede in _____________________, Via _________________________________________;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-</w:t>
      </w:r>
      <w:r>
        <w:rPr>
          <w:rFonts w:cs="Courier New" w:ascii="Calibri" w:hAnsi="Calibri"/>
          <w:sz w:val="24"/>
          <w:szCs w:val="24"/>
        </w:rPr>
        <w:t xml:space="preserve">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-</w:t>
      </w:r>
      <w:r>
        <w:rPr>
          <w:rFonts w:cs="Courier New" w:ascii="Calibri" w:hAnsi="Calibri"/>
          <w:sz w:val="24"/>
          <w:szCs w:val="24"/>
        </w:rPr>
        <w:t xml:space="preserve"> ai fini della partecipazione alla procedura aperta di evidenza pubblica per l’affidamento in concessione poliennale dell’uso e gestione dell' Impianto sportivo Campo Sportivo Ravagnese.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llega alla presente: 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) un indice completo del contenuto della busta n. 2 per come previsto nell’avviso di gara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) la relazione, in un originale e due copie, sul livello di attività svolta e quella del progetto di gestione, rispettivamente richieste al paragrafo 1.3.1. e 1.3.2. dell’avviso di gara, redatta in conformità allo schema di risposta riportato in calce al modello di offerta tecnico-economica costituente l’allegato 3 all’avviso di gara, dalla quale si evincono in modo completo e dettagliato gli elementi utili alla Commissione per operare le valutazioni finalizzate all’individuazione dell’offerta più vantaggiosa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) le informazioni di cui alla allegata tabella n. 1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4)l’elenco nominativo del numero iscritti all’attività formativa di base, suddiviso per stagioni sportive;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) tabulati vistati dalla Federazione o Ente di Promozione sportiva contenenti l’elenco nominativo degli iscritti per stagione sportiva che hanno praticato attività sportiva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) attestazioni CONI o Federazioni o Enti Promozione Sportiva contenenti i calendari dei campionati per stagione sportiva e relativo livello ed indicazione degli atleti distinti per campionato;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7) il curriculum del soggetto indicato quale Direttore dell’Impianto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8) l’elenco nominativo ed i relativi curricula delle unità di personale che s’intendono impiegare nella gestione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9)l’elenco dei mezzi che s’intendono impiegare nella gestione, con relative fatture e preventivi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10 (eventuale) indicare ogni altra documentazione di carattere tecnico che il concorrente ritenga opportuno presentare (es. elaborati progettuali, accordi di partenariato)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Luogo ____________________________Data: 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5664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Testonormale"/>
        <w:ind w:left="5664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5664" w:hanging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ourier New" w:ascii="Calibri" w:hAnsi="Calibri"/>
          <w:sz w:val="24"/>
          <w:szCs w:val="24"/>
        </w:rPr>
        <w:t xml:space="preserve">IN FED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5664" w:hanging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ourier New" w:ascii="Calibri" w:hAnsi="Calibri"/>
          <w:sz w:val="24"/>
          <w:szCs w:val="24"/>
        </w:rPr>
        <w:t xml:space="preserve">il Concorrent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956" w:hanging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ourier New" w:ascii="Calibri" w:hAnsi="Calibri"/>
          <w:sz w:val="24"/>
          <w:szCs w:val="24"/>
        </w:rPr>
        <w:t xml:space="preserve">(Nome e Cognome e funzione)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SCHEMA DI RISPOSTA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RELAZIONE TECNICA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nto 1.3.1 dell’avviso di gara: Livello di attività svolta con riferimento ad uno degli sport di cui all’ipotesi scheda costi-impianto (allegato 4)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r le società e associazioni sportive, con riferimento alle stagioni sportive 2014/2015, 2015/2016, 2016/2017 e relativamente allo sport_________________________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1.</w:t>
      </w:r>
      <w:r>
        <w:rPr>
          <w:rFonts w:cs="Courier New" w:ascii="Calibri" w:hAnsi="Calibri"/>
          <w:sz w:val="24"/>
          <w:szCs w:val="24"/>
        </w:rPr>
        <w:t>Numero degli iscritti per stagione sportiva in favore dei quali viene svolta un'attività formativa di base (dal numero devono essere esclusi coloro che praticano attività agonistica):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4/2015 numero iscritt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 numero iscritt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6/2017 numero iscritti: 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2.</w:t>
      </w:r>
      <w:r>
        <w:rPr>
          <w:rFonts w:cs="Courier New" w:ascii="Calibri" w:hAnsi="Calibri"/>
          <w:sz w:val="24"/>
          <w:szCs w:val="24"/>
        </w:rPr>
        <w:t>Indicazione del numero degli affiliati,  per stagione sportiva,  che praticano attività agonistica, con distinto elenco nominativo allegato: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4/2015 numero iscritt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 numero iscritt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6/2017 numero iscritti: 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3.</w:t>
      </w:r>
      <w:r>
        <w:rPr>
          <w:rFonts w:cs="Courier New" w:ascii="Calibri" w:hAnsi="Calibri"/>
          <w:sz w:val="24"/>
          <w:szCs w:val="24"/>
        </w:rPr>
        <w:t>Indicazione dei campionati con cui il richiedente ha partecipato con uno o più allievi: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4/2015: europei _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>nazionali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regionali________ 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: europei _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>nazionali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regionali________  </w:t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Stagione sportiva 2016/2017 europei _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>nazionali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regionali________ 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B.In caso di ATS , i punti 1,2,3 devono essere compilati singolarmente da ciascun compente il raggruppamento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er Federazioni Sportive nazionali, Enti di Promozione Sportiva, Discipline Sportive Associate, con riferimento alle stagioni sportive 2014/2015, 2015/2016, 2016/2017 ed allo sport :_________________________  di cui all’ipotesi costo-scheda impianto (allegato 4);,</w:t>
      </w:r>
    </w:p>
    <w:p>
      <w:pPr>
        <w:pStyle w:val="Testonormale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4.</w:t>
      </w:r>
      <w:r>
        <w:rPr>
          <w:rFonts w:cs="Courier New" w:ascii="Calibri" w:hAnsi="Calibri"/>
          <w:sz w:val="24"/>
          <w:szCs w:val="24"/>
        </w:rPr>
        <w:t xml:space="preserve">Indicazione del numero giorni a stagione dedicati alle attività formative dello sport _____________________________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4/2015 numero giorn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 numero giorn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Stagione sportiva 2016/2017 numero giorni: 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5.</w:t>
      </w:r>
      <w:r>
        <w:rPr>
          <w:rFonts w:cs="Courier New" w:ascii="Calibri" w:hAnsi="Calibri"/>
          <w:sz w:val="24"/>
          <w:szCs w:val="24"/>
        </w:rPr>
        <w:t>Indicazione del numero delle società o associazioni affiliate che svolgono attività sportiva, con allegato elenco nominativo, suddiviso per tipologia di sport: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disciplina sportiva    n. società   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4/2015 numero società sport ______________    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 numero società sport ______________    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Stagione sportiva 2016/2017 numero società sport ______________     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B: verrà applicato il punteggio, nel caso do E.P.S. con più discipline sportive, allo sport con il maggiore numero di Società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unto 1.3.2 dell’avviso di gara: Progetto di gestion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b/>
          <w:sz w:val="24"/>
          <w:szCs w:val="24"/>
        </w:rPr>
        <w:t>1.</w:t>
      </w:r>
      <w:r>
        <w:rPr>
          <w:rFonts w:cs="Courier New"/>
          <w:sz w:val="24"/>
          <w:szCs w:val="24"/>
        </w:rPr>
        <w:t xml:space="preserve">Descrizione </w:t>
      </w:r>
      <w:r>
        <w:rPr/>
        <w:t>della programmazione  dell’attività sportiva cosi articolata : </w:t>
      </w:r>
    </w:p>
    <w:p>
      <w:pPr>
        <w:pStyle w:val="Normal"/>
        <w:spacing w:lineRule="auto" w:line="240"/>
        <w:jc w:val="both"/>
        <w:rPr/>
      </w:pPr>
      <w:r>
        <w:rPr/>
        <w:t>piano di utilizzo settimanale , suddiviso per tipologia di sport e di utenza,per corsi di avviamento sport, attività ludico - motorie e agonistiche,  con articolazione mattutina,  pomeridiana e serale nel rispetto dei vincoli posti per riserve a terzi; </w:t>
      </w:r>
    </w:p>
    <w:p>
      <w:pPr>
        <w:pStyle w:val="Normal"/>
        <w:spacing w:lineRule="auto" w:line="240"/>
        <w:jc w:val="both"/>
        <w:rPr/>
      </w:pPr>
      <w:r>
        <w:rPr/>
        <w:t>svolgimento di  campionati (di rilevanza nazionale, regionale, provinciale,promozionale..);</w:t>
      </w:r>
    </w:p>
    <w:p>
      <w:pPr>
        <w:pStyle w:val="Normal"/>
        <w:spacing w:lineRule="auto" w:line="240"/>
        <w:jc w:val="both"/>
        <w:rPr/>
      </w:pPr>
      <w:r>
        <w:rPr/>
        <w:t>eventuali eventi sportivi (manifestazioni e/o  tornei di rilevanza nazionale, regionale, provinciale ecc…) che potranno essere svolti con l ' ausilio di partner dei quali andrà indicato il ruolo, ed allegati i relativi accordi ;</w:t>
      </w:r>
    </w:p>
    <w:p>
      <w:pPr>
        <w:pStyle w:val="Normal"/>
        <w:spacing w:lineRule="auto" w:line="24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2.</w:t>
      </w:r>
      <w:r>
        <w:rPr>
          <w:rFonts w:cs="Courier New"/>
          <w:sz w:val="24"/>
          <w:szCs w:val="24"/>
        </w:rPr>
        <w:t xml:space="preserve">Descrizione </w:t>
      </w:r>
      <w:r>
        <w:rPr/>
        <w:t>della programmazione annuale delle attività ricreative con indicazione del numero  e descrizione delle attività, finalizzate alla  fruizione dell’impianto sportivo anche come centro di aggregazione per la popolazione della città; tali attivita' potranno essere svolte con l ' ausilio di partner per i quali andrà indicato il ruolo allegando i relativi accordi;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3.</w:t>
      </w:r>
      <w:r>
        <w:rPr>
          <w:rFonts w:cs="Courier New" w:ascii="Calibri" w:hAnsi="Calibri"/>
          <w:sz w:val="24"/>
          <w:szCs w:val="24"/>
        </w:rPr>
        <w:t>Indicazione dei livelli occupazionali in particolare occorre indicare: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) il numero complessivo orario settimanale del personale che verrà utilizzato nella gestione con allegato curriculum: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umero personale utilizzato_________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umero orario complessivo settimanale di tutto il personale 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b) esperienza Direttore Impianto:  laurea  si/no 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c) esperienza in qualità di Responsabile di gestione impianti o dirigenze nelle attività sportive: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umero anni_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d) esperienza personale sportivo: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cnici sportivi in possesso di laurea in scienze motorie o fisioterapia: numero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umero tecnici sportivi con titoli sportivi federali: numero______________ </w:t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            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4.</w:t>
      </w:r>
      <w:r>
        <w:rPr>
          <w:rFonts w:cs="Courier New" w:ascii="Calibri" w:hAnsi="Calibri"/>
          <w:sz w:val="24"/>
          <w:szCs w:val="24"/>
        </w:rPr>
        <w:t xml:space="preserve">Indicazione e descrizione del numero, tipologia e modalità d’uso dei mezzi (intesi quali attrezzature tecniche, dotazioni tecnologiche, materiali, strumenti ed altri beni durevoli) che s’intendono impiegare nella gestione,in misura adeguata a garantire la qualità della stessa in conformità a quanto previsto nel progetto proposto e nella convenzione di concessione, allegando un elenco dettagliato dei predetti mezzi, con indicati per ciascuna voce il valore d’acquisto se trattasi di bene nuovo da acquistare (allegando il relativo preventivo) o il valore commerciale se trattasi di bene già in dotazione (allegando in tal caso la relativa fattura del fornitore o altro documento d’acquisto)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5.</w:t>
      </w:r>
      <w:r>
        <w:rPr>
          <w:rFonts w:cs="Courier New" w:ascii="Calibri" w:hAnsi="Calibri"/>
          <w:sz w:val="24"/>
          <w:szCs w:val="24"/>
        </w:rPr>
        <w:t xml:space="preserve">Descrizione dell’ipotesi di sviluppo tecnico, organizzativo ed economico-finanziario contenente in allegato: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6.1) il programma delle manutenzioni per tutto il periodo di concessione proposto, indicando gli interventi di manutenzione ordinaria e straordinaria programmabili, nonché l’eventuale disponibilità ad assumere a proprio carico, oltre all’obbligo di manutenzione ordinaria degli impianti, gli adempimenti tecnico-amministrativi e agli oneri finanziari occorrenti per il conseguimento e/o mantenimento dell’agibilità ed omologazione degli impianti stessi, nonchè l’onere di ogni altro intervento manutentivo straordinario che dovesse rendersi necessario per la messa a norma degli impianti, oltre la franchigia comunque prevista a carico del concessionario nello schema di convenzione; se il concorrente non è disponibile ad assumersi tutti gli oneri di manutenzione straordinaria, ma solo ad elevare la soglia di franchigia indicata nello schema di convenzione, dovrà essere indicata l’aumento di tale soglia che è disposto a garantire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6.2) il business plan, corredato da un conto economico previsionale per l’intero periodo di durata della concessione proposta, con l’indicazione delle principali voci di costo e di ricavo e delle relative modalità di individuazione e di stima, oltre che del volume degli investimenti, del fabbisogno finanziario e delle relative fonti di finanziamento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6.3) il piano degli investimenti per l’intera durata della gestione proposta, con la descrizione delle migliorie che si prevedono di realizzare e l’indicazione della distribuzione temporale nell'arco del piano degli stessi investimenti, specificando la tipologia di investimento ed il relativo costo per singolo anno, nonché le modalità a cui l'offerente intende fare ricorso per il finanziamento degli investimenti contenuti nel piano; dovranno essere allegate le proposte corredate da idonei elaborati progettuali e fondate su valide modalità di finanziamento che devono essere indicati (ad es. finanziamenti da parte di istituti di credito o primarie società finanziarie riferite al soggetto concorrente, nel caso di ricorso a capitali di credito, ovvero risorse personali degli associati, da impegnare nell’ambito dell’attività di gestione dell’impianto, sponsor; </w:t>
      </w:r>
    </w:p>
    <w:p>
      <w:pPr>
        <w:pStyle w:val="Testonormale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6.</w:t>
      </w:r>
      <w:r>
        <w:rPr>
          <w:rFonts w:cs="Courier New" w:ascii="Calibri" w:hAnsi="Calibri"/>
          <w:sz w:val="24"/>
          <w:szCs w:val="24"/>
        </w:rPr>
        <w:t xml:space="preserve">Indicazione dell’eventuale importo del budget annuo richiesto al Comune per la gestione e da porre a base della convenzione di concessione, anche tenuto conto dei costi esposti nel business plan e nel piano degli investimenti previsti e della relazione tra il costo e la qualità della gestione proposta. Il valore del budget proposto dovrà essere espresso mediante l’indicazione di una percentuale (non inferiore al 10%) da dedurre dal costo di impianto di cui all’allegato determinato secondo le modalità stabilite nell’art. 16 del Regolamento comunale per la gestione degli impianti sportivi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7.</w:t>
      </w:r>
      <w:r>
        <w:rPr>
          <w:rFonts w:cs="Courier New" w:ascii="Calibri" w:hAnsi="Calibri"/>
          <w:sz w:val="24"/>
          <w:szCs w:val="24"/>
        </w:rPr>
        <w:t>Indicazione della percentuale di  rialzo del canone annuale a favore dell’ amministrazione comunale pari ad € ________________: ________________________.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8. </w:t>
      </w:r>
      <w:r>
        <w:rPr>
          <w:rFonts w:cs="Courier New" w:ascii="Calibri" w:hAnsi="Calibri"/>
          <w:sz w:val="24"/>
          <w:szCs w:val="24"/>
        </w:rPr>
        <w:t xml:space="preserve">Degli ulteriori sconti e incrementi percentuali all’Ente ed utenze di cui alla tabella n. 1 seguente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9.</w:t>
      </w:r>
      <w:r>
        <w:rPr>
          <w:rFonts w:cs="Courier New" w:ascii="Calibri" w:hAnsi="Calibri"/>
          <w:sz w:val="24"/>
          <w:szCs w:val="24"/>
        </w:rPr>
        <w:t xml:space="preserve">Allegazione dello schema di convenzione allegato 3) all’avviso di gara, con evidenziate le eventuali modifiche e/o integrazioni proposte dallo stesso concorrente, debitamente sottoscritto in modo leggibile dal suo legale rappresentante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Luogo ____________________________Data: __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248" w:firstLine="708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248" w:firstLine="708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In fede </w:t>
      </w:r>
    </w:p>
    <w:p>
      <w:pPr>
        <w:pStyle w:val="Testonormale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248" w:firstLine="708"/>
        <w:jc w:val="center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il Concorrente </w:t>
      </w:r>
    </w:p>
    <w:p>
      <w:pPr>
        <w:pStyle w:val="Testonormale"/>
        <w:ind w:left="4956" w:firstLine="708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(Nome, Cognome e funzione) 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la n. 1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992"/>
        <w:gridCol w:w="1276"/>
        <w:gridCol w:w="2268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Num. Or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. Ar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ve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offerto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riconosciuta al Comune degli introiti netti derivanti dalla gestione degli spazi pubblicitari (uguale o maggiore al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  %  Totale Of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Importo del canone annuo corrisposto al Comune:indicare percentuale di rialzo rispetto al canone di €150,00 annu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guale o maggiore a 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  % di rial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centuale del costo di impianto, per la determinazione dell’eventuale importo del budget annuo richiesto al Comune per la gestione (tra 0% e 90%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 caso di 0% punti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rt. 7, c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richiest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 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riconosciuta al Comune sull’incasso netto relativo alla vendita dei biglietti di ingresso e degli eventuali abbonamenti (uguale o maggiore al 4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totale of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riconosciuta al Comune sugli introiti ottenuti dalla gestione a mezzo di terzi di aree dell’impianto per l’allestimento di punti di ristoro e commerciali (uguale o maggiore al 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% totale offer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corrisposto al Comune per ogni metro quadro utilizzato dal Concessionario in occasione della attivazione e gestione in proprio di punti di ristoro e commerciali  (uguale o maggiore a €. 2,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l mq. off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ella franchigia annuale posta a carico del Concessionario per interventi di carattere straordinario ed imprevedibile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guale o maggiore di €. 100.000,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2, c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importo totale offerto in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Numero di abbonamenti a favore di disabili o disagiati oltre i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, 13 c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totale abbonamenti offer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. Or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. Ar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à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e offerto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temporale riservato a particolari attività all’interno della fascia dalle ore 8.00 alle ore 13.00  (uguale o maggiore di 2 ore)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3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temporale riservato a particolari attività all’interno della fascia dalle ore 14.00 alle ore 18.00  (uguale o maggiore di 1 ora)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3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temporale riservato a particolari attività all’interno della fascia dalle ore 18.00 alle ore 22.00(uguale o maggiore di 1ora)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3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. Ar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à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e offerto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percentuale sulle tariffe ordinarie per gli</w:t>
            </w:r>
            <w:r>
              <w:rPr>
                <w:bCs/>
                <w:sz w:val="22"/>
                <w:szCs w:val="22"/>
              </w:rPr>
              <w:t xml:space="preserve"> enti di promozione sportiva, associazioni e società sportive n</w:t>
            </w:r>
            <w:r>
              <w:rPr>
                <w:sz w:val="22"/>
                <w:szCs w:val="22"/>
              </w:rPr>
              <w:t xml:space="preserve">ella fascia dalle ore 9.00 alle ore 13.00 </w:t>
            </w:r>
            <w:r>
              <w:rPr>
                <w:bCs/>
                <w:sz w:val="22"/>
                <w:szCs w:val="22"/>
              </w:rPr>
              <w:t>(uguale o maggiore di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percentuale sulle tariffe ordinarie per gli</w:t>
            </w:r>
            <w:r>
              <w:rPr>
                <w:bCs/>
                <w:sz w:val="22"/>
                <w:szCs w:val="22"/>
              </w:rPr>
              <w:t xml:space="preserve"> enti di promozione sportiva, associazioni e società sportive n</w:t>
            </w:r>
            <w:r>
              <w:rPr>
                <w:sz w:val="22"/>
                <w:szCs w:val="22"/>
              </w:rPr>
              <w:t xml:space="preserve">ella fascia dalle ore 14.00 alle ore 18.00 </w:t>
            </w:r>
            <w:r>
              <w:rPr>
                <w:bCs/>
                <w:sz w:val="22"/>
                <w:szCs w:val="22"/>
              </w:rPr>
              <w:t>(uguale o maggiore di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 totale %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percentuale sulle tariffe ordinarie per gli</w:t>
            </w:r>
            <w:r>
              <w:rPr>
                <w:bCs/>
                <w:sz w:val="22"/>
                <w:szCs w:val="22"/>
              </w:rPr>
              <w:t xml:space="preserve"> enti di promozione sportiva, associazioni e società sportive n</w:t>
            </w:r>
            <w:r>
              <w:rPr>
                <w:sz w:val="22"/>
                <w:szCs w:val="22"/>
              </w:rPr>
              <w:t xml:space="preserve">ella fascia dalle ore 18.00 alle ore 22.00 </w:t>
            </w:r>
            <w:r>
              <w:rPr>
                <w:bCs/>
                <w:sz w:val="22"/>
                <w:szCs w:val="22"/>
              </w:rPr>
              <w:t>(uguale o maggiore di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dipendenti comunali e loro parenti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lla fascia dalle ore 9.00 alle ore 13.00 </w:t>
            </w:r>
            <w:r>
              <w:rPr>
                <w:bCs/>
                <w:sz w:val="22"/>
                <w:szCs w:val="22"/>
              </w:rPr>
              <w:t>(uguale o maggiore di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dipendenti comunali e loro parenti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lla fascia dalle ore 14.00 alle ore 18.00 </w:t>
            </w:r>
            <w:r>
              <w:rPr>
                <w:bCs/>
                <w:sz w:val="22"/>
                <w:szCs w:val="22"/>
              </w:rPr>
              <w:t>(uguale o maggiore di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dipendenti comunali e loro parenti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lla fascia dalle ore 18.00 alle ore 22.00 </w:t>
            </w:r>
            <w:r>
              <w:rPr>
                <w:bCs/>
                <w:sz w:val="22"/>
                <w:szCs w:val="22"/>
              </w:rPr>
              <w:t>(uguale o maggiore di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</w:t>
            </w:r>
            <w:r>
              <w:rPr>
                <w:bCs/>
                <w:sz w:val="22"/>
                <w:szCs w:val="22"/>
              </w:rPr>
              <w:t>disabili</w:t>
            </w:r>
            <w:r>
              <w:rPr>
                <w:sz w:val="22"/>
                <w:szCs w:val="22"/>
              </w:rPr>
              <w:t xml:space="preserve"> (singoli o società aderenti al CIP)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 xml:space="preserve">ella fascia dalle ore 9.00 alle ore 13.00 </w:t>
            </w:r>
            <w:r>
              <w:rPr>
                <w:bCs/>
                <w:sz w:val="22"/>
                <w:szCs w:val="22"/>
              </w:rPr>
              <w:t>(uguale o maggiore di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</w:t>
            </w:r>
            <w:r>
              <w:rPr>
                <w:bCs/>
                <w:sz w:val="22"/>
                <w:szCs w:val="22"/>
              </w:rPr>
              <w:t>disabili</w:t>
            </w:r>
            <w:r>
              <w:rPr>
                <w:sz w:val="22"/>
                <w:szCs w:val="22"/>
              </w:rPr>
              <w:t xml:space="preserve"> (singoli o società aderenti al CIP)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 xml:space="preserve">ella fascia dalle ore 14.00 alle ore 18.00 </w:t>
            </w:r>
            <w:r>
              <w:rPr>
                <w:bCs/>
                <w:sz w:val="22"/>
                <w:szCs w:val="22"/>
              </w:rPr>
              <w:t>(uguale o maggiore di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</w:t>
            </w:r>
            <w:r>
              <w:rPr>
                <w:bCs/>
                <w:sz w:val="22"/>
                <w:szCs w:val="22"/>
              </w:rPr>
              <w:t>disabili</w:t>
            </w:r>
            <w:r>
              <w:rPr>
                <w:sz w:val="22"/>
                <w:szCs w:val="22"/>
              </w:rPr>
              <w:t xml:space="preserve"> (singoli o società aderenti al CIP)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 xml:space="preserve">ella fascia dalle ore 18.00 alle ore 22.00 </w:t>
            </w:r>
            <w:r>
              <w:rPr>
                <w:bCs/>
                <w:sz w:val="22"/>
                <w:szCs w:val="22"/>
              </w:rPr>
              <w:t>(uguale o maggiore di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uogo _____________ Data: _____________</w:t>
        <w:tab/>
        <w:tab/>
        <w:tab/>
        <w:tab/>
        <w:t xml:space="preserve">     </w:t>
      </w:r>
      <w:r>
        <w:rPr>
          <w:b/>
          <w:bCs/>
        </w:rPr>
        <w:t>In fede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il Concorrent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                              (Nome, Cognome e funzione)</w:t>
      </w:r>
    </w:p>
    <w:sectPr>
      <w:footerReference w:type="default" r:id="rId4"/>
      <w:type w:val="nextPage"/>
      <w:pgSz w:w="11906" w:h="16838"/>
      <w:pgMar w:left="1334" w:right="1335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0:00Z</dcterms:created>
  <dc:creator>Stracuzza</dc:creator>
  <dc:description/>
  <cp:keywords/>
  <dc:language>en-US</dc:language>
  <cp:lastModifiedBy>PC7</cp:lastModifiedBy>
  <cp:lastPrinted>2014-04-10T14:05:00Z</cp:lastPrinted>
  <dcterms:modified xsi:type="dcterms:W3CDTF">2017-09-12T06:32:00Z</dcterms:modified>
  <cp:revision>3</cp:revision>
  <dc:subject/>
  <dc:title/>
</cp:coreProperties>
</file>