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NIFESTAZIONE D’INTERESS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getto: Avviso di manifestazione di interesse per l'individuazione di soggetti interessati a collaborare con l'Ente per la costituzione di un partenariato finalizzato alla presentazione di un progetto a valere sull'Avviso Pubblico “RESTART” promosso dall’Anci e finanziato dalla Presidenza del Consiglio dei Ministri – Dipartimento della Gioventù e del Servizio civile nazionale a valere sul “Fondo Politiche Giovanili”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 nato/a a ________________(____) il ___________ C.F. _____________________________ residente a _____________________ (_____) Via _______________________________________________ n° _______ nella sua qualità di (rappresentante legale, procuratore) dell'Ente/Associazione/Cooperativa senza scopo di lucro _____________________________________________________________ con sede in _________________________________,Via____________________________________________ n°__________  c.f./p.iva 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eventualmente: (barrare se ricorre la circostanza) quale [  ] capofila [  ] membro della rete composta dai seguenti soggetti senza fini di lucro: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NIFESTA IL PROPRIO INTERESS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ar parte del partenariato in oggetto;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sotto la propria responsabilità, ai sensi e per gli effetti degli artt. 46 e 47 del Testo Unico in materia di documentazione amministrativa (DPR 28/12/2000 n. 445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[  ] che a carico del/i proponente/i non sussistono motivi di esclusione dalla presente procedura di cui all'articolo 80 del Decreto Legislativo 18 aprile 2016 n. 50;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[  ] che il/i proponente/i è/sono in possesso di esperienze e competenze nell’ambito delle aree di intervento dell’avviso Anci . A tal fine i proponenti, a firma del loro legale rappresentante ,allegano alla presente  le principali attività svolte negli ultimi tre anni nelle aree di intervento di cui all'articolo 3.1 dell'Avviso ANCI Restart;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DICHIARA INOLTRE</w:t>
      </w:r>
      <w:r>
        <w:rPr>
          <w:rFonts w:cs="Garamond" w:ascii="Garamond" w:hAnsi="Garamond"/>
          <w:sz w:val="24"/>
          <w:szCs w:val="24"/>
        </w:rPr>
        <w:t xml:space="preserve"> (da compilare solo nell’eventualità che il/i proponenti siano in tale condizione)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[ ] che la maggioranza dei membri del proprio organo di amministrazione (consiglio direttivo/consiglio di amministrazione etc.) è composta da giovani under 35;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OTTOPONE INOLTRE ALLA VALUTAZIONE DELL'ENTE LA SEGUENTE PROPOSTA PROGETTUALE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</w:t>
      </w: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ome della proposta progettuale _________________________________________________ dichiarando di essere consapevole che nel caso l'idea progettuale proposta sia quella prescelta, i proponenti dovranno redigere il progetto da presentare all'ANCI, secondo il format progettuale e il format piano finanziario allegati all'Avviso ANC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suddetta proposta progettuale (max 4 pagine formato A4, stile garamond 12, paragrafo interlinea singola) è allegata alla presente domanda.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UNIC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dati necessari per le eventuali successive comunicazioni relative alla procedura di cui in oggetto: Denominazione ____________________________________________________________________  Indirizzo _______________________________________________________________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 _____________________ e-mail _________________________________________  PEC 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te 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 legale rappresentante Timbro e firma (con allegata copia fotostatica del documento di identità</w:t>
      </w:r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carmen stracuzza</dc:creator>
  <dc:description/>
  <cp:keywords/>
  <dc:language>en-US</dc:language>
  <cp:lastModifiedBy>Jack</cp:lastModifiedBy>
  <cp:lastPrinted>2017-07-31T12:55:00Z</cp:lastPrinted>
  <dcterms:modified xsi:type="dcterms:W3CDTF">2017-07-31T11:34:00Z</dcterms:modified>
  <cp:revision>2</cp:revision>
  <dc:subject/>
  <dc:title>MANIFESTAZIONE D’INTERESSE</dc:title>
</cp:coreProperties>
</file>