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Settore Servizi alla Persona, Welfare e Famigl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138049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4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alazzo Ce Dir Corpo H piano I </w: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S. Anna II Tronco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28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7955</wp:posOffset>
                </wp:positionV>
                <wp:extent cx="7002780" cy="530225"/>
                <wp:effectExtent l="0" t="0" r="25400" b="254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STAN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  <w:t xml:space="preserve">RELATIVA AL RILASCIO DEL CONTRASSEGNO DI CIRCOLAZIONE E SO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  <w:t xml:space="preserve">DEL VEICO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( art. 381 D.P.R. 495/199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43.75pt;mso-wrap-distance-left:9.05pt;mso-wrap-distance-right:9.05pt;mso-wrap-distance-top:0pt;mso-wrap-distance-bottom:0pt;margin-top:11.65pt;mso-position-vertical-relative:text;margin-left:-11.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ISTANZ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  <w:t xml:space="preserve">RELATIVA AL RILASCIO DEL CONTRASSEGNO DI CIRCOLAZIONE E SOS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1"/>
                          <w:szCs w:val="21"/>
                          <w:lang w:eastAsia="it-IT"/>
                        </w:rPr>
                        <w:t xml:space="preserve">DEL VEICOL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7"/>
                          <w:szCs w:val="17"/>
                          <w:lang w:eastAsia="it-IT"/>
                        </w:rPr>
                        <w:t>( art. 381 D.P.R. 495/199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diretto interess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esercente la potestà genitoriale                          di tutore                   altro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gnome ………………….........................…… nome ………………………………..………………  nat……  a……………………………………….. 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……………………………………… .... in via/piazza  …..……………………..  n ………. cod.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……………………… fax…………………………….  e-mail/PEC.………………………………..………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i sensi dell’art. 381 Regolamento di esecuzione del codice della strada approvato con D.P.R. 16 dicembre 1992, n. 495, il </w:t>
      </w:r>
      <w:r>
        <w:rPr>
          <w:rFonts w:cs="Times New Roman" w:ascii="Times New Roman" w:hAnsi="Times New Roman"/>
          <w:bCs/>
          <w:color w:val="000000"/>
          <w:lang w:eastAsia="it-IT"/>
        </w:rPr>
        <w:t>rilascio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i apposita autorizzazione in deroga, nonché del relativo contrassegno per rendere nota l’autorizzazione, per la circolazione e la sosta del veicolo con validit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00" w:hanging="357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temporanea per ………………………anni /mesi </w:t>
      </w:r>
      <w:r>
        <w:rPr>
          <w:rFonts w:cs="Times New Roman" w:ascii="Times New Roman" w:hAnsi="Times New Roman"/>
          <w:b/>
          <w:color w:val="000000"/>
          <w:lang w:eastAsia="it-IT"/>
        </w:rPr>
        <w:t>(1)</w:t>
      </w:r>
      <w:r>
        <w:rPr>
          <w:rFonts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00" w:hanging="357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man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it-IT"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essere consapevole delle sanzioni penali cui può andare incontro in caso di falsità negli atti e di dichiarazioni mendaci, come previsto dall’art. 76 del D.P.R. n. 445 del 28 dicembre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d utilizzare l’autorizzazione ed il relativo contrassegno per le finalità richiest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d utilizzare personalmente e non cedere a terzi l’autorizzazione rilasciata ai sensi dell’art. 188 del codice della strad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restituire il contrassegno alla scadenza dell’autorizz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copia del documento di identità dell’interess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 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ertificazione medico-legale dell’A.S.P. di ……………………. n. ………. de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  <w:color w:val="000000"/>
          <w:lang w:eastAsia="it-IT"/>
        </w:rPr>
        <w:t>, dalla quale risulta che nella visita medica è stato espressamente accertato che la persona per la quale viene chiesta l’autorizzazione ha effettiva capacità di deambulazione sensibilmente ridott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pia del certificato di invalidità rilasciato dall’apposita Commissione Medica per l’accertamento delle invalidità civili (nel caso di persone non vedent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°  2 foto formato tesse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nformativa ai sensi del D.Lgs. 196/200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i sensi dell'art. 13 del D. Lgs. 196/2003, si informa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) i dati personali forniti saranno utilizzati esclusivamente ai fini del procedimento amministrativo per il rilascio del contrassegno di cui all’art. 381 del DPR 495/1992 nel rispetto degli obblighi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) il conferimento dei dati è facoltativo, tuttavia il mancato conferimento e senza l’autorizzazione al trattamento dei dati non potranno essere rilasciati contrassegni, permessi o altre autorizzazio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4) saranno garantiti all’interessato i diritti di accesso ai dati personali ed altri diritti di cui all’art. 7 D. Lgs. 196/200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l titolare del trattamento è il Comando Polizia Municipale di Reggio Calabria, Viale A. Moro n. 1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etta e compresa l’informativa sopra riportata, si acconsente al trattamento dei dati personali e sensibili ai sensi del D. Lgs. 196/2003 per le finalità previs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cons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14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n acconsento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eggio Calabria, ______________________ </w:t>
        <w:tab/>
        <w:tab/>
        <w:t xml:space="preserve">                                                                                                         _______________________________________________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13"/>
          <w:szCs w:val="13"/>
        </w:rPr>
        <w:t>)</w:t>
      </w:r>
      <w:r>
        <w:rPr>
          <w:rFonts w:cs="Times New Roman" w:ascii="Times New Roman" w:hAnsi="Times New Roman"/>
          <w:sz w:val="13"/>
          <w:szCs w:val="13"/>
        </w:rPr>
        <w:t xml:space="preserve"> in questo caso è dovuta l’imposta di bollo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Xp Professional Sp2b Italiano</dc:creator>
  <dc:description/>
  <cp:keywords/>
  <dc:language>en-US</dc:language>
  <cp:lastModifiedBy>FotiE</cp:lastModifiedBy>
  <cp:lastPrinted>2015-12-08T08:02:00Z</cp:lastPrinted>
  <dcterms:modified xsi:type="dcterms:W3CDTF">2015-12-08T07:06:00Z</dcterms:modified>
  <cp:revision>5</cp:revision>
  <dc:subject/>
  <dc:title/>
</cp:coreProperties>
</file>