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hiarimenti “Bando di accreditamento degli organismi abilitati ad erogare prestazioni di servizi alla persona”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Si precisa che per la figura professionale di Assistente Sociale prevista nei servizi di Assistenza domiciliare per gli anziani, i disabili ed i minori di cui al Bando di accreditamento degli organismi abilitati ad erogare prestazioni di servizi alla persona, la classe di laurea richiesta  a svolgere il ruolo professionale nell’ambito della prestazione ai servizi sopraccitati, è come da elenco di classi di laurea di cui Allegato E,  la classe di laurea LM87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n riferimento al Bando di accreditamento dei servizi alla persona, si chiede un chiarimento in merito all’invio della documentazione, infatti nel Bando è scritto “esclusivamente a mezzo posta”. Si chiede se si può intendere anche agenzia di recapito postale privata o solo con poste italiane?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rispetto alla modalità di presentazione dell’istanza, la dicitura “esclusivamente a mezzo posta” riportata all’art. 4 “Regole di procedura”, è da intendersi anche a mezzo corrie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58:00Z</dcterms:created>
  <dc:creator>ABonforte</dc:creator>
  <dc:description/>
  <cp:keywords/>
  <dc:language>en-US</dc:language>
  <cp:lastModifiedBy>ABonforte</cp:lastModifiedBy>
  <cp:lastPrinted>2014-09-30T11:41:00Z</cp:lastPrinted>
  <dcterms:modified xsi:type="dcterms:W3CDTF">2014-09-30T14:10:00Z</dcterms:modified>
  <cp:revision>10</cp:revision>
  <dc:subject/>
  <dc:title>Chiarimenti “Bando di accreditamento degli organismi abilitati ad erogare prestazioni di servizi alla persona”</dc:title>
</cp:coreProperties>
</file>