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75pt" filled="f" o:ole="">
            <v:imagedata r:id="rId3" o:title=""/>
          </v:shape>
          <o:OLEObject Type="Embed" ProgID="" ShapeID="ole_rId2" DrawAspect="Content" ObjectID="_990802841" r:id="rId2"/>
        </w:object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CITTÀ DI REGGIO CALABRIA</w:t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ETTORE POLITICHE PER LO SPORT</w:t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lazzo CEDIR – Torre IV – Piano 1° - Via S. Anna 2° Tronco</w:t>
      </w:r>
    </w:p>
    <w:p>
      <w:pPr>
        <w:pStyle w:val="Header"/>
        <w:tabs>
          <w:tab w:val="clear" w:pos="708"/>
          <w:tab w:val="right" w:pos="-3261" w:leader="none"/>
          <w:tab w:val="left" w:pos="1409" w:leader="none"/>
          <w:tab w:val="center" w:pos="4995" w:leader="none"/>
        </w:tabs>
        <w:ind w:left="450" w:right="9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Tel. 0965/3622150 – Fax 0965/3622151</w:t>
      </w:r>
    </w:p>
    <w:p>
      <w:pPr>
        <w:pStyle w:val="TextBody"/>
        <w:spacing w:lineRule="auto" w:line="240"/>
        <w:jc w:val="left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(Allegato 2 al bando di gara) </w:t>
      </w:r>
    </w:p>
    <w:p>
      <w:pPr>
        <w:pStyle w:val="Testonormale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stonormale"/>
        <w:jc w:val="center"/>
        <w:rPr/>
      </w:pPr>
      <w:r>
        <w:rPr>
          <w:rFonts w:cs="Courier New" w:ascii="Calibri" w:hAnsi="Calibri"/>
          <w:sz w:val="22"/>
          <w:szCs w:val="22"/>
        </w:rPr>
        <w:t>GARA A PROCEDURA APERTA DI EVIDENZA PUBBLICA PER L’AFFIDAMENTO IN CONCESSIONE POLIENNALE DELL’USO E GESTIONE DELL’ IMPIANTO SPORTIVO POLIVALENTE DI CAMPO CALCIO  DI BOCALE.</w:t>
      </w:r>
    </w:p>
    <w:p>
      <w:pPr>
        <w:pStyle w:val="Testonormal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Facsimile dichiarazione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FAC-SIMILE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CHIARAZIONE RILASCIATA AI SENSI DELL’ART. 47 DEL D.P.R. 445/2000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(Intestazione)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Spett.le Comune di Reggio Calabria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Oggetto: Gara a procedura aperta di evidenza pubblica, per l’affidamento in concessione poliennale dell’uso e gestione del Centro Sportivo  Campo di calcio Bocale.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Il sottoscritto ________________________________________, nella qualità di legale rappresentante (ovvero delegato con atto allegato) della società/associazione/federazione/ente _______________, con sede in ____________________;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Visto il bando di gara del ____________ che disciplina le modalità di partecipazione alla procedura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 oggetto;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CHIARA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 aver eseguito in data odierna il sopralluogo nell’ Impianto sportivo “Campo di calcio Bocale” di Reggio Calabria per come prescritto nel citato bando, alla presenza del sig. _____________________, in rappresentanza dell’Amministrazione comunale di Reggio Calabria, che sottoscrive la presente in calce per conferma.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Reggio Calabria, il ___________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L RAPPRESENTANTE DELLA SOCIETÀ/ASSOCIAZIONE/FEDERAZIONE/ENTE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__________________________________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Per conferma,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l Rappresentante dell’Amm.ne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_________________________________________-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4:00Z</dcterms:created>
  <dc:creator>Stracuzza</dc:creator>
  <dc:description/>
  <cp:keywords/>
  <dc:language>en-US</dc:language>
  <cp:lastModifiedBy>MARCELLA PARRUCCI</cp:lastModifiedBy>
  <dcterms:modified xsi:type="dcterms:W3CDTF">2012-02-16T09:13:00Z</dcterms:modified>
  <cp:revision>4</cp:revision>
  <dc:subject/>
  <dc:title/>
</cp:coreProperties>
</file>