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 Dirigente 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l Settore Politiche Sociali 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une di Reggio Calabria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a Magna Grecia 13/15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9128 Reggio  Calabria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u w:val="single"/>
        </w:rPr>
        <w:t>Domanda di partecipazione per l'erogazione di un contributo relativo all’anno 2011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La sottoscritta ___________________________________________________________________                                                   nata a _____________________(____) il ____/____/______ C.F.__________________________               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e residente ______________________________________________________________________                                in via _____________________________________________________   n.°_________________                                      tel________/____________; cell. ________/____________                                            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iede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L'erogazione di un contributo per l’anno 2011 in qualità di madre nubile maggiorenne. A tal fine, consapevole  delle  sanzioni  penali  nel  caso  di  dichiarazioni mendaci, ai sensi degli artt. 46 e 47  del D.P.R.  n. 445/2000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i essere madre nubile;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he il figlio è di età compresa tra 0 fino al compimento del 16° ann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he il figlio/a minore  è  riconosciuto da un solo genitor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0"/>
          <w:szCs w:val="20"/>
        </w:rPr>
        <w:t>Che il proprio ISEE relativo ai redditi anno 2010 non supera euro 6.000,00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i essere residente nel Comune di Reggio Calabri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Reggio Calabria li………………………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FIRMA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…………………</w:t>
      </w:r>
      <w:r>
        <w:rPr>
          <w:sz w:val="20"/>
          <w:szCs w:val="20"/>
        </w:rPr>
        <w:t xml:space="preserve">..............................             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40" w:hanging="0"/>
        <w:jc w:val="both"/>
        <w:rPr/>
      </w:pPr>
      <w:r>
        <w:rPr>
          <w:sz w:val="20"/>
          <w:szCs w:val="20"/>
        </w:rPr>
        <w:t>Si allega pena l'esclusione, copia del documento di Identità del richiedente in corso di validità, certificazione ISEE  relativa ai redditi anno 2010 e DSU (dichiarazione sostitutiva unica)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La   sottoscritta nella sua qualità, autorizza il trattamento e la comunicazione dei dati personali e sensibili e dichiara altresì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>Di  essere informato, ai sensi e per gli effetti ex art.13  D.lgs 196/03 che i dati personali raccolti saranno trattati, anche con strumenti informatici, esclusivamente pari a erogazioni del servizio richiest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i essere consapevole che,  qualora fosse accertata la non verità del contenuto  della presente dichiarazione verrà escluso dalla procedura con conseguente attivazione delle procedure per  le sanzioni previste dalla vigente  normativ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essere informato che: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>Il  trattamento dei dati può consistere nelle operazioni indicate nell'art. 4  o 1 lettera A del Testo Unico sulla riservatezz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conferimento dei dati personali e sensibili è strettamente necessario ai fini dello svolgimento delle attività proprie dell'Ufficio ed è condizione per l'erogazione del servizio richiesto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La mancata comunicazione dei dati richiesti, impedisce l'erogazione del servizi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 dati personali e sensibili possono venire a conoscenza degli incaricati del trattamento e possono essere comunicati a collaboratori  e/o altri soggetti rispetto ai  quali la comunicazione è necessaria per il  corretto adempimento dei compiti dell'Uffici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 dati  richiesti sono soggetti  a diffusione 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>Il  titolare del  trattamento  dei dati è  il Comune di Reggio Calabria Via Magna Grecia  13-15.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Il responsabile del trattamento è il Dirigente Pro - tempore del Settore 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i autorizza il trattamento dei dati solo per le finalità connesse al presente Avviso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</w:t>
      </w:r>
      <w:r>
        <w:rPr>
          <w:i/>
          <w:sz w:val="20"/>
          <w:szCs w:val="20"/>
        </w:rPr>
        <w:t>Reggio Calabria li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FIRMA</w:t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er ulteriori informazioni rivolgersi alla Dott.ssa Pellicanò Carmela tel. n. 0965/3622632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1:32:00Z</dcterms:created>
  <dc:creator>Pellicanò</dc:creator>
  <dc:description/>
  <cp:keywords/>
  <dc:language>en-US</dc:language>
  <cp:lastModifiedBy>PC_PEPPE</cp:lastModifiedBy>
  <dcterms:modified xsi:type="dcterms:W3CDTF">2012-02-14T11:52:00Z</dcterms:modified>
  <cp:revision>4</cp:revision>
  <dc:subject/>
  <dc:title/>
</cp:coreProperties>
</file>