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Heading1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TRUTTORIA PUBBLICA DI  COPROGETTAZIONE DEL SERVIZIO   DI QUALIFICAZIONE DEGLI ASSISTENTI FAMILIARI</w:t>
      </w:r>
    </w:p>
    <w:p>
      <w:pPr>
        <w:pStyle w:val="Normal"/>
        <w:rPr>
          <w:rFonts w:ascii="Times New Roman" w:hAnsi="Times New Roman" w:cs="Times New Roman"/>
          <w:lang w:val="it-IT" w:eastAsia="ar-SA"/>
        </w:rPr>
      </w:pPr>
      <w:r>
        <w:rPr>
          <w:rFonts w:cs="Times New Roman" w:ascii="Times New Roman" w:hAnsi="Times New Roman"/>
          <w:lang w:val="it-IT" w:eastAsia="ar-SA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DI 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GETTO DI QUALIFICAZIONE DEL LAVORO DEGLI ASSISTENTI FAMILIARI”.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rigente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indicare denominazione, ragione sociale, ruolo all’interno del servizio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Nel caso di ATS o Consorzio indicare, compreso il rappresentante legale, i nominativi dei soggetti muniti del potere di rappresentanza,ivi compresi i vicepresidenti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 il ________________2011 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N.B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In caso di soggetti temporaneamente raggruppati o raggruppandi occorrerà allegare </w:t>
      </w: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l’atto di impegno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a costituire l’ATS o l’atto relativo all’ATS costitu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rFonts w:eastAsia="Calibri" w:cs="Calibri"/>
        <w:b/>
        <w:i w:val="false"/>
        <w:smallCaps/>
        <w:shadow/>
        <w:sz w:val="28"/>
        <w:szCs w:val="28"/>
      </w:rPr>
      <w:t xml:space="preserve"> </w:t>
    </w:r>
    <w:r>
      <w:rPr>
        <w:b/>
        <w:i w:val="false"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3:00Z</dcterms:created>
  <dc:creator>.</dc:creator>
  <dc:description/>
  <cp:keywords/>
  <dc:language>en-US</dc:language>
  <cp:lastModifiedBy>GLagana</cp:lastModifiedBy>
  <cp:lastPrinted>2011-10-12T13:37:00Z</cp:lastPrinted>
  <dcterms:modified xsi:type="dcterms:W3CDTF">2011-12-22T08:47:00Z</dcterms:modified>
  <cp:revision>4</cp:revision>
  <dc:subject/>
  <dc:title>ALLEGATO “A”</dc:title>
</cp:coreProperties>
</file>