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18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26682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8382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62000" cy="885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1120</wp:posOffset>
                  </wp:positionV>
                  <wp:extent cx="864870" cy="913765"/>
                  <wp:effectExtent l="0" t="0" r="0" b="0"/>
                  <wp:wrapSquare wrapText="bothSides"/>
                  <wp:docPr id="4" name="Logo_comune_stam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comune_stam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UBB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A’ DI REGGIO DI CALABRI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TA’ DI REGGIO DI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TTORE RISORSE EUROPEE E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POR Calabria FESR 2007/2013 Asse VIII Cit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COSTITUZIONE DI UN ELENCO DI OPERATORI ECONOMICI DA CONSULTARE PER L’AFFIDAMENTO IN ECONOMIA DI SERVIZI FINALIZZATI ALLA RIPRODUZIONE E STAMPA NELL’AMBITO DELL’ATTUAZIONE DEGLI INTERVENTI PREVISTI NEI  P.I.S.U. (PROGETTI  INTEGRATI  DI SVILUPPO URBANO) DELLA CITTA’ DI REGGIO CALABRIA (art. 57 comma 6 - art. 125 commi 8, 9, 10, 11, e 12 D. Lgs. n. 163/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ELENCO AMMESS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 &amp; S Promotion Sas P.I. 01004140800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lfagì Srl P.I. 02217010806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rillotta Roberto Maria P.I. 015575708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Z litografia di La Camera Massimiliano P.I. 02818890807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operativa sociale turismo per tutti P.I. 021407908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diguida S.r.l. rappresentante legale Esposito Bernardino P.I. 02450970658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ntopan S.r.l. amministratore delegato Iencarelli Marcello P.I. 02221850791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Frascati Santo P.I. 01406510808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Grafica Elettronica Srl P.I. 07827550638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Grafica Reventino S.r.l. P.I. 004116001794 (Prot. 46175 del 18/03/201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annone Marco P.I. 0226863064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e Press Service Sas di Tiberio La Camera P.I. 025701008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ubbettino Srl P.I. 0012246079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Società cooperativa Grafica Enotria amministratore unico Aliquò Giovanni Maria P.I. 00968990804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rade Office Srl amministratore unico Merenda Antonio Ivan P.I. 02005270802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ipografia Chiappetta di F. Chiappetta &amp; C. S.n.c. P.I. 01382170783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7:00Z</dcterms:created>
  <dc:creator>Marcello G. Geria</dc:creator>
  <dc:description/>
  <cp:keywords/>
  <dc:language>en-US</dc:language>
  <cp:lastModifiedBy>Marcello G. Geria</cp:lastModifiedBy>
  <cp:lastPrinted>2011-06-08T11:29:00Z</cp:lastPrinted>
  <dcterms:modified xsi:type="dcterms:W3CDTF">2011-07-04T06:32:00Z</dcterms:modified>
  <cp:revision>8</cp:revision>
  <dc:subject/>
  <dc:title/>
</cp:coreProperties>
</file>