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Dirigente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delle Politiche Sociali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a Magna Grecia n° 13/15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9128 Reggio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  Progetto “ Family Card”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_ l _  sottoscritt__ _________________________________  nat_ a ______________________</w:t>
      </w:r>
    </w:p>
    <w:p>
      <w:pPr>
        <w:pStyle w:val="Normal"/>
        <w:spacing w:lineRule="auto" w:line="480"/>
        <w:rPr/>
      </w:pPr>
      <w:r>
        <w:rPr/>
        <w:t>il ____/____/_____ C.F.:______________________________________</w:t>
      </w:r>
    </w:p>
    <w:p>
      <w:pPr>
        <w:pStyle w:val="Normal"/>
        <w:spacing w:lineRule="auto" w:line="480"/>
        <w:rPr/>
      </w:pPr>
      <w:r>
        <w:rPr/>
        <w:t>residente in Via ___________________________________________________________N°</w:t>
        <w:softHyphen/>
        <w:softHyphen/>
        <w:softHyphen/>
        <w:t>_____</w:t>
      </w:r>
    </w:p>
    <w:p>
      <w:pPr>
        <w:pStyle w:val="Normal"/>
        <w:spacing w:lineRule="auto" w:line="480"/>
        <w:rPr/>
      </w:pPr>
      <w:r>
        <w:rPr/>
        <w:t>C.A.P</w:t>
        <w:softHyphen/>
        <w:softHyphen/>
        <w:softHyphen/>
        <w:t>.__________ Tel_________/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rilascio della carta sconti denominata “Family Card”. A tal fine, </w:t>
      </w:r>
      <w:r>
        <w:rPr>
          <w:rFonts w:cs="TimesNewRoman" w:ascii="TimesNewRoman" w:hAnsi="TimesNewRoman"/>
        </w:rPr>
        <w:t xml:space="preserve">consapevole  delle  sanzioni  penali  nel  caso  di  dichiarazioni mendaci, ai sensi degli artt. 46 e 47  del D.P.R.  n. 445/2000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el proprio nucleo familiare sono presenti uno o più soggetti diversamente abili, come da documentazione rilasciata dall’A.S.L., di cui si allega cop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el nucleo familiare sono presenti  numero ____________ figli min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 proprio ISE relativo ai redditi anno 2009 è pari ad € ……………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’ultimo figlio è nato il ____/____/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, per motivi diversi, documentati nelle forme di legge, il nucleo è monogenitoriale (celibe/nubile, vedovo/a, divorziato/a, separato/a in possesso di atto formale di separazi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pena l'esclusione,  copia del documento di Identità del richiedente in corso di validità, certificazione ISEE  relativa ai redditi anno 2009 e DSU (dichiarazione sostitutiva unic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Reggio Calabria li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</w:rPr>
      </w:pPr>
      <w:r>
        <w:rPr/>
        <w:tab/>
        <w:t>…………………………..….…………</w:t>
      </w:r>
    </w:p>
    <w:p>
      <w:pPr>
        <w:pStyle w:val="Normal"/>
        <w:spacing w:lineRule="auto" w:line="360"/>
        <w:jc w:val="both"/>
        <w:rPr/>
      </w:pPr>
      <w:r>
        <w:rPr/>
        <w:t>Si autorizza il trattamento dei dati solo per le finalità connesse al presente Avviso ai sensi e per gli effetti dell'art.13 del D.lgs 196/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>Reggio Calabria li…………………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nformazioni rivolgersi alla:                Dott.ssa Pellicanò Carmela  0965/36263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Dott.ssa Romeo Rosa  0965/3626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Sig. Greco Giuseppe   0965/36261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amily Card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505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2"/>
              <w:gridCol w:w="1287"/>
            </w:tblGrid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resenza nel nucleo familiare di soggetti con disabilità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3 (tre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4 (quattro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5 (cinque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oltre 5 (cinque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che, per motivi diversi, documentati nelle forme di legge, siano monogenitoriali (celibe/nubile, vedovo/a, divorziato/a, separato/a in possesso di atto formale di separazione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Reddito ISE fino a € 4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Reddito ISE da € 40.001,00 fino ad € 8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Comic Sans MS"/>
      <w:bCs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8:00Z</dcterms:created>
  <dc:creator>Pellicanò</dc:creator>
  <dc:description/>
  <cp:keywords/>
  <dc:language>en-US</dc:language>
  <cp:lastModifiedBy>Pellicanò</cp:lastModifiedBy>
  <cp:lastPrinted>2010-06-30T13:00:00Z</cp:lastPrinted>
  <dcterms:modified xsi:type="dcterms:W3CDTF">2010-07-06T07:08:00Z</dcterms:modified>
  <cp:revision>2</cp:revision>
  <dc:subject/>
  <dc:title/>
</cp:coreProperties>
</file>