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Avviso pubblico per la selezione dei partecipanti al progetto formativo “IMPRENDICULTURA”, avente ad oggetto la costituzione di un’ impresa simulata in laboratorio rivolta a 20 (venti) donne extracomunitarie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Il COMUNE DI REGGIO CALABRIA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ERVIZIO PARI OPPORTUNITÀ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THALUSIA ONLUS (RC)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  <w:t>Partner coinvolta</w:t>
      </w:r>
      <w:r>
        <w:rPr>
          <w:rFonts w:cs="Book Antiqua" w:ascii="Book Antiqua" w:hAnsi="Book Antiqua"/>
          <w:bCs/>
          <w:color w:val="000000"/>
        </w:rPr>
        <w:t xml:space="preserve">: </w:t>
      </w:r>
      <w:r>
        <w:rPr>
          <w:rFonts w:cs="Book Antiqua" w:ascii="Book Antiqua" w:hAnsi="Book Antiqua"/>
          <w:color w:val="000000"/>
        </w:rPr>
        <w:t xml:space="preserve">Associazione delle donne marocchine – ADOMC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romuovon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n corso di formazione sull’imprenditoria e sulla integrazione ed intermediazione culturale nell’ambito del progetto: “IMPRENDICULTURA”, cofinanziato dal Comune di Reggio Calabria Servizio Pari Opportunità  con  determina del 2.03.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FINALITA’ DEL PROGETTO: </w:t>
      </w:r>
      <w:r>
        <w:rPr>
          <w:rFonts w:cs="Book Antiqua" w:ascii="Book Antiqua" w:hAnsi="Book Antiqua"/>
          <w:color w:val="000000"/>
        </w:rPr>
        <w:t xml:space="preserve">Creare un senso di appartenenza positivo e costruttivo alla comunità comunale, attraverso la diffusione di imprenditoria femminile, per favorire la crescita e la formazione delle identità culturali, contribuendo allo sviluppo economico del nostro territorio. </w:t>
      </w:r>
      <w:r>
        <w:rPr>
          <w:rFonts w:cs="Book Antiqua" w:ascii="Book Antiqua" w:hAnsi="Book Antiqua"/>
          <w:b/>
          <w:color w:val="000000"/>
        </w:rPr>
        <w:t>L’obiettivo che il progetto “Imprendicultura” si propone è quello di costituire fattivamente un’impresa in laboratorio, che sia base per la costituzione di un’impresa reale</w:t>
      </w:r>
      <w:r>
        <w:rPr>
          <w:rFonts w:cs="Book Antiqua" w:ascii="Book Antiqua" w:hAnsi="Book Antiqua"/>
          <w:color w:val="000000"/>
        </w:rPr>
        <w:t>. Il progetto IMPRENDICULTURA favorisce, attraverso formazioni e didattica, la diffusione di cultura di impresa, abbinata al</w:t>
      </w:r>
      <w:r>
        <w:rPr>
          <w:rFonts w:cs="Book Antiqua" w:ascii="Book Antiqua" w:hAnsi="Book Antiqua"/>
          <w:bCs/>
          <w:iCs/>
          <w:color w:val="000000"/>
        </w:rPr>
        <w:t xml:space="preserve">l’educazione interculturale, prevede, infatti, </w:t>
      </w:r>
      <w:r>
        <w:rPr>
          <w:rFonts w:cs="Book Antiqua" w:ascii="Book Antiqua" w:hAnsi="Book Antiqua"/>
          <w:bCs/>
          <w:color w:val="000000"/>
        </w:rPr>
        <w:t>l’intervento di giovani donne extracomunitarie nel ruolo di consulenti  del presente proge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ESTINATARI DEL CORSO DI FORMAZION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Il modulo è rivolto </w:t>
      </w:r>
      <w:r>
        <w:rPr>
          <w:rFonts w:cs="Book Antiqua" w:ascii="Book Antiqua" w:hAnsi="Book Antiqua"/>
          <w:bCs/>
          <w:color w:val="000000"/>
        </w:rPr>
        <w:t xml:space="preserve">a </w:t>
      </w:r>
      <w:r>
        <w:rPr>
          <w:rFonts w:cs="Book Antiqua" w:ascii="Book Antiqua" w:hAnsi="Book Antiqua"/>
          <w:bCs/>
          <w:color w:val="000000"/>
          <w:u w:val="single"/>
        </w:rPr>
        <w:t>20 (venti) donne extra-comunitarie, regolarmente soggiornanti nel Comune di Reggio Calabria</w:t>
      </w:r>
      <w:r>
        <w:rPr>
          <w:rFonts w:cs="Book Antiqua" w:ascii="Book Antiqua" w:hAnsi="Book Antiqua"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Book Antiqua" w:ascii="Book Antiqua" w:hAnsi="Book Antiqua"/>
          <w:bCs/>
          <w:color w:val="000000"/>
        </w:rPr>
        <w:t>L</w:t>
      </w:r>
      <w:r>
        <w:rPr>
          <w:rFonts w:cs="Book Antiqua" w:ascii="Book Antiqua" w:hAnsi="Book Antiqua"/>
          <w:color w:val="000000"/>
        </w:rPr>
        <w:t xml:space="preserve">e 20 partecipanti ammesse non avranno alcun onere da sostenere ed alle stesse, al termine del corso e solo a coloro che non avranno superato il termine massimo di 30 (trenta) ore di  assenza, sarà rilasciato un attestato di frequenza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progetto imprenditoriale formativo avrà inizio il 15 ottobre 2010 e si concluderà il 15 maggio 2011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Book Antiqua" w:ascii="Book Antiqua" w:hAnsi="Book Antiqua"/>
          <w:color w:val="000000"/>
        </w:rPr>
        <w:t>Il modulo formativo prevede una durata complessiva di circa 170 ore, articolate in: lezioni, workshop e sperimentazioni; mira alla realizzazione di un prodotto o servizio da immettere sul mercat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MODALITA’ DI AMMISSIONE</w:t>
      </w:r>
      <w:r>
        <w:rPr>
          <w:rFonts w:cs="Book Antiqua" w:ascii="Book Antiqua" w:hAnsi="Book Antiqua"/>
          <w:color w:val="000000"/>
        </w:rPr>
        <w:t xml:space="preserve"> al Progetto di costituzione di impresa interculturale per extracomunitarie </w:t>
      </w:r>
      <w:r>
        <w:rPr>
          <w:rFonts w:cs="Book Antiqua" w:ascii="Book Antiqua" w:hAnsi="Book Antiqua"/>
          <w:b/>
          <w:color w:val="000000"/>
        </w:rPr>
        <w:t>“Imprendicultura</w:t>
      </w:r>
      <w:r>
        <w:rPr>
          <w:rFonts w:cs="Book Antiqua" w:ascii="Book Antiqua" w:hAnsi="Book Antiqua"/>
          <w:color w:val="000000"/>
        </w:rPr>
        <w:t>”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loro che intendono partecipare al Progetto devono presentare una domanda, compilando il “MODULO d’ISCRIZIONE” (</w:t>
      </w:r>
      <w:r>
        <w:rPr>
          <w:rFonts w:cs="Book Antiqua" w:ascii="Book Antiqua" w:hAnsi="Book Antiqua"/>
          <w:i/>
          <w:color w:val="000000"/>
        </w:rPr>
        <w:t>Allegato A</w:t>
      </w:r>
      <w:r>
        <w:rPr>
          <w:rFonts w:cs="Book Antiqua" w:ascii="Book Antiqua" w:hAnsi="Book Antiqua"/>
          <w:color w:val="000000"/>
        </w:rPr>
        <w:t xml:space="preserve"> in calce al presente avviso), allegando il proprio curriculum vitae, fotocopia di un documento d’identità valido ed una dichiarazione con cui motivano le ragioni del proprio interesse a partecipare al corso di formazione, da inviare a 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HALUSIA ONLUS c/o Studio legale SEVERINO STEFANIA (PRESIDENTE della Thalusia Onlus) – VIA MARSALA N. 25 – 89127 REGGIO CALABRIA,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o spedire via E-mail domanda ed allegati al seguente indirizzo: </w:t>
      </w:r>
      <w:hyperlink r:id="rId2">
        <w:r>
          <w:rPr>
            <w:rStyle w:val="InternetLink"/>
            <w:rFonts w:cs="Book Antiqua" w:ascii="Book Antiqua" w:hAnsi="Book Antiqua"/>
            <w:color w:val="000000"/>
          </w:rPr>
          <w:t>thalusiaonlus@tiscali.it</w:t>
        </w:r>
      </w:hyperlink>
      <w:r>
        <w:rPr>
          <w:rFonts w:cs="Book Antiqua" w:ascii="Book Antiqua" w:hAnsi="Book Antiqua"/>
          <w:color w:val="000000"/>
        </w:rPr>
        <w:t xml:space="preserve"> 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’ammissione delle candidate avverrà sulla base della selezione dei curricula vitae, valutati dal Consiglio Direttivo della Thalusia Onlus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Le domande di partecipazione dovranno pervenire nelle modalità indicate al punto 3 del presente bando entro e non oltre 45 (quarantacinque) gg. a  partire dal 17.06.201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CONTENUTI DEL CORSO</w:t>
      </w:r>
      <w:r>
        <w:rPr>
          <w:rFonts w:cs="Book Antiqua" w:ascii="Book Antiqua" w:hAnsi="Book Antiqua"/>
          <w:color w:val="000000"/>
        </w:rPr>
        <w:t>: Flussi migratori nell’attuale contesto internazionale; Sistemi di politiche migratorie; Nuove politiche di dialogo tra società e culture; Multiculturalismo; Assimilazionismo; Interculturalismo; Migrazione come fattore dinamico della cultura; Diritto Commerciale – Impresa: dalla Costituzione alla Liquidazione; Pubblicità e Marketing; Indagini di mercato; Micro-credito; Tecniche di comunicazione; Gestione dei conflitti; Business plan – valutazione del brek even point; Realizzazione del prodotto; Immissione del prodotto/servizio nel mercato economic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Presidente della Thalusia Onlus                Delegata alle P.O. del Comune di RC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eastAsia="Garamond" w:cs="Garamond" w:ascii="Garamond" w:hAnsi="Garamond"/>
          <w:i/>
          <w:color w:val="000000"/>
          <w:sz w:val="28"/>
          <w:szCs w:val="28"/>
        </w:rPr>
        <w:t xml:space="preserve">     </w:t>
      </w:r>
      <w:r>
        <w:rPr>
          <w:rFonts w:cs="Garamond" w:ascii="Garamond" w:hAnsi="Garamond"/>
          <w:i/>
          <w:color w:val="000000"/>
          <w:sz w:val="28"/>
          <w:szCs w:val="28"/>
        </w:rPr>
        <w:t>Avv. Stefania Severino                                 Avv. Giovanna Cusuman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Allegato A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alusia Onlus”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c/o Studio Legale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vv. Stefania SEVERINO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Via Marsala, n. 2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89127 Reggio Calabri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sottoscritta ………………..…………………… nata a ………………………………….il………………………….., residente in ………………………………….Via……………………………………………. </w:t>
      </w:r>
      <w:r>
        <w:rPr>
          <w:b/>
          <w:color w:val="000000"/>
        </w:rPr>
        <w:t>(C.F.: ………………………….)</w:t>
      </w:r>
      <w:r>
        <w:rPr>
          <w:color w:val="000000"/>
        </w:rPr>
        <w:t xml:space="preserve">, chiede di partecipare al corso di formazione per la costituzione di impresa femminile interculturale nell’ambito del progetto IMPRENDICULTURA, promosso dalla Thalusia Onlus ed </w:t>
      </w:r>
      <w:r>
        <w:rPr>
          <w:bCs/>
          <w:color w:val="000000"/>
        </w:rPr>
        <w:t>approvato con determina del 2.03.2010 dal Comune di Reggio Calabria U.O.P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, dichiara sotto la propria responsabilit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i essere cittadina 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essere in possesso di regolare Permesso di Soggiorno o Carta di soggiorn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non essere stata interdetta dai pubblici uffici in base a sentenza passata in giudic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 non avere carichi pendenti o condanne penali passate in giudicat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a sottoscritta chiede che tutte le eventuali comunicazioni riguardanti l’avviso in oggetto siano inviate al seguente indirizzo: …………………………………………………………………………….. 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l……………………………. Cell………………………………………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Indirizzo e-mail:……………………………….fax……………………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a sottoscritta, consapevole delle sanzioni penali previste dal D.P.R. 28 Dicembre 2000 n. 445 nel caso di mendaci dichiarazioni, falsità negli atti, uso o esibizione di atti falsi o contenenti dati non rispondenti a verità, dichiara sotto la propria responsabilità che quanto riportato nella presente domanda e nell’allegato curriculum vitae debitamente datato e firmato, risponde a verità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no i seguenti docu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pia di un documento di riconoscimento,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Lettera motivazionale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Reggio Calabria, lì                             Firma                    </w:t>
      </w:r>
      <w:r>
        <w:rPr>
          <w:rFonts w:cs="Book Antiqua" w:ascii="Book Antiqua" w:hAnsi="Book Antiqua"/>
          <w:color w:val="000000"/>
        </w:rPr>
        <w:t xml:space="preserve">                                                                                                          </w:t>
      </w:r>
    </w:p>
    <w:sectPr>
      <w:footerReference w:type="default" r:id="rId3"/>
      <w:type w:val="nextPage"/>
      <w:pgSz w:w="11906" w:h="16443"/>
      <w:pgMar w:left="1928" w:right="2268" w:gutter="0" w:header="0" w:top="1928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lusiaonlus@tisca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5:00Z</dcterms:created>
  <dc:creator>giuseppe.campagna</dc:creator>
  <dc:description/>
  <cp:keywords/>
  <dc:language>en-US</dc:language>
  <cp:lastModifiedBy>User</cp:lastModifiedBy>
  <cp:lastPrinted>2008-04-08T16:35:00Z</cp:lastPrinted>
  <dcterms:modified xsi:type="dcterms:W3CDTF">2010-06-16T11:18:00Z</dcterms:modified>
  <cp:revision>3</cp:revision>
  <dc:subject/>
  <dc:title> </dc:title>
</cp:coreProperties>
</file>