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isultati Istruttoria</w:t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 xml:space="preserve">Valutazione delle offerte pervenute relative alla Progetto: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rasporto finalizzato a favorire la mobilità cittadina dei soggetti con disabilità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rpodeltesto3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Dalla valutazione complessiva degli elementi relativi all’avvis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scaturita dai punteggi individuali attribuiti dai componenti della Commissione, risulta Aggiudicataria la seguente Offerta:</w:t>
      </w:r>
    </w:p>
    <w:p>
      <w:pPr>
        <w:pStyle w:val="Corpodeltesto3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42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%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TI – IA360°; Capofila Cooperativa Sociale ITACA – Associazione AGEDI -  Associazione Trecentosessantagrad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50</w:t>
            </w:r>
          </w:p>
        </w:tc>
      </w:tr>
    </w:tbl>
    <w:p>
      <w:pPr>
        <w:pStyle w:val="Corpodeltesto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7:00Z</dcterms:created>
  <dc:creator>PC_PEPPE</dc:creator>
  <dc:description/>
  <cp:keywords/>
  <dc:language>en-US</dc:language>
  <cp:lastModifiedBy>PC_PEPPE</cp:lastModifiedBy>
  <cp:lastPrinted>2008-12-16T08:51:00Z</cp:lastPrinted>
  <dcterms:modified xsi:type="dcterms:W3CDTF">2010-06-08T13:07:00Z</dcterms:modified>
  <cp:revision>2</cp:revision>
  <dc:subject/>
  <dc:title> </dc:title>
</cp:coreProperties>
</file>