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isultati Istruttoria</w:t>
      </w:r>
    </w:p>
    <w:p>
      <w:pPr>
        <w:pStyle w:val="Normal"/>
        <w:spacing w:before="12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</w:rPr>
      </w:pPr>
      <w:r>
        <w:rPr>
          <w:sz w:val="22"/>
        </w:rPr>
        <w:t xml:space="preserve">Valutazione delle offerte pervenute relative alla Progetto: </w:t>
      </w:r>
      <w:r>
        <w:rPr>
          <w:b/>
          <w:caps/>
          <w:sz w:val="22"/>
        </w:rPr>
        <w:t>Relu si Cailin – Mai Più schiavi</w:t>
      </w:r>
    </w:p>
    <w:p>
      <w:pPr>
        <w:pStyle w:val="Normal"/>
        <w:spacing w:before="120" w:after="0"/>
        <w:jc w:val="center"/>
        <w:rPr/>
      </w:pPr>
      <w:r>
        <w:rPr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ttività rivolte ai minori dediti all’accattonaggio</w:t>
      </w:r>
      <w:r>
        <w:rPr>
          <w:i/>
          <w:sz w:val="22"/>
          <w:szCs w:val="22"/>
        </w:rPr>
        <w:t>”</w:t>
      </w:r>
      <w:r>
        <w:rPr>
          <w:sz w:val="22"/>
        </w:rPr>
        <w:t xml:space="preserve"> 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3"/>
        <w:spacing w:before="240" w:after="120"/>
        <w:jc w:val="both"/>
        <w:rPr/>
      </w:pPr>
      <w:r>
        <w:rPr>
          <w:sz w:val="22"/>
          <w:szCs w:val="22"/>
        </w:rPr>
        <w:t>Dalla valutazione complessiva degli elementi relativi all’avvis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, scaturita dai punteggi individuali attribuiti dai componenti della Commissione, risulta la seguente graduatoria, come da schema allegato:</w:t>
      </w:r>
    </w:p>
    <w:p>
      <w:pPr>
        <w:pStyle w:val="Corpodeltesto3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442"/>
      </w:tblGrid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eggio %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i/>
                <w:sz w:val="22"/>
              </w:rPr>
              <w:t>A.T.I (CAPOFILA) ASSOCIAZIONE OPERA NOMADI ONLUS – Sezione Provinciale di Reggio Calabria - ASSOCIAZIONE INTERCULTURALE “INTERNATIONAL HOUSE”- ASSOCIAZIONE DEI RUMENI IN CALABRIA “DACIA PHOENIX 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11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i/>
              </w:rPr>
              <w:t>ATI (CAPOFILA) COOPERATIVA SOCIALE “PROMIDEA”- COOPERATIVA SOCIALE arl  “PICCOLO PRINCIP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5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i/>
              </w:rPr>
              <w:t>ATS  IPF - ISTITUTO PER LA FAMIGLIA ONLUS - COOPERATIVA SOCIALE “TURISMO PER TUTTI” - COOPERATIVA SOCIALE “PACESALUS” - UNIVERSITA’ POPOLARE DI REGGIO CALABRIA “UNI.PACE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</w:t>
            </w:r>
          </w:p>
        </w:tc>
      </w:tr>
    </w:tbl>
    <w:p>
      <w:pPr>
        <w:pStyle w:val="Corpodeltesto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 xml:space="preserve">IL DIRIGENTE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0"/>
          <w:szCs w:val="20"/>
        </w:rPr>
        <w:tab/>
        <w:t>( Avv. Carmela Stracuzz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57:00Z</dcterms:created>
  <dc:creator>PC_PEPPE</dc:creator>
  <dc:description/>
  <dc:language>en-US</dc:language>
  <cp:lastModifiedBy>PC_PEPPE</cp:lastModifiedBy>
  <cp:lastPrinted>2008-12-16T08:51:00Z</cp:lastPrinted>
  <dcterms:modified xsi:type="dcterms:W3CDTF">2010-06-08T12:59:00Z</dcterms:modified>
  <cp:revision>1</cp:revision>
  <dc:subject/>
  <dc:title/>
</cp:coreProperties>
</file>