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VVISO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comunica che giorno 03 Giugno 20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le ore 9:30 presso i locali dell’U.O. Politiche Sociali, siti in via Magna Graecia, 13/15 (R.C.), avrà luogo la seduta pubblica di apertura dell’istanza relativa all’istruttoria pubblica di coprogettazione dell’intervento “Servizio di trasporto finalizzato alla mobilità cittadina dei soggetti con disabilità”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ommissione di valutazion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cuzza Carmela (Presidente)</w:t>
      </w:r>
    </w:p>
    <w:p>
      <w:pPr>
        <w:pStyle w:val="Paragrafoelenco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ela Costarella  (Pedagogista)</w:t>
      </w:r>
    </w:p>
    <w:p>
      <w:pPr>
        <w:pStyle w:val="Paragrafoelenco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a Polimeni  (Psicologa)</w:t>
      </w:r>
    </w:p>
    <w:p>
      <w:pPr>
        <w:pStyle w:val="Paragrafoelenco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a Laganà (Sociologo)</w:t>
      </w:r>
    </w:p>
    <w:p>
      <w:pPr>
        <w:pStyle w:val="Paragrafoelenco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Caterina Cogliandro  (Assistente Sociale)</w:t>
      </w:r>
    </w:p>
    <w:p>
      <w:pPr>
        <w:pStyle w:val="Paragrafoelenco"/>
        <w:spacing w:lineRule="auto" w:line="240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tecnica sarà supportata dalla seguente figura amministrativa: Rosa Romeo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Il Dirigent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</w:rPr>
        <w:t>(D.ssa Carmela Stracuzz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litiche Social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2:00Z</dcterms:created>
  <dc:creator>politiche</dc:creator>
  <dc:description/>
  <cp:keywords/>
  <dc:language>en-US</dc:language>
  <cp:lastModifiedBy>pc</cp:lastModifiedBy>
  <cp:lastPrinted>2010-06-01T10:13:00Z</cp:lastPrinted>
  <dcterms:modified xsi:type="dcterms:W3CDTF">2010-06-01T09:13:00Z</dcterms:modified>
  <cp:revision>3</cp:revision>
  <dc:subject/>
  <dc:title> </dc:title>
</cp:coreProperties>
</file>