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/>
          </w:tcPr>
          <w:p>
            <w:pPr>
              <w:pStyle w:val="TextBody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138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7126" r="876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DI REGGIO CALABRIA</w:t>
            </w:r>
          </w:p>
          <w:p>
            <w:pPr>
              <w:pStyle w:val="Heading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PROGETTI E LEGGI SPECIALI</w:t>
            </w:r>
          </w:p>
          <w:p>
            <w:pPr>
              <w:pStyle w:val="TextBody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i/>
          <w:i/>
          <w:spacing w:val="4"/>
          <w:sz w:val="28"/>
          <w:u w:val="single"/>
          <w:lang w:val="it-IT" w:eastAsia="it-IT"/>
        </w:rPr>
      </w:pPr>
      <w:r>
        <w:rPr>
          <w:b/>
          <w:bCs/>
          <w:i/>
          <w:spacing w:val="4"/>
          <w:sz w:val="28"/>
          <w:u w:val="single"/>
          <w:lang w:val="it-IT" w:eastAsia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Cs/>
                <w:spacing w:val="4"/>
                <w:sz w:val="28"/>
                <w:lang w:val="it-IT" w:eastAsia="it-IT"/>
              </w:rPr>
              <w:t xml:space="preserve">BANDO DI GARA MEDIANTE PROCEDURA APERTA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pacing w:val="4"/>
                <w:sz w:val="28"/>
                <w:lang w:val="it-IT" w:eastAsia="it-IT"/>
              </w:rPr>
            </w:pPr>
            <w:r>
              <w:rPr>
                <w:bCs/>
                <w:spacing w:val="4"/>
                <w:sz w:val="28"/>
                <w:lang w:val="it-IT" w:eastAsia="it-IT"/>
              </w:rPr>
              <w:t xml:space="preserve">Servizi tecnici di ingegneria e architettur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lang w:val="it-IT" w:eastAsia="it-IT"/>
              </w:rPr>
              <w:t>procedura: articoli 3 comma 37, 55 comma 5 e 91 comma 1, decreto legislativo n. 163 del 2006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Cs/>
                <w:spacing w:val="4"/>
                <w:sz w:val="28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criterio: economicamente più vantaggiosa articolo 83 del decreto legislativo n. 163 del 20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relativi a: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color w:val="000000"/>
                <w:lang w:val="it-IT" w:eastAsia="it-IT"/>
              </w:rPr>
            </w:pPr>
            <w:r>
              <w:rPr>
                <w:b/>
                <w:sz w:val="22"/>
                <w:lang w:val="it-IT" w:eastAsia="it-IT"/>
              </w:rPr>
              <w:t xml:space="preserve">AFFIDAMENTO DEI SERVIZI DI PROGETTAZIONE PRELIMINARE, DEFINITIVA, ESECUTIVA, PRESTAZIONI </w:t>
            </w:r>
            <w:r>
              <w:rPr>
                <w:b/>
                <w:spacing w:val="5"/>
                <w:sz w:val="22"/>
                <w:lang w:val="it-IT" w:eastAsia="it-IT"/>
              </w:rPr>
              <w:t xml:space="preserve">ACCESSORIE E SPECIALISTICHE E COORDINAMENTO PER LA SICUREZZA IN FASE DI PROGETTAZIONE, </w:t>
            </w:r>
            <w:r>
              <w:rPr>
                <w:b/>
                <w:spacing w:val="9"/>
                <w:sz w:val="22"/>
                <w:lang w:val="it-IT" w:eastAsia="it-IT"/>
              </w:rPr>
              <w:t>PER LA</w:t>
            </w:r>
            <w:r>
              <w:rPr>
                <w:spacing w:val="9"/>
                <w:sz w:val="22"/>
                <w:lang w:val="it-IT" w:eastAsia="it-IT"/>
              </w:rPr>
              <w:t xml:space="preserve"> </w:t>
            </w:r>
            <w:r>
              <w:rPr>
                <w:b/>
                <w:spacing w:val="9"/>
                <w:sz w:val="22"/>
                <w:lang w:val="it-IT" w:eastAsia="it-IT"/>
              </w:rPr>
              <w:t>REALIZZAZIONE DEL PROGETTO “TEMPO LIBERO E ATTIVITA’ CIRCENSI” IN GALLINA CON REALIZZAZIONE CAMPI DI GARA EQUESTRI, SCUDERIE, CLINICA VETERINARIA, MUSEO RAZZE EQUINE E SERVIZI VARI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color w:val="000000"/>
                <w:spacing w:val="4"/>
                <w:sz w:val="28"/>
                <w:u w:val="single"/>
                <w:lang w:val="it-IT" w:eastAsia="it-IT"/>
              </w:rPr>
            </w:pPr>
            <w:r>
              <w:rPr>
                <w:b/>
                <w:bCs/>
                <w:i/>
                <w:color w:val="000000"/>
                <w:spacing w:val="4"/>
                <w:sz w:val="28"/>
                <w:u w:val="single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120" w:after="0"/>
        <w:ind w:left="0" w:hanging="0"/>
        <w:rPr/>
      </w:pPr>
      <w:r>
        <w:rPr>
          <w:b/>
          <w:bCs/>
          <w:sz w:val="22"/>
          <w:u w:val="single"/>
          <w:lang w:val="it-IT" w:eastAsia="it-IT"/>
        </w:rPr>
        <w:t xml:space="preserve">SEZIONE I: </w:t>
      </w:r>
      <w:r>
        <w:rPr>
          <w:b/>
          <w:sz w:val="22"/>
          <w:u w:val="single"/>
          <w:lang w:val="it-IT" w:eastAsia="it-IT"/>
        </w:rPr>
        <w:t>AMMINISTRAZIONE AGGIUDICATRICE</w:t>
      </w:r>
    </w:p>
    <w:p>
      <w:pPr>
        <w:pStyle w:val="Normal"/>
        <w:widowControl/>
        <w:numPr>
          <w:ilvl w:val="0"/>
          <w:numId w:val="13"/>
        </w:numPr>
        <w:autoSpaceDE w:val="false"/>
        <w:ind w:left="720" w:hanging="720"/>
        <w:rPr/>
      </w:pPr>
      <w:r>
        <w:rPr>
          <w:b/>
          <w:bCs/>
          <w:sz w:val="22"/>
          <w:szCs w:val="22"/>
          <w:lang w:val="it-IT" w:eastAsia="it-IT"/>
        </w:rPr>
        <w:t>Denominazione, indirizzi e punti di contatto</w:t>
      </w:r>
      <w:r>
        <w:rPr/>
        <w:t>:</w:t>
      </w:r>
    </w:p>
    <w:tbl>
      <w:tblPr>
        <w:tblW w:w="84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30"/>
        <w:gridCol w:w="1217"/>
        <w:gridCol w:w="59"/>
        <w:gridCol w:w="1158"/>
        <w:gridCol w:w="1217"/>
        <w:gridCol w:w="1705"/>
      </w:tblGrid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enominazione ufficiale: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Comune di Reggio Calabria (RC) 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Ufficio Progetti e Leggi speciali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dirizzo postale: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 Logoteta , 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ittà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gio Calab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ap / zip: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aese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alia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unti di contatto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Responsabile del Procediment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rch. Giovanni DITTO 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Referente Segreteria Ufficio Tecnico Geom. Giancarlo Cutrupi 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sta elettronica (e-mail)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gia.cutrupi@reggiocal.it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elefono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965/324751-331360 -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ax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65/324751-331959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sta elettronica (e-mail)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.ditto@comune.reggio-calabria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Indirizzi internet: 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mministrazione aggiudicatrice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reggiocal.it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rofilo di committente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www.reggiocal.it</w:t>
              </w:r>
            </w:hyperlink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lteriori informazioni sono disponibili presso i punti di contatto sopra indicati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Il disciplinare di gara e la documentazione complementare sono disponibili presso i punti di contatto sopra indicati. 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Le offerte vanno inviate ai punti di contatto sopra indicati.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autoSpaceDE w:val="false"/>
        <w:spacing w:before="120" w:after="0"/>
        <w:ind w:left="720" w:hanging="720"/>
        <w:rPr/>
      </w:pPr>
      <w:r>
        <w:rPr>
          <w:b/>
          <w:bCs/>
          <w:sz w:val="22"/>
          <w:szCs w:val="22"/>
          <w:lang w:val="it-IT" w:eastAsia="it-IT"/>
        </w:rPr>
        <w:t>Tipo di amministrazione aggiudicatrice e principali settori di attività</w:t>
      </w:r>
      <w:r>
        <w:rPr/>
        <w:t>:</w:t>
      </w:r>
    </w:p>
    <w:tbl>
      <w:tblPr>
        <w:tblW w:w="84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Tipo di amministrazione aggiudicatr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principali settori di attività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83432509"/>
            <w:bookmarkStart w:id="1" w:name="__Fieldmark__0_218343250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Ministero o altra autorità nazionale o federale inclusi gli uffici a livello locale o regional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83432509"/>
            <w:bookmarkStart w:id="3" w:name="__Fieldmark__1_218343250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Agenzia/ufficio nazionale o federal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83432509"/>
            <w:bookmarkStart w:id="5" w:name="__Fieldmark__2_21834325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utorità regionale o local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83432509"/>
            <w:bookmarkStart w:id="7" w:name="__Fieldmark__3_21834325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rganismo di diritto pubblic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83432509"/>
            <w:bookmarkStart w:id="9" w:name="__Fieldmark__4_21834325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stituzione/agenzia europea o organizzazione internazional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83432509"/>
            <w:bookmarkStart w:id="11" w:name="__Fieldmark__5_218343250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ltro :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435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83432509"/>
            <w:bookmarkStart w:id="13" w:name="__Fieldmark__6_21834325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ervizi generali delle amministrazioni pubblich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83432509"/>
            <w:bookmarkStart w:id="15" w:name="__Fieldmark__7_218343250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Difesa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83432509"/>
            <w:bookmarkStart w:id="17" w:name="__Fieldmark__8_218343250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rdine pubblico e sicurezza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83432509"/>
            <w:bookmarkStart w:id="19" w:name="__Fieldmark__9_218343250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mbient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83432509"/>
            <w:bookmarkStart w:id="21" w:name="__Fieldmark__10_218343250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ffari economici e finanziari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83432509"/>
            <w:bookmarkStart w:id="23" w:name="__Fieldmark__11_218343250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Salut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83432509"/>
            <w:bookmarkStart w:id="25" w:name="__Fieldmark__12_218343250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bitazioni e assetto territorial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83432509"/>
            <w:bookmarkStart w:id="27" w:name="__Fieldmark__13_218343250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Protezione social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183432509"/>
            <w:bookmarkStart w:id="29" w:name="__Fieldmark__14_218343250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icreazione, cultura e religion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183432509"/>
            <w:bookmarkStart w:id="31" w:name="__Fieldmark__15_218343250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struzione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459" w:hanging="425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183432509"/>
            <w:bookmarkStart w:id="33" w:name="__Fieldmark__16_218343250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Altro: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SEZIONE II: OGGETTO DELL’APPALTO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autoSpaceDE w:val="false"/>
        <w:ind w:left="720" w:hanging="72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escrizione.</w:t>
      </w:r>
    </w:p>
    <w:tbl>
      <w:tblPr>
        <w:tblW w:w="8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46"/>
        <w:gridCol w:w="1039"/>
        <w:gridCol w:w="2496"/>
      </w:tblGrid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Denominazione conferita all’appalto dall’amministrazione aggiudicatrice:</w:t>
            </w:r>
          </w:p>
          <w:p>
            <w:pPr>
              <w:pStyle w:val="TextBody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ffidamento dei servizi di progettazione preliminare, definitiva, esecutiva, prestazioni specialistiche e accessorie quali rilievi e studio dei sottoservizi nonché il coordinamento per la sicurezza in fase di progettazione degli interventi di realizzazione del Progetto “Tempo libero e attività circensi” in Gallina con realizzazione campi da gara equestri, scuderie, clinica veterinaria, museo razze equine  e servizi vari.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Tipo di appalto e luogo di esecuzione: SERVIZI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ategoria dei servizi : 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. 12 (allegato II.A al decreto legislativo n. 163 del 2006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ito o luogo principale di esecuzione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mune di Reggio Calabria – Località Gallin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odice NUTS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ITF65 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L’avviso riguarda un appalto pubblico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Breve descrizione dell’appalto:</w:t>
            </w:r>
          </w:p>
          <w:p>
            <w:pPr>
              <w:pStyle w:val="Normal"/>
              <w:widowControl/>
              <w:autoSpaceDE w:val="false"/>
              <w:ind w:left="0" w:hanging="0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Tempo libero e attività circensi” a Gallina: un nuovo paesaggio ludico e sportivo nella collina della città di Reggio Calabria</w:t>
            </w:r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 xml:space="preserve"> (importo lavori euro 8.000.000,00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gettazione preliminare, definitiva ed esecutiva, coordinamento sicurezza e prestazioni accessorie: importo spese tecniche a base d’asta 577.295,49 </w:t>
            </w:r>
          </w:p>
        </w:tc>
      </w:tr>
      <w:tr>
        <w:trPr/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CPV (vocabolario comune per gli appalti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Vocabolario principale 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ocabolario supplementar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ggetto principa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.22.20.00 - 1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Y039 – 5 Y002 - 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ggetti complementar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.22.22.00 – 3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.23.00.00 - 0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L’appalto rientra nel campo di applicazione dell’accordo sugli appalti pubblici (AAP)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4" w:name="__Fieldmark__17_2183432509"/>
            <w:bookmarkStart w:id="35" w:name="__Fieldmark__17_2183432509"/>
            <w:bookmarkEnd w:id="35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6" w:name="__Fieldmark__18_2183432509"/>
            <w:bookmarkStart w:id="37" w:name="__Fieldmark__18_2183432509"/>
            <w:bookmarkEnd w:id="37"/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Divisione in lott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38" w:name="__Fieldmark__19_2183432509"/>
            <w:bookmarkStart w:id="39" w:name="__Fieldmark__19_2183432509"/>
            <w:bookmarkEnd w:id="39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40" w:name="__Fieldmark__20_2183432509"/>
            <w:bookmarkStart w:id="41" w:name="__Fieldmark__20_2183432509"/>
            <w:bookmarkEnd w:id="41"/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ind w:left="743" w:hanging="743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Ammissibilità di varianti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42" w:name="__Fieldmark__21_2183432509"/>
            <w:bookmarkStart w:id="43" w:name="__Fieldmark__21_2183432509"/>
            <w:bookmarkEnd w:id="43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bookmarkStart w:id="44" w:name="__Fieldmark__22_2183432509"/>
            <w:bookmarkStart w:id="45" w:name="__Fieldmark__22_2183432509"/>
            <w:bookmarkEnd w:id="45"/>
            <w:r/>
            <w:r>
              <w:rPr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720" w:hanging="72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Quantitativo o entità dell’appalto </w:t>
      </w:r>
    </w:p>
    <w:tbl>
      <w:tblPr>
        <w:tblW w:w="8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720" w:hanging="686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Quantitativo o entità totale (in euro, IVA ed oneri previdenziali esclusi):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 corrispettivo comprende le seguenti prestazioni oggetto di incarico: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preliminare, definitiva ed esecutiva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Sicurezza in fase di progettazione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Rilievi topografici e di manufatti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Relazione geologica e indagini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ttività di supporto al R.U.P., espropri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Valore stimato totale su base parcella professional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uro 577.295,4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mporto complessivo in cifra tonda ed incluse spese e competenze accessorie, esclusi oneri previdenziali ed IVA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720" w:hanging="686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Opzioni: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6" w:name="__Fieldmark__23_2183432509"/>
            <w:bookmarkStart w:id="47" w:name="__Fieldmark__23_2183432509"/>
            <w:bookmarkEnd w:id="4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8" w:name="__Fieldmark__24_2183432509"/>
            <w:bookmarkStart w:id="49" w:name="__Fieldmark__24_2183432509"/>
            <w:bookmarkEnd w:id="4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false"/>
        <w:spacing w:before="120" w:after="0"/>
        <w:ind w:left="720" w:hanging="72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Durata dell’Appalto o termine di esecuzione</w:t>
      </w:r>
    </w:p>
    <w:tbl>
      <w:tblPr>
        <w:tblW w:w="8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eriodo in giorni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0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lla data della Determina di aggiudicazione definitiva dell’incarico:</w:t>
            </w:r>
          </w:p>
          <w:p>
            <w:pPr>
              <w:pStyle w:val="TextBody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0gg. Progetto Preliminare; 40gg. Progetto Definitivo; 40gg. Progetto Esecutivo. </w:t>
            </w:r>
          </w:p>
        </w:tc>
      </w:tr>
    </w:tbl>
    <w:p>
      <w:pPr>
        <w:pStyle w:val="Normal"/>
        <w:keepNext w:val="true"/>
        <w:keepLines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keepNext w:val="true"/>
        <w:keepLines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SEZIONE III: INFORMAZIONI DI CARATTERE GIURIDICO, ECONOMICO, FINANZIARIO E TECNICO</w:t>
      </w:r>
    </w:p>
    <w:p>
      <w:pPr>
        <w:pStyle w:val="Normal"/>
        <w:keepNext w:val="true"/>
        <w:keepLines/>
        <w:widowControl/>
        <w:numPr>
          <w:ilvl w:val="0"/>
          <w:numId w:val="8"/>
        </w:numPr>
        <w:autoSpaceDE w:val="false"/>
        <w:ind w:left="720" w:hanging="72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ndizioni relative all’appalto.</w:t>
      </w:r>
    </w:p>
    <w:tbl>
      <w:tblPr>
        <w:tblW w:w="8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17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</w:rPr>
              <w:t>Cauzioni e garanzie richieste</w:t>
            </w:r>
          </w:p>
          <w:p>
            <w:pPr>
              <w:pStyle w:val="TextBody"/>
              <w:keepNext w:val="true"/>
              <w:keepLines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) non è richiesta alcuna cauzione provvisoria;</w:t>
            </w:r>
          </w:p>
          <w:p>
            <w:pPr>
              <w:pStyle w:val="TextBody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) non è richiesta alcuna garanzia fideiussoria a titolo di cauzione definitiva;</w:t>
            </w:r>
          </w:p>
          <w:p>
            <w:pPr>
              <w:pStyle w:val="TextBody"/>
              <w:keepNext w:val="true"/>
              <w:keepLines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) all’aggiudicatario: polizza assicurativa di responsabilità civile professionale per i rischi derivanti dallo svolgimento delle attività di propria competenza, per tutta la durata dei lavori e sino alla data di emissione del certificato di collaudo provvisorio ex art. 111, comma 1, del D.Lgs. n. 163 del 2006, per un massimale non inferiore al 10% dell’importo dei lavori progettati. 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ncipali modalità di finanziamento e di pagamento</w:t>
            </w:r>
          </w:p>
          <w:p>
            <w:pPr>
              <w:pStyle w:val="TextBody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) finanziamento dell’intervento mediante L. 388/00 e L. 350/03</w:t>
            </w:r>
          </w:p>
          <w:p>
            <w:pPr>
              <w:pStyle w:val="Normal"/>
              <w:widowControl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it-IT"/>
              </w:rPr>
              <w:t>b) nessuna anticipazione; pagamenti come da atto convenzionale di incaric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iuridica che dovrà assumere il raggruppamento aggiudicatario dell’appalto:</w:t>
            </w:r>
          </w:p>
          <w:p>
            <w:pPr>
              <w:pStyle w:val="Normal"/>
              <w:widowControl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no ammessi alla gara i soggetti di cui all’art. 90 del </w:t>
            </w:r>
            <w:r>
              <w:rPr>
                <w:sz w:val="22"/>
                <w:szCs w:val="22"/>
              </w:rPr>
              <w:t>D.Lgs</w:t>
            </w:r>
            <w:r>
              <w:rPr>
                <w:bCs/>
                <w:sz w:val="22"/>
                <w:szCs w:val="22"/>
              </w:rPr>
              <w:t>. 163/2006 – comma 1 – lett. d), e), f), g) e h)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7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condizioni particolari cui è soggetta la realizzazione dell’appalto:</w:t>
            </w:r>
          </w:p>
          <w:p>
            <w:pPr>
              <w:pStyle w:val="Normal"/>
              <w:widowControl/>
              <w:autoSpaceDE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z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el Geologo nel Raggruppamento</w:t>
            </w:r>
          </w:p>
          <w:p>
            <w:pPr>
              <w:pStyle w:val="Normal"/>
              <w:widowControl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0" w:name="__Fieldmark__25_2183432509"/>
            <w:bookmarkStart w:id="51" w:name="__Fieldmark__25_2183432509"/>
            <w:bookmarkEnd w:id="5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2" w:name="__Fieldmark__26_2183432509"/>
            <w:bookmarkStart w:id="53" w:name="__Fieldmark__26_2183432509"/>
            <w:bookmarkEnd w:id="5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false"/>
        <w:spacing w:before="120" w:after="0"/>
        <w:ind w:left="720" w:hanging="72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Condizioni di partecipazione</w:t>
      </w:r>
    </w:p>
    <w:tbl>
      <w:tblPr>
        <w:tblW w:w="8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zione personale degli operatori, inclusi i requisiti relativi all’iscrizione nell’albo professionale o nel registro commerciale</w:t>
            </w:r>
          </w:p>
          <w:p>
            <w:pPr>
              <w:pStyle w:val="Normal"/>
              <w:widowControl/>
              <w:autoSpaceDE w:val="false"/>
              <w:ind w:left="34" w:hanging="0"/>
              <w:rPr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</w:rPr>
              <w:t xml:space="preserve">Informazioni e formalità necessarie per valutare la conformità ai requisiti: iscrizione dei professionisti presso i competenti Ordini professionali e, per le persone giuridiche, </w:t>
            </w:r>
            <w:r>
              <w:rPr>
                <w:sz w:val="22"/>
                <w:szCs w:val="22"/>
                <w:lang w:val="it-IT" w:eastAsia="it-IT"/>
              </w:rPr>
              <w:t xml:space="preserve">iscrizione alla C.C.I.A.A. o, per i concorrenti stranieri, ai corrispondenti Registro Commerciali, per le attività inerenti al presente bando ai sensi dell’art.39 del </w:t>
            </w:r>
            <w:r>
              <w:rPr>
                <w:sz w:val="22"/>
                <w:szCs w:val="22"/>
              </w:rPr>
              <w:t>D.Lgs</w:t>
            </w:r>
            <w:r>
              <w:rPr>
                <w:sz w:val="22"/>
                <w:szCs w:val="22"/>
                <w:lang w:val="it-IT" w:eastAsia="it-IT"/>
              </w:rPr>
              <w:t>. n. 163 del 2006.</w:t>
            </w:r>
          </w:p>
          <w:p>
            <w:pPr>
              <w:pStyle w:val="Normal"/>
              <w:widowControl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veda il disciplinare di gara con particolare riferimento all’art 1.5 cui si rinvia in quanto parte integrante del presente bando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à economica e finanziaria (</w:t>
            </w:r>
            <w:r>
              <w:rPr>
                <w:bCs/>
                <w:sz w:val="22"/>
                <w:szCs w:val="22"/>
              </w:rPr>
              <w:t>art. 66, comma 1, lettera a) del D.P.R. n. 554 del 1999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zioni e formalità necessarie per valutare la conformità ai requisi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</w:rPr>
              <w:t>si veda il disciplinare di gara con particolare riferimento all’art 1.6 cui si rinvia in quanto parte integrante del presente bando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apacità tecnica </w:t>
            </w:r>
            <w:r>
              <w:rPr>
                <w:bCs/>
                <w:sz w:val="22"/>
                <w:szCs w:val="22"/>
              </w:rPr>
              <w:t>(art. 66, comma 1, lettera b),c) e d) del D.P.R. n. 554 del 1999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zioni e formalità necessarie per valutare la conformità ai requisit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</w:rPr>
              <w:t>si veda il disciplinare di gara con particolare riferimento all’art 1.7 cui si rinvia in quanto parte integrante del presente bando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palti riservati:         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4" w:name="__Fieldmark__27_2183432509"/>
            <w:bookmarkStart w:id="55" w:name="__Fieldmark__27_2183432509"/>
            <w:bookmarkEnd w:id="5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6" w:name="__Fieldmark__28_2183432509"/>
            <w:bookmarkStart w:id="57" w:name="__Fieldmark__28_2183432509"/>
            <w:bookmarkEnd w:id="5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8"/>
        </w:numPr>
        <w:autoSpaceDE w:val="false"/>
        <w:spacing w:before="120" w:after="0"/>
        <w:ind w:left="720" w:hanging="720"/>
        <w:rPr/>
      </w:pPr>
      <w:r>
        <w:rPr/>
        <w:t>Condizioni relative all’appalto di servizi</w:t>
      </w:r>
    </w:p>
    <w:tbl>
      <w:tblPr>
        <w:tblW w:w="8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2"/>
              </w:numPr>
              <w:autoSpaceDE w:val="false"/>
              <w:ind w:left="743" w:hanging="709"/>
              <w:rPr/>
            </w:pPr>
            <w:r>
              <w:rPr>
                <w:b/>
                <w:bCs/>
                <w:sz w:val="22"/>
                <w:szCs w:val="22"/>
              </w:rPr>
              <w:t xml:space="preserve">La prestazione del servizio è riservata ad una particolare professione? 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8" w:name="__Fieldmark__29_2183432509"/>
            <w:bookmarkStart w:id="59" w:name="__Fieldmark__29_2183432509"/>
            <w:bookmarkEnd w:id="5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0" w:name="__Fieldmark__30_2183432509"/>
            <w:bookmarkStart w:id="61" w:name="__Fieldmark__30_2183432509"/>
            <w:bookmarkEnd w:id="6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autoSpaceDE w:val="false"/>
              <w:ind w:left="0" w:hanging="0"/>
              <w:rPr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</w:rPr>
              <w:t xml:space="preserve">Art. 90 del </w:t>
            </w:r>
            <w:r>
              <w:rPr>
                <w:sz w:val="22"/>
                <w:szCs w:val="22"/>
                <w:lang w:val="it-IT" w:eastAsia="it-IT"/>
              </w:rPr>
              <w:t>del D.Lgs. n. 163 del 2006 comma 1, lettera d), e), f), g) e h).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1"/>
                <w:numId w:val="2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persone giuridiche devono indicare il nome e le qualifiche professionali delle persone incaricate della prestazione del servizio</w:t>
            </w:r>
          </w:p>
          <w:p>
            <w:pPr>
              <w:pStyle w:val="Normal"/>
              <w:keepNext w:val="true"/>
              <w:keepLines/>
              <w:widowControl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2" w:name="__Fieldmark__31_2183432509"/>
            <w:bookmarkStart w:id="63" w:name="__Fieldmark__31_2183432509"/>
            <w:bookmarkEnd w:id="6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4" w:name="__Fieldmark__32_2183432509"/>
            <w:bookmarkStart w:id="65" w:name="__Fieldmark__32_2183432509"/>
            <w:bookmarkEnd w:id="6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keepNext w:val="true"/>
        <w:keepLines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SEZIONE IV: PROCEDURA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autoSpaceDE w:val="false"/>
        <w:ind w:left="720" w:hanging="72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Tipo di procedura</w:t>
      </w:r>
    </w:p>
    <w:tbl>
      <w:tblPr>
        <w:tblW w:w="85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7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i procedura: aperta</w:t>
            </w:r>
          </w:p>
        </w:tc>
      </w:tr>
    </w:tbl>
    <w:p>
      <w:pPr>
        <w:pStyle w:val="Normal"/>
        <w:widowControl/>
        <w:autoSpaceDE w:val="false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/>
        <w:numPr>
          <w:ilvl w:val="0"/>
          <w:numId w:val="10"/>
        </w:numPr>
        <w:autoSpaceDE w:val="false"/>
        <w:ind w:left="720" w:hanging="720"/>
        <w:rPr/>
      </w:pPr>
      <w:r>
        <w:rPr/>
        <w:t>Criteri di aggiudicazione</w:t>
      </w:r>
    </w:p>
    <w:tbl>
      <w:tblPr>
        <w:tblW w:w="8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637"/>
      </w:tblGrid>
      <w:tr>
        <w:trPr>
          <w:trHeight w:val="2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terio di aggiudicazione: Offerta economicamente più vantaggiosa </w:t>
            </w:r>
            <w:r>
              <w:rPr>
                <w:bCs/>
                <w:sz w:val="22"/>
                <w:szCs w:val="22"/>
              </w:rPr>
              <w:t>ai sensi dell’art. 83 del D.Lgs n. 163 del 2006, con i criteri indicati di seguito (con punteggi saranno espressi in centesimi interi):</w:t>
            </w:r>
          </w:p>
        </w:tc>
      </w:tr>
      <w:tr>
        <w:trPr>
          <w:trHeight w:val="24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discrezional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razione</w:t>
            </w:r>
          </w:p>
        </w:tc>
      </w:tr>
      <w:tr>
        <w:trPr>
          <w:trHeight w:val="24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bCs/>
                <w:sz w:val="22"/>
                <w:szCs w:val="22"/>
              </w:rPr>
              <w:t xml:space="preserve">Professionalità desunta da Curriculum Vitae e professionale, con particolare privilegio di esperienze nel campo della progettazione sostenibile, e da </w:t>
            </w:r>
            <w:r>
              <w:rPr>
                <w:b/>
                <w:bCs/>
                <w:sz w:val="22"/>
                <w:szCs w:val="22"/>
              </w:rPr>
              <w:t>max tre progetti</w:t>
            </w:r>
            <w:r>
              <w:rPr>
                <w:bCs/>
                <w:sz w:val="22"/>
                <w:szCs w:val="22"/>
              </w:rPr>
              <w:t xml:space="preserve"> analoghi realizzati negli ultimi 10 anni, illustrati in </w:t>
            </w:r>
            <w:r>
              <w:rPr>
                <w:b/>
                <w:bCs/>
                <w:sz w:val="22"/>
                <w:szCs w:val="22"/>
              </w:rPr>
              <w:t>max 5 fogli</w:t>
            </w:r>
            <w:r>
              <w:rPr>
                <w:bCs/>
                <w:sz w:val="22"/>
                <w:szCs w:val="22"/>
              </w:rPr>
              <w:t xml:space="preserve"> formato A3 </w:t>
            </w:r>
            <w:r>
              <w:rPr>
                <w:b/>
                <w:bCs/>
                <w:sz w:val="22"/>
                <w:szCs w:val="22"/>
              </w:rPr>
              <w:t>compilati su una sola facciata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</w:rPr>
              <w:t xml:space="preserve"> su 100</w:t>
            </w:r>
          </w:p>
        </w:tc>
      </w:tr>
      <w:tr>
        <w:trPr>
          <w:trHeight w:val="24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zione metodologica di svolgimento dell’incaric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30 </w:t>
            </w:r>
            <w:r>
              <w:rPr>
                <w:bCs/>
                <w:sz w:val="22"/>
                <w:szCs w:val="22"/>
              </w:rPr>
              <w:t>su 100</w:t>
            </w:r>
          </w:p>
        </w:tc>
      </w:tr>
      <w:tr>
        <w:trPr>
          <w:trHeight w:val="24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vincolat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erazione</w:t>
            </w:r>
          </w:p>
        </w:tc>
      </w:tr>
      <w:tr>
        <w:trPr>
          <w:trHeight w:val="24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3.   offerta economica - ribasso sul prezzo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u 100</w:t>
            </w:r>
          </w:p>
        </w:tc>
      </w:tr>
      <w:tr>
        <w:trPr>
          <w:trHeight w:val="24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i criteri vincolati, si procederà alla valutazione di eventuale anomalia dell’offerta ai sensi dell’art. 86 c. 3 del  D.Lgs 163/2006 e s.m.i., è inoltre facoltà della commissione giudicatrice di richiedere elementi giustificativi riferiti anche ad un solo criterio di valutazione ai sensi dell’art. 87  del D.lgs 163/2006 e s. m. i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orso ad un’asta elettronica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33_2183432509"/>
            <w:bookmarkStart w:id="67" w:name="__Fieldmark__33_2183432509"/>
            <w:bookmarkEnd w:id="6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34_2183432509"/>
            <w:bookmarkStart w:id="69" w:name="__Fieldmark__34_2183432509"/>
            <w:bookmarkEnd w:id="6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left="0" w:hanging="0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widowControl/>
        <w:numPr>
          <w:ilvl w:val="0"/>
          <w:numId w:val="10"/>
        </w:numPr>
        <w:autoSpaceDE w:val="false"/>
        <w:ind w:left="720" w:hanging="720"/>
        <w:rPr/>
      </w:pPr>
      <w:r>
        <w:rPr/>
        <w:t>Informazioni di carattere amministrativo</w:t>
      </w:r>
    </w:p>
    <w:tbl>
      <w:tblPr>
        <w:tblW w:w="8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di riferimento attribuito al dossier dall’amministrazione aggiudicatrice: C.I.G.: </w:t>
            </w:r>
            <w:r>
              <w:rPr>
                <w:b/>
                <w:color w:val="000000"/>
                <w:sz w:val="22"/>
                <w:szCs w:val="22"/>
              </w:rPr>
              <w:t>0258172A43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blicazioni precedenti relative allo stesso appalto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35_2183432509"/>
            <w:bookmarkStart w:id="71" w:name="__Fieldmark__35_2183432509"/>
            <w:bookmarkEnd w:id="7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36_2183432509"/>
            <w:bookmarkStart w:id="73" w:name="__Fieldmark__36_2183432509"/>
            <w:bookmarkEnd w:id="7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ind w:left="743" w:hanging="709"/>
              <w:rPr/>
            </w:pPr>
            <w:r>
              <w:rPr>
                <w:b/>
                <w:bCs/>
                <w:sz w:val="22"/>
                <w:szCs w:val="22"/>
              </w:rPr>
              <w:t>Condizioni per ottenere il disciplinare di gara e la documentazione complementare oppure il documento descrittivo: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documenti di gara (bando, disciplinare di gara e documentazione complementare) potranno essere scaricati liberamente dal sito internet del Comune oppure potranno essere rilasciati via e-mail previo pagamento dell’importo di € 50,00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Le richieste per ottenere la documentazione devono essere inoltrate via e-mail vanno inoltrate ai punti di contatto di cui al punto I.1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e per il ricevimento delle richieste di documenti o per l’accesso ai documenti: 21.05.2010</w:t>
            </w:r>
            <w:r>
              <w:rPr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ore 12,00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umenti a pagamento </w:t>
            </w:r>
            <w:r>
              <w:rPr>
                <w:b/>
                <w:bCs/>
                <w:color w:val="000000"/>
                <w:sz w:val="22"/>
                <w:szCs w:val="22"/>
              </w:rPr>
              <w:t>se richiesto il rilascio dei documenti direttamente all’Amministrazion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37_2183432509"/>
            <w:bookmarkStart w:id="75" w:name="__Fieldmark__37_2183432509"/>
            <w:bookmarkEnd w:id="7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38_2183432509"/>
            <w:bookmarkStart w:id="77" w:name="__Fieldmark__38_2183432509"/>
            <w:bookmarkEnd w:id="7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</w:t>
            </w:r>
            <w:r>
              <w:rPr>
                <w:b/>
                <w:sz w:val="22"/>
                <w:szCs w:val="22"/>
              </w:rPr>
              <w:t>50,00 (cinquanta/00) eur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e modalità di pag: versamento effettuato tramite bollettino di c/c postale n°287896, intestato al Comune di Reggio Calabria - Servizio Tesoreria - specificando la causale: “Affidamento progettazione TEMPO LIBERO E ATTIVITA’ CIRCENSI Gallina”. Ricevuta da allegare all’istanza di partecipazione alla gara.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6" w:hanging="218"/>
              <w:rPr/>
            </w:pPr>
            <w:r>
              <w:rPr>
                <w:sz w:val="22"/>
                <w:szCs w:val="22"/>
              </w:rPr>
              <w:t xml:space="preserve">Per  la partecipazione alla gara è richiesto il  versamento del contributo, a favore dell’Autorità di Vigilanza sui Lavori Pubblici, pari ad €. 40,00 effettuato con la seguente modalità: mediante versamento sul C/C postale n. 73582561, intestato a “Autorità Contr. Pubbl.” Via di Ripetta n. 246 00186 Roma (C.F.:02166540803) presso qualsiasi Ufficio Postale. La ricevuta del versamento deve riportare il codice fiscale del partecipante e il </w:t>
            </w:r>
            <w:r>
              <w:rPr>
                <w:b/>
                <w:sz w:val="22"/>
                <w:szCs w:val="22"/>
              </w:rPr>
              <w:t>C.I.G.:0454839104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34" w:hanging="0"/>
              <w:rPr>
                <w:b/>
                <w:b/>
                <w:bCs/>
                <w:strike/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3.3. Termine ultimo per il ricevimento delle offerte:</w:t>
            </w:r>
          </w:p>
          <w:p>
            <w:pPr>
              <w:pStyle w:val="Normal"/>
              <w:widowControl/>
              <w:autoSpaceDE w:val="false"/>
              <w:ind w:lef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orno: 15.06.2010      Ora: 12,00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gue utilizzabili per la presentazione delle offerte:</w:t>
            </w:r>
          </w:p>
          <w:p>
            <w:pPr>
              <w:pStyle w:val="Normal"/>
              <w:widowControl/>
              <w:autoSpaceDE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liano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ind w:left="743" w:hanging="709"/>
              <w:rPr/>
            </w:pPr>
            <w:r>
              <w:rPr>
                <w:b/>
                <w:bCs/>
                <w:sz w:val="22"/>
                <w:szCs w:val="22"/>
              </w:rPr>
              <w:t>Periodo minimo per il quale l’offerente è vincolato alla propria offerta :</w:t>
            </w:r>
          </w:p>
          <w:p>
            <w:pPr>
              <w:pStyle w:val="Normal"/>
              <w:widowControl/>
              <w:autoSpaceDE w:val="false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giorni </w:t>
            </w:r>
            <w:r>
              <w:rPr>
                <w:b/>
                <w:bCs/>
                <w:sz w:val="22"/>
                <w:szCs w:val="22"/>
              </w:rPr>
              <w:t>180</w:t>
            </w:r>
            <w:r>
              <w:rPr>
                <w:bCs/>
                <w:sz w:val="22"/>
                <w:szCs w:val="22"/>
              </w:rPr>
              <w:t xml:space="preserve"> (dal termine ultimo per il ricevimento delle offerte)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false"/>
              <w:ind w:left="743" w:hanging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pertura delle offerte</w:t>
            </w:r>
          </w:p>
          <w:p>
            <w:pPr>
              <w:pStyle w:val="Normal"/>
              <w:widowControl/>
              <w:autoSpaceDE w:val="false"/>
              <w:ind w:left="34" w:hanging="0"/>
              <w:rPr>
                <w:bCs/>
                <w:strike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La  data di apertura delle offerte sarà comunicata e pubblicata sul sito del comune successivamente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sone ammesse ad assistere all’apertura delle offerte: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183432509"/>
            <w:bookmarkStart w:id="79" w:name="__Fieldmark__39_2183432509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0" w:name="__Fieldmark__40_2183432509"/>
            <w:bookmarkStart w:id="81" w:name="__Fieldmark__40_2183432509"/>
            <w:bookmarkEnd w:id="8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ppresentanti dei concorrenti, in numero massimo di una persona per ciascuno; i soggetti muniti di delega o procura, o dotati di rappresentanza legale o direttori tecnici dei concorrenti, come risultanti dalla documentazione presentata, possono chiedere di verbalizzare le proprie osservazioni. </w:t>
            </w:r>
          </w:p>
        </w:tc>
      </w:tr>
    </w:tbl>
    <w:p>
      <w:pPr>
        <w:pStyle w:val="Normal"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</w:r>
    </w:p>
    <w:p>
      <w:pPr>
        <w:pStyle w:val="Normal"/>
        <w:spacing w:lineRule="auto" w:line="360"/>
        <w:ind w:left="0" w:hanging="0"/>
        <w:rPr>
          <w:b/>
          <w:b/>
          <w:bCs/>
          <w:sz w:val="22"/>
          <w:u w:val="single"/>
          <w:lang w:val="it-IT" w:eastAsia="it-IT"/>
        </w:rPr>
      </w:pPr>
      <w:r>
        <w:rPr>
          <w:b/>
          <w:bCs/>
          <w:sz w:val="22"/>
          <w:u w:val="single"/>
          <w:lang w:val="it-IT" w:eastAsia="it-IT"/>
        </w:rPr>
        <w:t>SEZIONE VI: ALTRE INFORMAZIONI</w:t>
      </w:r>
    </w:p>
    <w:tbl>
      <w:tblPr>
        <w:tblW w:w="88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ind w:left="720" w:hanging="72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Trattasi di un appalto periodico: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2" w:name="__Fieldmark__41_2183432509"/>
            <w:bookmarkStart w:id="83" w:name="__Fieldmark__41_2183432509"/>
            <w:bookmarkEnd w:id="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4" w:name="__Fieldmark__42_2183432509"/>
            <w:bookmarkStart w:id="85" w:name="__Fieldmark__42_2183432509"/>
            <w:bookmarkEnd w:id="8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ind w:left="720" w:hanging="72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 xml:space="preserve">Appalto connesso ad un progetto/programma finanziato da fondi comunitari: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2183432509"/>
            <w:bookmarkStart w:id="87" w:name="__Fieldmark__43_2183432509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8" w:name="__Fieldmark__44_2183432509"/>
            <w:bookmarkStart w:id="89" w:name="__Fieldmark__44_2183432509"/>
            <w:bookmarkEnd w:id="8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ind w:left="720" w:hanging="72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Informazioni complementari: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</w:rPr>
              <w:t>Si veda il disciplinare di gara cui si rinvia in quanto parte integrante del presente bando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  <w:t xml:space="preserve">Il disciplinare di gara e relativi allegati costituenti parte integrante del presente bando, e contenente i requisiti di partecipazione ed i criteri di aggiudicazione, sono reperibili </w:t>
            </w:r>
            <w:r>
              <w:rPr>
                <w:bCs/>
                <w:sz w:val="22"/>
                <w:szCs w:val="22"/>
              </w:rPr>
              <w:t>ai punti di contatto di cui al punto I.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  <w:t xml:space="preserve">Richieste di chiarimenti da inviare esclusivamente a mezzo e-mail </w:t>
            </w: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lang w:val="it-IT" w:eastAsia="it-IT"/>
                </w:rPr>
                <w:t>g.ditto@comune.reggio-calabria.it</w:t>
              </w:r>
            </w:hyperlink>
            <w:r>
              <w:rPr>
                <w:bCs/>
                <w:sz w:val="22"/>
                <w:szCs w:val="22"/>
                <w:lang w:val="it-IT" w:eastAsia="it-IT"/>
              </w:rPr>
              <w:t xml:space="preserve"> non oltre il decimo giorno antecedente la data di scadenza per la presentazione delle offerte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ind w:left="720" w:hanging="720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Procedure di ricorso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ind w:left="1440" w:hanging="1406"/>
              <w:rPr/>
            </w:pPr>
            <w:r>
              <w:rPr>
                <w:b/>
                <w:bCs/>
                <w:sz w:val="22"/>
                <w:szCs w:val="22"/>
              </w:rPr>
              <w:t>Organismo responsabile delle procedure di ricorso: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it-IT" w:eastAsia="it-IT"/>
              </w:rPr>
              <w:t>Il Foro competente per le controversie nella materia della presente gara è il Tribunale di Reggio Calabria.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ind w:left="1440" w:hanging="140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zione di ricorso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Informazioni precise sui termini di presentazione del ricorso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ro 60 giorni dalla pubblicazione del presente bando per motivi che ostano alla partecipazion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ro 60 giorni dalla conoscenza del provvedimento di esclusion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it-IT" w:eastAsia="it-IT"/>
              </w:rPr>
              <w:t>entro 60 giorni dalla conoscenza del provvedimento di aggiudicazione.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ind w:left="743" w:hanging="709"/>
              <w:rPr/>
            </w:pPr>
            <w:r>
              <w:rPr>
                <w:b/>
                <w:bCs/>
                <w:sz w:val="22"/>
                <w:szCs w:val="22"/>
              </w:rPr>
              <w:t>Servizio presso il quale sono disponibili informazioni sulla presentazione di ricorso: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  <w:t xml:space="preserve">Responsabile del procedimento di cui al punto I.1 </w:t>
            </w:r>
          </w:p>
        </w:tc>
      </w:tr>
      <w:tr>
        <w:trPr>
          <w:trHeight w:val="24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hanging="0"/>
        <w:jc w:val="left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left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left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Reggio Calabria 17.03.2010</w:t>
      </w:r>
    </w:p>
    <w:p>
      <w:pPr>
        <w:pStyle w:val="Normal"/>
        <w:tabs>
          <w:tab w:val="clear" w:pos="72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sz w:val="22"/>
          <w:szCs w:val="22"/>
        </w:rPr>
        <w:tab/>
        <w:t>F.TO Il Responsabile del Procedimento</w:t>
      </w:r>
    </w:p>
    <w:p>
      <w:pPr>
        <w:pStyle w:val="Normal"/>
        <w:tabs>
          <w:tab w:val="clear" w:pos="720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rch. Giovanni Ditto</w:t>
      </w:r>
    </w:p>
    <w:p>
      <w:pPr>
        <w:pStyle w:val="Testodelblocco"/>
        <w:spacing w:lineRule="auto" w:line="360"/>
        <w:ind w:left="284" w:right="-3290" w:hanging="284"/>
        <w:jc w:val="center"/>
        <w:rPr>
          <w:b w:val="false"/>
          <w:b w:val="false"/>
          <w:i/>
          <w:i/>
          <w:iCs/>
          <w:spacing w:val="4"/>
          <w:sz w:val="22"/>
          <w:szCs w:val="22"/>
        </w:rPr>
      </w:pPr>
      <w:r>
        <w:rPr>
          <w:b w:val="false"/>
          <w:i/>
          <w:iCs/>
          <w:spacing w:val="4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1134" w:footer="4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4" w:color="000000"/>
      </w:pBdr>
      <w:ind w:left="0" w:hanging="0"/>
      <w:rPr/>
    </w:pPr>
    <w:r>
      <w:rPr>
        <w:rFonts w:eastAsia="Verdana" w:cs="Verdana" w:ascii="Verdana" w:hAnsi="Verdana"/>
        <w:b/>
        <w:sz w:val="24"/>
        <w:szCs w:val="24"/>
      </w:rPr>
      <w:t xml:space="preserve">                                 </w:t>
    </w:r>
    <w:r>
      <w:rPr>
        <w:rFonts w:cs="Arial" w:ascii="Verdana" w:hAnsi="Verdana"/>
        <w:b/>
        <w:sz w:val="24"/>
        <w:szCs w:val="24"/>
      </w:rPr>
      <w:t>BANDO TEMPO LIBERO E ATTIVITA’ CIRCEN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III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II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II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II.2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IV.1.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III.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IV.3.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0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IV.2.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I.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VI.4.%1."/>
      <w:lvlJc w:val="left"/>
      <w:pPr>
        <w:tabs>
          <w:tab w:val="num" w:pos="720"/>
        </w:tabs>
        <w:ind w:left="1440" w:hanging="360"/>
      </w:pPr>
      <w:rPr/>
    </w:lvl>
  </w:abstractNum>
  <w:abstractNum w:abstractNumId="15">
    <w:lvl w:ilvl="0">
      <w:start w:val="1"/>
      <w:numFmt w:val="decimal"/>
      <w:lvlText w:val="VI.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III.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III.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6"/>
      <w:numFmt w:val="decimal"/>
      <w:lvlText w:val="IV.3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Univers" w:hAnsi="Univers" w:cs="Univers"/>
      <w:b/>
      <w:color w:val="auto"/>
      <w:sz w:val="3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 w:before="576" w:after="0"/>
      <w:ind w:left="288" w:right="0" w:hanging="288"/>
      <w:jc w:val="both"/>
    </w:pPr>
    <w:rPr/>
  </w:style>
  <w:style w:type="paragraph" w:styleId="Style21">
    <w:name w:val="Style 2"/>
    <w:basedOn w:val="Normal"/>
    <w:qFormat/>
    <w:pPr>
      <w:spacing w:before="576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1116"/>
      <w:ind w:left="284" w:right="720" w:hanging="284"/>
      <w:jc w:val="both"/>
    </w:pPr>
    <w:rPr>
      <w:b/>
      <w:sz w:val="24"/>
    </w:rPr>
  </w:style>
  <w:style w:type="paragraph" w:styleId="Style41">
    <w:name w:val="Style 4"/>
    <w:basedOn w:val="Normal"/>
    <w:qFormat/>
    <w:pPr>
      <w:spacing w:before="216" w:after="0"/>
      <w:ind w:left="504" w:hanging="504"/>
      <w:jc w:val="both"/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.cutrupi@reggiocal.it" TargetMode="External"/><Relationship Id="rId4" Type="http://schemas.openxmlformats.org/officeDocument/2006/relationships/hyperlink" Target="mailto:programproget@comune.reggio-calabria.it" TargetMode="External"/><Relationship Id="rId5" Type="http://schemas.openxmlformats.org/officeDocument/2006/relationships/hyperlink" Target="http://www.reggiocal.it/" TargetMode="External"/><Relationship Id="rId6" Type="http://schemas.openxmlformats.org/officeDocument/2006/relationships/hyperlink" Target="http://www.reggiocal.it/" TargetMode="External"/><Relationship Id="rId7" Type="http://schemas.openxmlformats.org/officeDocument/2006/relationships/hyperlink" Target="mailto:programproget@comune.reggio-calabr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4:00Z</dcterms:created>
  <dc:creator>settimo</dc:creator>
  <dc:description/>
  <cp:keywords/>
  <dc:language>en-US</dc:language>
  <cp:lastModifiedBy>Utente</cp:lastModifiedBy>
  <cp:lastPrinted>2010-03-17T10:36:00Z</cp:lastPrinted>
  <dcterms:modified xsi:type="dcterms:W3CDTF">2010-05-07T11:24:00Z</dcterms:modified>
  <cp:revision>3</cp:revision>
  <dc:subject/>
  <dc:title> </dc:title>
</cp:coreProperties>
</file>