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D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enco classi di laurea per l’ammissione al progetto “Relu Si Cail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Mai più schiavi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6/S – Classe delle lauree specialistiche in programmazione e gestione dei servizi educativi e formativi;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7/S – Classe delle lauree specialistiche in programmazione e gestione delle politiche e dei servizi sociali;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8/S – Classe delle lauree specialistiche in psicologia;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7/S - Classe delle lauree specialistiche in scienze pedagogiche;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/S – Classe delle lauree specialistiche in sociologia;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M 50 – Programmazione e gestione dei servizi educativi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M 51 – Psicologia;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M 85 – Scienze pedagogiche;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M 87 – Servizio sociale e Politiche sociali;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MG01 - Laurea magistrale a ciclo unico in Giurisprudenza</w:t>
      </w:r>
    </w:p>
    <w:p>
      <w:pPr>
        <w:pStyle w:val="Normal"/>
        <w:numPr>
          <w:ilvl w:val="0"/>
          <w:numId w:val="3"/>
        </w:numPr>
        <w:autoSpaceDE w:val="false"/>
        <w:spacing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/S – Laurea specialistica in Giurisprudenza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0:00Z</dcterms:created>
  <dc:creator>.</dc:creator>
  <dc:description/>
  <cp:keywords/>
  <dc:language>en-US</dc:language>
  <cp:lastModifiedBy>pc</cp:lastModifiedBy>
  <cp:lastPrinted>2009-11-12T17:56:00Z</cp:lastPrinted>
  <dcterms:modified xsi:type="dcterms:W3CDTF">2010-02-18T12:46:00Z</dcterms:modified>
  <cp:revision>8</cp:revision>
  <dc:subject/>
  <dc:title>ALLEGATO “B”</dc:title>
</cp:coreProperties>
</file>