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LEGATO “A”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MUNE DI REGGIO CALABRI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TTORE POLITICHE SOCIAL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ETTO “Relu Si Calin – Mai più schiavi” 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STANZA DI PARTECIPAZIONE ALLA  ISTRUTTORIA PUBBLICA  PER LA COPROGETTAZIONE DELL’INTERVEN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I  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lu Si Calin – Mai più schiavi”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Spett.le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Amministrazione Comunale di Reggio Calabri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Settore Politiche Sociali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irigent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Dott.ssa Carmela Stracuzz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Via Magna Grecia, 13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89128 REGGIO CALAB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/a_____________________________________nato/a ________________________ il____________________ residente a _______________________________________________ in Via __________________________________________ n. _____ in qualità di legale rappresentante dell’organismo _______________________________________________ con sede in ____________________via _______________________________________________________</w:t>
        <w:br/>
        <w:t>codice fiscale / P. Iva __________________________________, con espresso riferimento all’organismo che rappresenta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A ISTANZA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partecipazione alla procedura di cui sopra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, il/la sottoscritto/a ___________________________________, in qualità di Legale Rappresentante dell’organizzazione di cui sopra, e consapevole delle sanzioni penali previste dall’ art. 76 del DPR n.445/2000, in caso di falsità in atti e dichiarazioni mendaci, nonché della decadenza da eventuali benefici, in ragione di quanto previsto dall’art. 75 dello stesso decreto  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degli articoli 46 e 47 del DPR n. 445/2000 e s.m.</w:t>
      </w:r>
    </w:p>
    <w:p>
      <w:pPr>
        <w:pStyle w:val="Normal"/>
        <w:numPr>
          <w:ilvl w:val="0"/>
          <w:numId w:val="2"/>
        </w:numPr>
        <w:spacing w:before="24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 nominativi degli amministratori cui sono attribuiti poteri di rappresentanza e firma sono:</w:t>
        <w:br/>
        <w:t>___________________________________________________                                                ___________________________________________________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munica, inoltre, che i numeri di Tel/Fax ufficiali cui l’Amministrazione dovrà inviare ogni eventuale comunicazione in merito al presente bando sono i seguenti tel.____________________fax_______________________.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 alla domanda  la documentazione, di cui all’articolo 24 del disciplinare di gara: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fotostatica del documento di identità in corso di validità del sottoscrittor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 il ________________2009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Fede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                                           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Il Legale Rappresentante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Timbro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B .In caso di soggetti temporaneamente raggruppati o raggruppandi l’istanza deve essere sottoscritta da tutti i soggetti costituenti il raggruppamento e occorrerà allegare l’atto di impegno a costituire l’ATI o l’atto relativo all’ATI costituita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New York" w:hAnsi="New York" w:eastAsia="Times New Roman" w:cs="New York"/>
    </w:rPr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12:00Z</dcterms:created>
  <dc:creator>.</dc:creator>
  <dc:description/>
  <cp:keywords/>
  <dc:language>en-US</dc:language>
  <cp:lastModifiedBy>pc</cp:lastModifiedBy>
  <cp:lastPrinted>2009-11-12T17:52:00Z</cp:lastPrinted>
  <dcterms:modified xsi:type="dcterms:W3CDTF">2010-02-18T08:36:00Z</dcterms:modified>
  <cp:revision>7</cp:revision>
  <dc:subject/>
  <dc:title/>
</cp:coreProperties>
</file>