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 Servizio Integrato per l’Intercultur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"/>
        <w:gridCol w:w="9336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a di finanziamento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ondo Comunale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e Promotore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Comune di Reggio Calabria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ento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ervizio Integrato per l’intercultura”Attività  rivolte alle persone straniere residenti nel Comune di Reggio Calabria”.</w:t>
            </w:r>
          </w:p>
        </w:tc>
      </w:tr>
      <w:tr>
        <w:trPr>
          <w:trHeight w:val="3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</w:rPr>
              <w:t>Area territoriale d’intervento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ritorio comun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64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ità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avorire l’integrazione sociale delle persone immigrate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muovere il processo di integrazione fra Enti, attori locali e immigrat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acilitare il dialogo tra le diverse culture;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i Progettuali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Orientare e informare l’utenza sull’offerta dei servizi presenti sul territorio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Facilitare l’accesso e la fruibilità dei servizi territorial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liminare le barriere linguistiche che ostacolano la comunicazione fra gli stranier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Favorire l’accesso alle opportunità formative e lavorative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liminare le discriminazioni sociali e cultural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ostenere l’inserimento lavorativo e la creazione di opportunità autonome di lavor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alorizzare le diversità socio-culturali ed identitarie presenti nelle comunità;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Descrizione dell’iniziativ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l progetto mira a dare continuità al Servizio Integrato per l’Intercultura, che il Comune ha realizzato dall’anno 2004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’ intervento rappresenta un modello  di gestione ed erogazione di servizi integrati, rivolti agli immigrati residenti nel Comune di Reggio Calabria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e attività previste sono: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gretariato Sociale: </w:t>
            </w:r>
            <w:r>
              <w:rPr>
                <w:sz w:val="18"/>
              </w:rPr>
              <w:t>Erogazion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di informazioni</w:t>
            </w:r>
          </w:p>
          <w:p>
            <w:pPr>
              <w:pStyle w:val="Paragrafoelenco"/>
              <w:ind w:left="501" w:hanging="0"/>
              <w:jc w:val="both"/>
              <w:rPr/>
            </w:pPr>
            <w:r>
              <w:rPr>
                <w:sz w:val="18"/>
              </w:rPr>
              <w:t>sul complesso dei servizi territoriali, delle procedure di accesso, delle prestazioni, delle normative e dei diritti, attraverso attività di animazione territoriale e creazione di rete L’attività di segretariato sociale sarà articolata in un servizio di sportello c/o le sedi del servizio e  itinerante nei luoghi abituali di incontro o presso la rete territoriale d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la realizzazione di percorsi di potenziamentodell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diazione linguistica e culturale: </w:t>
            </w:r>
            <w:r>
              <w:rPr>
                <w:sz w:val="18"/>
              </w:rPr>
              <w:t>L’intervent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è finalizzato a facilitare la comunicazione con le persone straniere, agevolando la comprensione di culture profondamente diverse. Il mediatore, oltre che degli aspetti linguistici, si occuperà della promozione culturale e delle attività legate allo scambio e all’abbattimento di barriere culturali e di situazioni discriminatorie, attraverso la mediazione e traduzione linguistica e culturale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Orientamento al Lavoro: </w:t>
            </w:r>
            <w:r>
              <w:rPr>
                <w:sz w:val="18"/>
              </w:rPr>
              <w:t>Erogazione di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un servizio di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informazione sulle opportunità di lavoro  e le modalità di accesso, nonché, di consulenza finalizzate, alla costruzione di percorsi lavorativi e formativi.</w:t>
            </w:r>
          </w:p>
          <w:p>
            <w:pPr>
              <w:pStyle w:val="Paragrafoelenco"/>
              <w:ind w:left="501" w:hanging="0"/>
              <w:jc w:val="both"/>
              <w:rPr>
                <w:sz w:val="18"/>
              </w:rPr>
            </w:pPr>
            <w:r>
              <w:rPr>
                <w:sz w:val="18"/>
              </w:rPr>
              <w:t>L’attività di orientamento  deve prevedere la messa a disposizione  di una rete di servizi e riferimenti territoriali, e la realizzazione di percorsi per il potenziamento delle competenze trasversali.</w:t>
            </w:r>
          </w:p>
          <w:p>
            <w:pPr>
              <w:pStyle w:val="Paragrafoelenco"/>
              <w:ind w:left="501" w:hanging="0"/>
              <w:jc w:val="both"/>
              <w:rPr/>
            </w:pPr>
            <w:r>
              <w:rPr>
                <w:sz w:val="18"/>
              </w:rPr>
              <w:t xml:space="preserve">Il servizio prevede l’articolazione di attività di </w:t>
            </w:r>
            <w:r>
              <w:rPr>
                <w:b/>
                <w:sz w:val="18"/>
              </w:rPr>
              <w:t xml:space="preserve">Back-office </w:t>
            </w:r>
            <w:r>
              <w:rPr>
                <w:sz w:val="18"/>
              </w:rPr>
              <w:t>e</w:t>
            </w:r>
            <w:r>
              <w:rPr>
                <w:b/>
                <w:sz w:val="18"/>
              </w:rPr>
              <w:t xml:space="preserve">  Front-office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Sedi di realizzazione del Progetto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alazzo ex Eca Viale Amendola is. 66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Via S.Giuseppe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iciari dell’interven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Cittadini immigrati, residenti nel Comune di Reggio Calabria. 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 xml:space="preserve">Person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</w:rPr>
            </w:pPr>
            <w:r>
              <w:rPr>
                <w:sz w:val="18"/>
              </w:rPr>
              <w:t>Coordinatori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</w:rPr>
            </w:pPr>
            <w:r>
              <w:rPr>
                <w:sz w:val="18"/>
              </w:rPr>
              <w:t>Operatori di segreteri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</w:rPr>
            </w:pPr>
            <w:r>
              <w:rPr>
                <w:sz w:val="18"/>
              </w:rPr>
              <w:t>Mediatori linguistici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</w:rPr>
            </w:pPr>
            <w:r>
              <w:rPr>
                <w:sz w:val="18"/>
              </w:rPr>
              <w:t>Operatori di orientamento al lavoro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</w:rPr>
            </w:pPr>
            <w:r>
              <w:rPr>
                <w:sz w:val="18"/>
              </w:rPr>
              <w:t>Consulente del lavoro</w:t>
            </w:r>
          </w:p>
          <w:p>
            <w:pPr>
              <w:pStyle w:val="Normal"/>
              <w:ind w:left="360" w:right="4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134" w:gutter="0" w:header="709" w:top="1701" w:footer="2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>
        <w:lang w:val="en-US" w:eastAsia="en-US"/>
      </w:rPr>
      <w:drawing>
        <wp:inline distT="0" distB="0" distL="0" distR="0">
          <wp:extent cx="777240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2:00Z</dcterms:created>
  <dc:creator>Pellicanò</dc:creator>
  <dc:description/>
  <cp:keywords/>
  <dc:language>en-US</dc:language>
  <cp:lastModifiedBy>Pellicanò</cp:lastModifiedBy>
  <cp:lastPrinted>2009-12-21T13:55:00Z</cp:lastPrinted>
  <dcterms:modified xsi:type="dcterms:W3CDTF">2009-12-30T12:32:00Z</dcterms:modified>
  <cp:revision>2</cp:revision>
  <dc:subject/>
  <dc:title> </dc:title>
</cp:coreProperties>
</file>