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913130" cy="923925"/>
            <wp:effectExtent l="0" t="0" r="0" b="0"/>
            <wp:docPr id="1" name="logo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MUNE DI REGGIO DI CALABRI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CONSULTAZIONI ELETTORALI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ER LA NOMINA  DEI RAPPRESENTANTI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IN SENO ALLA CONSULTA COMUNALE DEGLI IMMIGRATI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I DOMENICA 28 FEBBRAIO 2010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L SINDAC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16"/>
          <w:szCs w:val="16"/>
        </w:rPr>
        <w:t xml:space="preserve">Vista </w:t>
      </w:r>
      <w:r>
        <w:rPr>
          <w:rFonts w:cs="Arial" w:ascii="Arial Black" w:hAnsi="Arial Black"/>
          <w:sz w:val="16"/>
          <w:szCs w:val="16"/>
        </w:rPr>
        <w:t>la deliberazione di C.C. n. 29 del 27 maggio 2005 di “Attuazione artt. 3 e 4 dello Statuto Vigente – Indirizzi agli Organi Istituzionali preposti alla realizzazione delle politiche Statutarie a favore degli Immigrati stranieri” che prevede  la costituzione della Consulta Comunale degli Immigrati tra la consulte istituite ai sensi dell’art. 12 dello Statuto, nel titolo II art. 8 del vigente regolamento per l’attuazione degli istituti di partecipazione popolar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16"/>
          <w:szCs w:val="16"/>
        </w:rPr>
        <w:t>Vista</w:t>
      </w:r>
      <w:r>
        <w:rPr>
          <w:rFonts w:cs="Arial" w:ascii="Arial Black" w:hAnsi="Arial Black"/>
          <w:sz w:val="16"/>
          <w:szCs w:val="16"/>
        </w:rPr>
        <w:t xml:space="preserve"> la deliberazione di C.C. n. 9 del 16 Marzo 2009 relativa alla “ Modifica regolamento “Art.8” – per l’ attuazione degli Istituti di partecipazione popolare. Istituzione Consulta degli Immigrati”, con la quale tra l’altro, al punto B si stabilisce che le modalità di nomina dei rappresentanti in seno alla Consulta Comunale saranno determinate con deliberazione di G.C.;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b/>
          <w:sz w:val="16"/>
          <w:szCs w:val="16"/>
        </w:rPr>
        <w:t>Vista</w:t>
      </w:r>
      <w:r>
        <w:rPr>
          <w:rFonts w:cs="Arial" w:ascii="Arial Black" w:hAnsi="Arial Black"/>
          <w:sz w:val="16"/>
          <w:szCs w:val="16"/>
        </w:rPr>
        <w:t xml:space="preserve"> la deliberazione della Giunta Comunale n. 415 del 18 settembre 2009 di approvazione  delle modalità di nomina dei rappresentanti in seno alla Consulta comunale degli immigrati;</w:t>
      </w:r>
    </w:p>
    <w:p>
      <w:pPr>
        <w:pStyle w:val="Normal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RENDE NOTO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16"/>
          <w:szCs w:val="16"/>
        </w:rPr>
        <w:t>Che, con proprio  Decreto in data 07 gennaio 2010, sono state fissate per il 28 febbraio  2010 le consultazioni per la nomina dei rappresentanti in seno alla Consulta comunale degli immigrati;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La votazione si svolgerà nel giorno di domenica 28 febbraio 2010,dalle ore 8,00 alle ore 20,00.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I cittadini stranieri residenti nel Comune di Reggio Calabria da almeno un anno, che vogliano esprimere la loro  preferenza, dovranno essere in possesso dei seguenti requisi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Black" w:hAnsi="Arial Black"/>
          <w:sz w:val="16"/>
          <w:szCs w:val="16"/>
        </w:rPr>
        <w:t>Carta o permesso di soggiorno valido, rilasciato dalla locale Ques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cittadinanza di un paese straniero e compimento del 18° anno di e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Black" w:hAnsi="Arial Black"/>
          <w:sz w:val="16"/>
          <w:szCs w:val="16"/>
        </w:rPr>
        <w:t>sono esclusi i cittadini in possesso della doppia cittadina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16"/>
          <w:szCs w:val="16"/>
        </w:rPr>
        <w:t>I cittadini stranieri che all’ orario di chiusura si troveranno ancora nei locali del seggio saranno ammessi a votare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Le liste dei candidati in possesso dei requisiti richiesti, previsti</w:t>
      </w:r>
      <w:r>
        <w:rPr>
          <w:rFonts w:cs="Arial" w:ascii="Arial Black" w:hAnsi="Arial Black"/>
          <w:color w:val="FF0000"/>
          <w:sz w:val="16"/>
          <w:szCs w:val="16"/>
        </w:rPr>
        <w:t xml:space="preserve"> </w:t>
      </w:r>
      <w:r>
        <w:rPr>
          <w:rFonts w:cs="Arial" w:ascii="Arial Black" w:hAnsi="Arial Black"/>
          <w:sz w:val="16"/>
          <w:szCs w:val="16"/>
        </w:rPr>
        <w:t>con delibera di Giunta Comunale n. 415 del 18 settembre 2009, dovranno essere presentate presso l’U.O Politiche Sociali entro e non oltre le ore 12.00 del 16 febbraio 2010.</w:t>
      </w:r>
    </w:p>
    <w:p>
      <w:pPr>
        <w:pStyle w:val="Normal"/>
        <w:rPr/>
      </w:pPr>
      <w:r>
        <w:rPr>
          <w:rFonts w:cs="Arial" w:ascii="Arial Black" w:hAnsi="Arial Black"/>
          <w:sz w:val="16"/>
          <w:szCs w:val="16"/>
        </w:rPr>
        <w:t xml:space="preserve">Reggio Calabria 19 gennaio 2010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IL SINDACO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Dott. G. Scopelliti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4:00Z</dcterms:created>
  <dc:creator> </dc:creator>
  <dc:description/>
  <cp:keywords/>
  <dc:language>en-US</dc:language>
  <cp:lastModifiedBy>Pellicanò</cp:lastModifiedBy>
  <cp:lastPrinted>2010-01-18T09:24:00Z</cp:lastPrinted>
  <dcterms:modified xsi:type="dcterms:W3CDTF">2010-01-19T10:49:00Z</dcterms:modified>
  <cp:revision>8</cp:revision>
  <dc:subject/>
  <dc:title> </dc:title>
</cp:coreProperties>
</file>