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913130" cy="923925"/>
            <wp:effectExtent l="0" t="0" r="0" b="0"/>
            <wp:docPr id="1" name="logo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NDAC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 con deliberazione di C.C. n. 29 del 27 maggio 2005 di “Attuazione artt. 3 e 4 dello Statuto Vigente – Indirizzi agli Organi Istituzionali preposti alla realizzazione delle politiche Statutarie a favore degli Immigrati stranieri” è stata prevista  la costituzione della Consulta Comunale degli Immigrati tra la consulte istituite ai sensi dell’art. 12 dello Statuto, nel titolo II art. 8 del vigente regolamento per l’attuazione degli istituti di partecipazione popolare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di C.C. n. 9 del 16 Marzo 2009 relativa alla “ Modifica regolamento “Art.8” – per l’ attuazione degli Istituti di partecipazione popolare. Istituzione Consulta degli Immigrati”, con la quale tra l’altro, al punto B si stabilisce che le modalità di nomina dei rappresentanti in seno alla Consulta Comunale saranno determinate con deliberazione di G.C.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ista la deliberazione della Giunta Comunale n. 415 del 18 settembre 2009 di approvazione     delle modalità di nomina dei rappresentanti in seno alla Consulta comunale degli immigrati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i motivi esposti, da intendersi integralmente richiama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elezioni per la nomina dei rappresentanti in seno alla Consulta comunale degli immigrati, sono indette per la data del 28 febbraio 2010 presso i locali adiacenti l’Auditorium “G. Versace”, Palazzo Ce.Dir. Via Sant’Anna  II Tronco, dalle ore 08.00 alle 20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resente decreto sarà pubblicato all’Albo pretorio Comunale a cura della U.O. Politiche Sociali che procederà alla più larga diffusione nei modi previ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gio  Calabria  7 gennaio 2010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Il Sindaco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Dott. Giuseppe Scopelliti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2:00Z</dcterms:created>
  <dc:creator> </dc:creator>
  <dc:description/>
  <cp:keywords/>
  <dc:language>en-US</dc:language>
  <cp:lastModifiedBy>Peppe</cp:lastModifiedBy>
  <cp:lastPrinted>2010-01-07T13:39:00Z</cp:lastPrinted>
  <dcterms:modified xsi:type="dcterms:W3CDTF">2010-01-14T11:40:00Z</dcterms:modified>
  <cp:revision>8</cp:revision>
  <dc:subject/>
  <dc:title> </dc:title>
</cp:coreProperties>
</file>