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“C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Triennale di interventi per l’infanzia e l’adolescenza L. 285/’97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>“ Comunità di Pronto intervento per minori”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TTORIA PUBBLICA DI  COPROGETTAZIONE DEL SERVIZIO “Comunità di pronto intervento per mino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DICHIARANO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/>
      </w:pPr>
      <w:r>
        <w:rPr>
          <w:bCs w:val="false"/>
        </w:rPr>
        <w:t xml:space="preserve"> </w:t>
      </w:r>
      <w:r>
        <w:rPr>
          <w:b w:val="false"/>
          <w:bCs w:val="false"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Programmazione e Progettazione” – Responsabile: Beatrice Modaffe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25  – Telefax: 0965.362626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U.O. Programmazione e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b/>
      <w:bCs/>
      <w:sz w:val="28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New York" w:hAnsi="New York" w:cs="New York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grammazione e Proget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5:00Z</dcterms:created>
  <dc:creator>politiche</dc:creator>
  <dc:description/>
  <cp:keywords/>
  <dc:language>en-US</dc:language>
  <cp:lastModifiedBy>politiche</cp:lastModifiedBy>
  <cp:lastPrinted>2009-12-30T13:56:00Z</cp:lastPrinted>
  <dcterms:modified xsi:type="dcterms:W3CDTF">2009-12-30T12:56:00Z</dcterms:modified>
  <cp:revision>1</cp:revision>
  <dc:subject/>
  <dc:title> </dc:title>
</cp:coreProperties>
</file>