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“A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Triennale di interventi per l’infanzia e l’adolescenza L. 285/’97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Comunità di Pronto intervento per minori”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ità di pronto intervento per minori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raggruppandi l’istanza deve essere sottoscritta da tutti i soggetti costituenti il raggruppamento e occorrerà allegare l’atto di impegno a costituire l’ATI o l’atto relativo all’ATI costitui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4:00Z</dcterms:created>
  <dc:creator>politiche</dc:creator>
  <dc:description/>
  <cp:keywords/>
  <dc:language>en-US</dc:language>
  <cp:lastModifiedBy>politiche</cp:lastModifiedBy>
  <cp:lastPrinted>2009-12-30T13:50:00Z</cp:lastPrinted>
  <dcterms:modified xsi:type="dcterms:W3CDTF">2009-12-30T12:52:00Z</dcterms:modified>
  <cp:revision>1</cp:revision>
  <dc:subject/>
  <dc:title> </dc:title>
</cp:coreProperties>
</file>