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iano Distrettuale degli Interventi  Area disabili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ETTO </w:t>
      </w:r>
      <w:r>
        <w:rPr>
          <w:rFonts w:cs="Times New Roman" w:ascii="Times New Roman" w:hAnsi="Times New Roman"/>
          <w:b/>
          <w:bCs/>
          <w:sz w:val="32"/>
          <w:szCs w:val="28"/>
        </w:rPr>
        <w:t>“ Laboratorio per la creazione di impresa socia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ANZA DI PARTECIPAZIONE ALLA  ISTRUTTORIA PUBBLICA  PER LA COPROGETTAZIONE DELL’INTERV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 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aboratorio per la creazione di impresa sociale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Spett. 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o art. 76 del DPR n.445/2000, in caso di falsità in atti e dichiarazioni mendaci, nonché della decadenza da eventuali benefici, in ragione di quanto previsto dall’art. 75 dello stesso decreto  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band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domanda  la documentazione, di cui all’articolo 24 del disciplinare di gara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 il ________________2009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B .In caso di soggetti temporaneamente raggruppati o  raggruppandi l’istanza deve essere sottoscritta da tutti i soggetti costituenti il raggruppamento e andrà allegato l’atto di A.T.I. costituenda o costituit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0:00Z</dcterms:created>
  <dc:creator>.</dc:creator>
  <dc:description/>
  <cp:keywords/>
  <dc:language>en-US</dc:language>
  <cp:lastModifiedBy>.</cp:lastModifiedBy>
  <cp:lastPrinted>2009-11-12T17:20:00Z</cp:lastPrinted>
  <dcterms:modified xsi:type="dcterms:W3CDTF">2009-11-16T11:16:00Z</dcterms:modified>
  <cp:revision>14</cp:revision>
  <dc:subject/>
  <dc:title/>
</cp:coreProperties>
</file>