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ano Distrettuale degli Interventi  Area Minori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 Interventi di formazione e prevenzione nelle scuole”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ANZA DI PARTECIPAZIONE ALLA  ISTRUTTORIA PUBBLICA 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Interventi di formazione e prevenzione nelle scuole”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 il ________________2009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 .In caso di soggetti temporaneamente raggruppati o raggruppandi l’istanza deve essere sottoscritta da tutti i soggetti costituenti il raggruppamento e occorrerà allegare l’atto di impegno a costituire l’ATI o l’atto relativo l’ATI, se costituit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0:00Z</dcterms:created>
  <dc:creator>.</dc:creator>
  <dc:description/>
  <cp:keywords/>
  <dc:language>en-US</dc:language>
  <cp:lastModifiedBy>pc</cp:lastModifiedBy>
  <cp:lastPrinted>2009-11-12T17:42:00Z</cp:lastPrinted>
  <dcterms:modified xsi:type="dcterms:W3CDTF">2009-11-18T09:14:00Z</dcterms:modified>
  <cp:revision>22</cp:revision>
  <dc:subject/>
  <dc:title/>
</cp:coreProperties>
</file>