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pacing w:val="120"/>
          <w:sz w:val="32"/>
        </w:rPr>
      </w:pPr>
      <w:r>
        <w:rPr>
          <w:sz w:val="16"/>
          <w:lang w:val="en-US" w:eastAsia="en-US"/>
        </w:rPr>
        <w:drawing>
          <wp:inline distT="0" distB="0" distL="0" distR="0">
            <wp:extent cx="553085" cy="5924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6931" r="8605" b="-56"/>
                    <a:stretch>
                      <a:fillRect/>
                    </a:stretch>
                  </pic:blipFill>
                  <pic:spPr bwMode="auto">
                    <a:xfrm>
                      <a:off x="0" y="0"/>
                      <a:ext cx="553085" cy="59245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spacing w:lineRule="auto" w:line="240"/>
        <w:ind w:left="0" w:hanging="0"/>
        <w:rPr/>
      </w:pPr>
      <w:r>
        <w:rPr/>
        <w:t>SETTORE  POLITICHE SOCIALI</w:t>
      </w:r>
    </w:p>
    <w:p>
      <w:pPr>
        <w:pStyle w:val="Normal"/>
        <w:jc w:val="center"/>
        <w:rPr>
          <w:sz w:val="22"/>
          <w:szCs w:val="22"/>
        </w:rPr>
      </w:pPr>
      <w:r>
        <w:rPr>
          <w:sz w:val="22"/>
          <w:szCs w:val="22"/>
        </w:rPr>
        <w:t>Via Magna Graecia, n.ri 13/15 – 89128,</w:t>
      </w:r>
    </w:p>
    <w:p>
      <w:pPr>
        <w:pStyle w:val="Normal"/>
        <w:jc w:val="center"/>
        <w:rPr>
          <w:sz w:val="22"/>
          <w:szCs w:val="22"/>
        </w:rPr>
      </w:pPr>
      <w:r>
        <w:rPr>
          <w:rFonts w:eastAsia="Times New Roman"/>
          <w:sz w:val="22"/>
          <w:szCs w:val="22"/>
        </w:rPr>
        <w:t xml:space="preserve"> </w:t>
      </w:r>
      <w:r>
        <w:rPr>
          <w:sz w:val="22"/>
          <w:szCs w:val="22"/>
        </w:rPr>
        <w:t>tel. 0965-892402 fax 0965-893191</w:t>
      </w:r>
    </w:p>
    <w:p>
      <w:pPr>
        <w:pStyle w:val="Normal"/>
        <w:jc w:val="center"/>
        <w:rPr>
          <w:sz w:val="22"/>
          <w:szCs w:val="22"/>
        </w:rPr>
      </w:pPr>
      <w:r>
        <w:rPr>
          <w:sz w:val="22"/>
          <w:szCs w:val="22"/>
        </w:rPr>
        <w:t>e-mail: servizisociali@comune.reggio-calabria.it</w:t>
      </w:r>
    </w:p>
    <w:p>
      <w:pPr>
        <w:pStyle w:val="Normal"/>
        <w:rPr>
          <w:sz w:val="22"/>
          <w:szCs w:val="22"/>
        </w:rPr>
      </w:pPr>
      <w:r>
        <w:rPr>
          <w:sz w:val="22"/>
          <w:szCs w:val="22"/>
        </w:rPr>
      </w:r>
    </w:p>
    <w:p>
      <w:pPr>
        <w:pStyle w:val="Normal"/>
        <w:rPr/>
      </w:pPr>
      <w:r>
        <w:rPr/>
      </w:r>
    </w:p>
    <w:p>
      <w:pPr>
        <w:pStyle w:val="Normal"/>
        <w:jc w:val="right"/>
        <w:rPr/>
      </w:pPr>
      <w:r>
        <w:rPr>
          <w:rFonts w:eastAsia="Times New Roman"/>
        </w:rPr>
        <w:t xml:space="preserve">  </w:t>
      </w:r>
      <w:r>
        <w:rPr>
          <w:rFonts w:cs="Arial" w:ascii="Arial" w:hAnsi="Arial"/>
        </w:rPr>
        <w:t xml:space="preserve">Allegato “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CAPITOLATO PER I SERVIZI DI MANUTENZIONE E SFALCIO NELLE AREE A VERDE E PICCOLE MANUTENZIONE STRUTTURALI PRESSO </w:t>
      </w:r>
    </w:p>
    <w:p>
      <w:pPr>
        <w:pStyle w:val="Normal"/>
        <w:jc w:val="center"/>
        <w:rPr>
          <w:rFonts w:ascii="Arial" w:hAnsi="Arial" w:cs="Arial"/>
          <w:b/>
          <w:b/>
          <w:i/>
          <w:i/>
        </w:rPr>
      </w:pPr>
      <w:r>
        <w:rPr>
          <w:rFonts w:cs="Arial" w:ascii="Arial" w:hAnsi="Arial"/>
          <w:b/>
          <w:i/>
        </w:rPr>
        <w:t>IL PARCO DELLA ROTOND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servizio ha per oggetto gli interventi di manutenzione strutturale ordinaria presso il parco “Baden Powell”, sfalcio completo dei prati nelle aree a verde, la potature delle siepi e delle aiuole, oltre  alle potature e tagli essenze arboree, per 12 mesi a partire dall'avvio del serviz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OTALE A BASE DI GARA   </w:t>
      </w:r>
      <w:r>
        <w:rPr>
          <w:rFonts w:cs="Arial" w:ascii="Arial" w:hAnsi="Arial"/>
          <w:b/>
        </w:rPr>
        <w:t xml:space="preserve">€ 50.000,00 oltre IV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URATA DEL SERVIZIO </w:t>
      </w:r>
    </w:p>
    <w:p>
      <w:pPr>
        <w:pStyle w:val="Normal"/>
        <w:rPr>
          <w:rFonts w:ascii="Arial" w:hAnsi="Arial" w:cs="Arial"/>
        </w:rPr>
      </w:pPr>
      <w:r>
        <w:rPr>
          <w:rFonts w:cs="Arial" w:ascii="Arial" w:hAnsi="Arial"/>
        </w:rPr>
      </w:r>
    </w:p>
    <w:p>
      <w:pPr>
        <w:pStyle w:val="Normal"/>
        <w:jc w:val="both"/>
        <w:rPr/>
      </w:pPr>
      <w:r>
        <w:rPr>
          <w:rFonts w:cs="Arial" w:ascii="Arial" w:hAnsi="Arial"/>
        </w:rPr>
        <w:t xml:space="preserve">Il servizio dovrà avere inizio entro 3 giorni naturali successivi e consecutivi dalla consegna nello stesso ad opera del Responsabile delll'U.O.politiche sociali  ed avrà durata  di 12 mesi, prorogabile ad insindacabile discrezione dell’Amministrazione, ai medesimi patti e condizioni, per un massimo di 6 me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TI ERBOSI – NORME TECNICHE DI ESECUZIONE </w:t>
      </w:r>
    </w:p>
    <w:p>
      <w:pPr>
        <w:pStyle w:val="Normal"/>
        <w:rPr>
          <w:rFonts w:ascii="Arial" w:hAnsi="Arial" w:cs="Arial"/>
        </w:rPr>
      </w:pPr>
      <w:r>
        <w:rPr>
          <w:rFonts w:cs="Arial" w:ascii="Arial" w:hAnsi="Arial"/>
        </w:rPr>
      </w:r>
    </w:p>
    <w:p>
      <w:pPr>
        <w:pStyle w:val="Normal"/>
        <w:jc w:val="both"/>
        <w:rPr/>
      </w:pPr>
      <w:r>
        <w:rPr>
          <w:rFonts w:cs="Arial" w:ascii="Arial" w:hAnsi="Arial"/>
        </w:rPr>
        <w:t xml:space="preserve">Lo sfalcio completo dei prati, dovrà essere eseguito con vari mezzi, purché idonei e a norma di sicurezza, e comunque in dipendenza dell’ampiezza dell’appezzamento della presenza di aiuole fiorite, di piantagioni arboree e arbustive ed in relazione alle condizioni locali e generali dell’area in cui si interviene. </w:t>
      </w:r>
    </w:p>
    <w:p>
      <w:pPr>
        <w:pStyle w:val="Normal"/>
        <w:jc w:val="both"/>
        <w:rPr>
          <w:rFonts w:ascii="Arial" w:hAnsi="Arial" w:cs="Arial"/>
        </w:rPr>
      </w:pPr>
      <w:r>
        <w:rPr>
          <w:rFonts w:cs="Arial" w:ascii="Arial" w:hAnsi="Arial"/>
        </w:rPr>
      </w:r>
    </w:p>
    <w:p>
      <w:pPr>
        <w:pStyle w:val="Normal"/>
        <w:rPr/>
      </w:pPr>
      <w:r>
        <w:rPr>
          <w:rFonts w:cs="Arial" w:ascii="Arial" w:hAnsi="Arial"/>
        </w:rPr>
        <w:t xml:space="preserve">In particolare dovranno essere seguite le seguenti indicazioni: </w:t>
      </w:r>
    </w:p>
    <w:p>
      <w:pPr>
        <w:pStyle w:val="ListParagraph"/>
        <w:numPr>
          <w:ilvl w:val="0"/>
          <w:numId w:val="2"/>
        </w:numPr>
        <w:jc w:val="both"/>
        <w:rPr>
          <w:rFonts w:ascii="Arial" w:hAnsi="Arial" w:cs="Arial"/>
        </w:rPr>
      </w:pPr>
      <w:r>
        <w:rPr>
          <w:rFonts w:cs="Arial" w:ascii="Arial" w:hAnsi="Arial"/>
        </w:rPr>
        <w:t xml:space="preserve">Il taglio dell’erba dovrà essere netto quanto più possibile dovranno essere evitati filacciamenti, schiacciamenti e lesioni traumatiche diffuse alle piante erbacee. </w:t>
      </w:r>
    </w:p>
    <w:p>
      <w:pPr>
        <w:pStyle w:val="ListParagraph"/>
        <w:numPr>
          <w:ilvl w:val="0"/>
          <w:numId w:val="2"/>
        </w:numPr>
        <w:jc w:val="both"/>
        <w:rPr>
          <w:rFonts w:ascii="Arial" w:hAnsi="Arial" w:cs="Arial"/>
        </w:rPr>
      </w:pPr>
      <w:r>
        <w:rPr>
          <w:rFonts w:cs="Arial" w:ascii="Arial" w:hAnsi="Arial"/>
        </w:rPr>
        <w:t xml:space="preserve">L’altezza di taglio dovrà essere uniforme su tutta la superficie interessata dallo sfalcio e saranno da evitare scrupolosamente spellicciamenti o rilasci di ciuffi d’erba non tagliat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mpi e periodicità verranno definiti dall’impresa appaltatrice del servizio, che avrà cura di provvedere all’intervento in modo da mantenere i prati, e quindi le specie erbacee, entro uno sviluppo defin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taglio del manto erboso dovrà essere effettuato ogni qualvolta l’altezza del manto superi i 10 cm., e il materiale di resulta dovrà essere eliminato ad ogni sfalcio simultaneamente alle operazioni di taglio. </w:t>
      </w:r>
    </w:p>
    <w:p>
      <w:pPr>
        <w:pStyle w:val="Normal"/>
        <w:rPr>
          <w:rFonts w:ascii="Arial" w:hAnsi="Arial" w:cs="Arial"/>
        </w:rPr>
      </w:pPr>
      <w:r>
        <w:rPr>
          <w:rFonts w:cs="Arial" w:ascii="Arial" w:hAnsi="Arial"/>
        </w:rPr>
      </w:r>
    </w:p>
    <w:p>
      <w:pPr>
        <w:pStyle w:val="Normal"/>
        <w:jc w:val="both"/>
        <w:rPr/>
      </w:pPr>
      <w:r>
        <w:rPr>
          <w:rFonts w:cs="Arial" w:ascii="Arial" w:hAnsi="Arial"/>
        </w:rPr>
        <w:t xml:space="preserve">Qualunque sia la situazione dell’erba nelle aree al momento dell’affidamento del servizio, la Cooperativa dovrà garantire entro 15 giorni dalla comunicazione di affidamento, le altezze del manto erboso rientranti nei limiti sopraddetti. </w:t>
      </w:r>
    </w:p>
    <w:p>
      <w:pPr>
        <w:pStyle w:val="Normal"/>
        <w:rPr>
          <w:rFonts w:ascii="Arial" w:hAnsi="Arial" w:cs="Arial"/>
        </w:rPr>
      </w:pPr>
      <w:r>
        <w:rPr>
          <w:rFonts w:cs="Arial" w:ascii="Arial" w:hAnsi="Arial"/>
        </w:rPr>
      </w:r>
    </w:p>
    <w:p>
      <w:pPr>
        <w:pStyle w:val="Normal"/>
        <w:jc w:val="both"/>
        <w:rPr/>
      </w:pPr>
      <w:r>
        <w:rPr>
          <w:rFonts w:cs="Arial" w:ascii="Arial" w:hAnsi="Arial"/>
        </w:rPr>
        <w:t xml:space="preserve">Qualora il ripullulo delle erbe sia difforme e specificatamente limitato a piante erbacee non appartenenti alla flora propria dei manti erbosi e quindi il prato si presenti disomogeneo per sviluppo, l’impresa dovrà intervenire anche localmente ove siano presenti tali erbacee a maggior sviluppo. </w:t>
      </w:r>
    </w:p>
    <w:p>
      <w:pPr>
        <w:pStyle w:val="Normal"/>
        <w:rPr>
          <w:rFonts w:ascii="Arial" w:hAnsi="Arial" w:cs="Arial"/>
        </w:rPr>
      </w:pPr>
      <w:r>
        <w:rPr>
          <w:rFonts w:cs="Arial" w:ascii="Arial" w:hAnsi="Arial"/>
        </w:rPr>
      </w:r>
    </w:p>
    <w:p>
      <w:pPr>
        <w:pStyle w:val="Normal"/>
        <w:jc w:val="both"/>
        <w:rPr/>
      </w:pPr>
      <w:r>
        <w:rPr>
          <w:rFonts w:cs="Arial" w:ascii="Arial" w:hAnsi="Arial"/>
        </w:rPr>
        <w:t xml:space="preserve">L’appaltatore asporterà prontamente (entro i tempi stabiliti per le varie tipologie di aree a verde) i materiali di risulta e quanto recuperato dall’accurata rastrellatura dell’intera superficie (foglie, carte, ecc.) provvedendo al trasporto e conferimento a  ditta idonea, avendo cura di tenere il più possibile separato il materiale organico (foglie, carta, sfalcio) dal restante materiale. </w:t>
      </w:r>
    </w:p>
    <w:p>
      <w:pPr>
        <w:pStyle w:val="Normal"/>
        <w:rPr>
          <w:rFonts w:ascii="Arial" w:hAnsi="Arial" w:cs="Arial"/>
        </w:rPr>
      </w:pPr>
      <w:r>
        <w:rPr>
          <w:rFonts w:cs="Arial" w:ascii="Arial" w:hAnsi="Arial"/>
        </w:rPr>
      </w:r>
    </w:p>
    <w:p>
      <w:pPr>
        <w:pStyle w:val="Normal"/>
        <w:jc w:val="both"/>
        <w:rPr/>
      </w:pPr>
      <w:r>
        <w:rPr>
          <w:rFonts w:cs="Arial" w:ascii="Arial" w:hAnsi="Arial"/>
        </w:rPr>
        <w:t xml:space="preserve">Le aree dopo lo svolgimento dell’intervento di sfalciatura dovranno comunque apparire pulite senza la presenza di materiali tipo carta, plastica ecc. anche sminuzzati dall’intervento delle macch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questo proposito l’impresa provvederà a rimuovere preliminarmente i suddetti materiali prima della falciatura, o a rimuovere comunque in modo completo erba e materiali presenti sull’area, fermo restando la separazione sopracitat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arà posta massima cura affinché il taglio dell’erba non sia eseguito al contatto con il terreno ma sia mantenuta una vegetazione per il prato di circa 4 c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er sfalcio completo deve intendersi anch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Rifilatura di spazi circostanti e compresi negli arredi; </w:t>
      </w:r>
    </w:p>
    <w:p>
      <w:pPr>
        <w:pStyle w:val="Normal"/>
        <w:jc w:val="both"/>
        <w:rPr>
          <w:rFonts w:ascii="Arial" w:hAnsi="Arial" w:cs="Arial"/>
        </w:rPr>
      </w:pPr>
      <w:r>
        <w:rPr>
          <w:rFonts w:cs="Arial" w:ascii="Arial" w:hAnsi="Arial"/>
        </w:rPr>
        <w:t xml:space="preserve">2. Eliminazione delle erbe infestanti tra le siepi e/o cespugli presenti nell’area verde; </w:t>
      </w:r>
    </w:p>
    <w:p>
      <w:pPr>
        <w:pStyle w:val="Normal"/>
        <w:jc w:val="both"/>
        <w:rPr/>
      </w:pPr>
      <w:r>
        <w:rPr>
          <w:rFonts w:cs="Arial" w:ascii="Arial" w:hAnsi="Arial"/>
        </w:rPr>
        <w:t xml:space="preserve">3. Eliminazione dei ributti,alla base delle piante arboree, da effettuarsi mediante zappatura; </w:t>
      </w:r>
    </w:p>
    <w:p>
      <w:pPr>
        <w:pStyle w:val="Normal"/>
        <w:jc w:val="both"/>
        <w:rPr>
          <w:rFonts w:ascii="Arial" w:hAnsi="Arial" w:cs="Arial"/>
        </w:rPr>
      </w:pPr>
      <w:r>
        <w:rPr>
          <w:rFonts w:cs="Arial" w:ascii="Arial" w:hAnsi="Arial"/>
        </w:rPr>
        <w:t xml:space="preserve">4. Eliminazione dei ributti lungo il tronco delle piante fino ad una altezza di mt.3 dalla base; </w:t>
      </w:r>
    </w:p>
    <w:p>
      <w:pPr>
        <w:pStyle w:val="Normal"/>
        <w:rPr/>
      </w:pPr>
      <w:r>
        <w:rPr>
          <w:rFonts w:cs="Arial" w:ascii="Arial" w:hAnsi="Arial"/>
        </w:rPr>
        <w:t xml:space="preserve">5. Rimozione delle piante secche presenti nell’area, con un diametro alla base minore di cm 10. </w:t>
      </w:r>
    </w:p>
    <w:p>
      <w:pPr>
        <w:pStyle w:val="Normal"/>
        <w:jc w:val="both"/>
        <w:rPr>
          <w:rFonts w:ascii="Arial" w:hAnsi="Arial" w:cs="Arial"/>
        </w:rPr>
      </w:pPr>
      <w:r>
        <w:rPr>
          <w:rFonts w:cs="Arial" w:ascii="Arial" w:hAnsi="Arial"/>
        </w:rPr>
        <w:t>6. Si dovrà inoltre provvedere alla Fornitura di piantine fiorite stagionali, ripristino manto erboso ove mancante e alla rimozione delle vecchie di piantine, compresa movimentazione terra, concimazione e posa nuove piante fiorite da piantarsi nelle aree indicate dall'Amministrazione Comunale  da effettuarsi per due volte l’anno: in autunno ed in primavera con piante stagionali  o con fiori multicolor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icolare attenzione dovrà essere prestata per non arrecare danni con macchine ed attrezzi alla base delle piante arboree così come per attrezzature ludiche e arredi vari (panchine, cestini, chiusini, tombini, ecc.) ed impianti di irrigazione, presenti all’interno delle aree a ver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lesioni ai tronchi, così come i danneggiamenti alle strutture di cui sopra, dovranno essere prontamente segnalate all’Amministrazione che provvederà alla valutazione economica del danno a carico dell’impresa e l’esecuzione degli interventi di riparazione necessari. </w:t>
      </w:r>
    </w:p>
    <w:p>
      <w:pPr>
        <w:pStyle w:val="Normal"/>
        <w:rPr>
          <w:rFonts w:ascii="Arial" w:hAnsi="Arial" w:cs="Arial"/>
        </w:rPr>
      </w:pPr>
      <w:r>
        <w:rPr>
          <w:rFonts w:cs="Arial" w:ascii="Arial" w:hAnsi="Arial"/>
        </w:rPr>
      </w:r>
    </w:p>
    <w:p>
      <w:pPr>
        <w:pStyle w:val="Normal"/>
        <w:rPr/>
      </w:pPr>
      <w:r>
        <w:rPr>
          <w:rFonts w:cs="Arial" w:ascii="Arial" w:hAnsi="Arial"/>
        </w:rPr>
        <w:t xml:space="preserve">Per ogni intervento l’impresa appaltatrice dovrà provvedere altresì alla pulizia di piazzole, vialetti, area anfiteatro dall’eventuale presenza di residui di erba con particolare cura delle griglie dei pozzetti di smaltimento delle acque meteoriche. successivi a quelli dello sfalcio. </w:t>
      </w:r>
    </w:p>
    <w:p>
      <w:pPr>
        <w:pStyle w:val="Normal"/>
        <w:rPr>
          <w:rFonts w:ascii="Arial" w:hAnsi="Arial" w:cs="Arial"/>
        </w:rPr>
      </w:pPr>
      <w:r>
        <w:rPr>
          <w:rFonts w:cs="Arial" w:ascii="Arial" w:hAnsi="Arial"/>
        </w:rPr>
      </w:r>
    </w:p>
    <w:p>
      <w:pPr>
        <w:pStyle w:val="Normal"/>
        <w:jc w:val="both"/>
        <w:rPr/>
      </w:pPr>
      <w:r>
        <w:rPr>
          <w:rFonts w:cs="Arial" w:ascii="Arial" w:hAnsi="Arial"/>
        </w:rPr>
        <w:t xml:space="preserve">Data l’elevata rumorosità delle attrezzature per il taglio dell’erba, l’orario per lo svolgimento di tali operazioni dovrà essere compreso fra le 7:00 del mattino e le ore 20:00 della sera con ulteriore riduzione della fascia oraria in caso di intervento a distanze inferiori a ml 50 dalle abitazioni come segue: dalle ore 8:00 alle ore 20:00. </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ATURA E VANGATURA SIEP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otatura e vangatura delle siepi viene svolta attraverso interventi di potatura, vangatura e concimazione, seguendo le modalità operative delle buona tecnica agraria. La frequenza delle potature delle siepi dipenderà dall’essenza e dalla forma di allev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otatura di siepi si assume in assenza di vincoli (recinzioni, manufatti in muratura, limiti di confine non accessibile, ecc.), effettuata con tagliasiepe meccanico e ove necessario con forbicioni manuali. Nel servizi è compreso l’onere della raccolta e pulizia dell’area di cantiere, compreso carico ed il trasporto e conferimento al ditta specializzata. Risulta altresì compreso nel servizio la completa eliminazione della vegetazione infestante alla base delle siepi, mediante sradicamento di eventuali piante estranee alla siepe (es.: rovi, vitalbe, ec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il 10% delle siepi potrà essere richiesta la eliminazione di eventuali parti secche o di potature drastiche per riportare la siepe alle dimensioni ottimali o per il loro ringiovan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angatura delle siepi, al fine di eliminare le erbe infestanti e rendere il terreno permeabile e ossigenato, dovrà essere effettuata indicativamente almeno una volta all’an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vangatura dovrà essere effettuata per una larghezza di 30 cm. su entrambi i lati in modo che a lavoro finito siano completamente interrate le erbe infestanti e siano eliminati più possibile gli stolloni delle malerbe ed erbe infestanti (gramigna). Qualora vi siano ostacoli o impedimenti su uno di essi (recinzioni,manufatti in muratura , limiti di confine non accessibile ecc.) la vangatura sarà effettuata su un solo lato.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ATURA  ALBER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tatura essenze arboree comprensiva di potatura di contenimento in altezza, con taglio di rami lungo il fusto fino alla prima impalcatura. </w:t>
      </w:r>
    </w:p>
    <w:p>
      <w:pPr>
        <w:pStyle w:val="Normal"/>
        <w:jc w:val="both"/>
        <w:rPr>
          <w:rFonts w:ascii="Arial" w:hAnsi="Arial" w:cs="Arial"/>
        </w:rPr>
      </w:pPr>
      <w:r>
        <w:rPr>
          <w:rFonts w:cs="Arial" w:ascii="Arial" w:hAnsi="Arial"/>
        </w:rPr>
        <w:t>Intervento comprensivo di ogni onere, macchina operatrice, mezzi manuali ed attrezzatura, nonché di raccolta e conferimento del materiale di risulta e oneri di smaltimento.</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NUTENZIONE  ORDINARIA DI STRUTTUALE DEL PARCO </w:t>
      </w:r>
    </w:p>
    <w:p>
      <w:pPr>
        <w:pStyle w:val="Normal"/>
        <w:rPr>
          <w:rFonts w:ascii="Arial" w:hAnsi="Arial" w:cs="Arial"/>
        </w:rPr>
      </w:pPr>
      <w:r>
        <w:rPr>
          <w:rFonts w:cs="Arial" w:ascii="Arial" w:hAnsi="Arial"/>
        </w:rPr>
      </w:r>
    </w:p>
    <w:p>
      <w:pPr>
        <w:pStyle w:val="Normal"/>
        <w:jc w:val="both"/>
        <w:rPr/>
      </w:pPr>
      <w:r>
        <w:rPr>
          <w:rFonts w:cs="Arial" w:ascii="Arial" w:hAnsi="Arial"/>
        </w:rPr>
        <w:t>L'aggiudicatario dovrà inoltre provvedere alla manutenzione ordinaria strutturale del parco; a titolo esemplificativo si elencano i principali interven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parazione di infissi, porte, maniglie e serrature, stuccatura e tinteggiatura, riparazioni elettriche, riparazioni idrauliche, sostituzione lampadine esterne e mattonelle rotte o mancanti, riparazioni giochi, pulizia pozzetti. </w:t>
      </w:r>
    </w:p>
    <w:p>
      <w:pPr>
        <w:pStyle w:val="Normal"/>
        <w:rPr>
          <w:rFonts w:ascii="Arial" w:hAnsi="Arial" w:cs="Arial"/>
        </w:rPr>
      </w:pPr>
      <w:r>
        <w:rPr>
          <w:rFonts w:cs="Arial" w:ascii="Arial" w:hAnsi="Arial"/>
        </w:rPr>
      </w:r>
    </w:p>
    <w:p>
      <w:pPr>
        <w:pStyle w:val="Normal"/>
        <w:jc w:val="both"/>
        <w:rPr/>
      </w:pPr>
      <w:r>
        <w:rPr>
          <w:rFonts w:cs="Arial" w:ascii="Arial" w:hAnsi="Arial"/>
        </w:rPr>
        <w:t xml:space="preserve">Verniciatura e trattamento periodico delle parti  soggette a deterioramento da agenti atmosferic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PETTO DELLA NORMATIVA </w:t>
      </w:r>
    </w:p>
    <w:p>
      <w:pPr>
        <w:pStyle w:val="Normal"/>
        <w:rPr>
          <w:rFonts w:ascii="Arial" w:hAnsi="Arial" w:cs="Arial"/>
        </w:rPr>
      </w:pPr>
      <w:r>
        <w:rPr>
          <w:rFonts w:cs="Arial" w:ascii="Arial" w:hAnsi="Arial"/>
        </w:rPr>
      </w:r>
    </w:p>
    <w:p>
      <w:pPr>
        <w:pStyle w:val="Normal"/>
        <w:jc w:val="both"/>
        <w:rPr/>
      </w:pPr>
      <w:r>
        <w:rPr>
          <w:rFonts w:cs="Arial" w:ascii="Arial" w:hAnsi="Arial"/>
        </w:rPr>
        <w:t xml:space="preserve">Anche se non materialmente allegati, la cooperativa nell'esecuzione degli interventi, è tenuta ad osservare tutte le leggi, decreti, circolari ministeriali, regolamenti emanati dallo Stato, dai Comuni, Province, Regioni, limitatamente a quanto di pertinenza degli stess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a carico della Cooperativa appaltatrice ogni responsabilità verso dipendenti e terzi in relazione allo svolgimento dei servizi, che dovrà essere condotto adottando ogni accorgimento per evitare qualsiasi danno, con sollievo totale dell'Amministrazione e dei suoi incaricati, anche con apposite Polizze Assicurati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operativa è tenuta ad osservare integralmente il trattamento economico e normativo stabilito dai Contratti Collettivi Nazionali di Lavoro e Territoriali, per il settore e la zona nella quale si svolgono i servizi oggetto dell’appalto ed in genere tutti gli obblighi di legge e </w:t>
      </w:r>
    </w:p>
    <w:p>
      <w:pPr>
        <w:pStyle w:val="Normal"/>
        <w:jc w:val="both"/>
        <w:rPr>
          <w:rFonts w:ascii="Arial" w:hAnsi="Arial" w:cs="Arial"/>
        </w:rPr>
      </w:pPr>
      <w:r>
        <w:rPr>
          <w:rFonts w:cs="Arial" w:ascii="Arial" w:hAnsi="Arial"/>
        </w:rPr>
        <w:t xml:space="preserve">di regolamento in vigore o che potranno intervenire nel corso dell’appal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operativa è tenuta all’osservanza di tutte le leggi e regolamenti che interessano gli appalti relativi ai servizi, all’osservanza delle norme relative all’assunzione degli operai e quelle relative alla sicurezza sui luoghi di lavoro, con particolare riferimento al D.Lgs. 626/94, nonché all’osservanza dei vari regolamenti comunal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pletamento del servizio dovrà prevedere la creazione di opportunità di lavoro per le persone svantaggiate di cui all’art.4, comma 1, della Legge 381/9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estazioni dovranno essere erogate tramite un’organizzazione e strutturazione aziendale idonea al raggiungimento sia dell’esatta prestazione, sia delle finalità di inserimento lavorativo previst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ANNI A PERSONE O COSE </w:t>
      </w:r>
    </w:p>
    <w:p>
      <w:pPr>
        <w:pStyle w:val="Normal"/>
        <w:rPr>
          <w:rFonts w:ascii="Arial" w:hAnsi="Arial" w:cs="Arial"/>
        </w:rPr>
      </w:pPr>
      <w:r>
        <w:rPr>
          <w:rFonts w:cs="Arial" w:ascii="Arial" w:hAnsi="Arial"/>
        </w:rPr>
      </w:r>
    </w:p>
    <w:p>
      <w:pPr>
        <w:pStyle w:val="Normal"/>
        <w:jc w:val="both"/>
        <w:rPr/>
      </w:pPr>
      <w:r>
        <w:rPr>
          <w:rFonts w:cs="Arial" w:ascii="Arial" w:hAnsi="Arial"/>
        </w:rPr>
        <w:t>L’Amministrazione Comunale resta del tutto estranea ai rapporti giuridici verso terzi posti in essere a qualunque titolo dalla Cooperativa la quale solleva l’Amministrazione da ogni responsabilità per danni alle persone ed alle cose anche di terzi, nonché da ogni pretesa di azione al riguardo che derivi da quanto forma oggetto del presente rapporto contrattuale. A tale scopo la cooperativa è tenuta a stipulare polizza adeguate di responsabilità civ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OLLI E VERIFICHE PERIODICH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operativa dovrà prevedere modi e forme di controllo della qualità dei servizi re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mministrazione si riserva di effettuare, in qualsiasi momento e senza dover alcun preavviso all’Appaltatore, azioni di verifica e cont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a Cooperativa è riconosciuto il diritto di effettuare e di richiedere ulteriori specifici momenti di verifica su problemi o questioni pertinenti al servizio prest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operativa ha la responsabilità di provvedere a segnalare al responsabile comunale del servizio ogni problema sorto nell’espletamento del medesimo, con particolare riferimento a quanto possa riuscire di ostacolo al conseguimento delle finalità e degli obiettivi dell’attività prestata. </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ODALITA’ DI PAGAMENT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l’intero servizio l’importo complessivo verrà ripartito in rate costanti, posticipate, con riferimento a ciascun mese e la liquidazione della fattura avverrà entro 90 gior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IL DIRIGENTE</w:t>
      </w:r>
    </w:p>
    <w:p>
      <w:pPr>
        <w:pStyle w:val="Normal"/>
        <w:jc w:val="both"/>
        <w:rPr>
          <w:rFonts w:ascii="Arial" w:hAnsi="Arial" w:cs="Arial"/>
        </w:rPr>
      </w:pPr>
      <w:r>
        <w:rPr>
          <w:rFonts w:cs="Arial" w:ascii="Arial" w:hAnsi="Arial"/>
        </w:rPr>
      </w:r>
    </w:p>
    <w:p>
      <w:pPr>
        <w:pStyle w:val="Normal"/>
        <w:ind w:left="4248" w:firstLine="708"/>
        <w:jc w:val="both"/>
        <w:rPr/>
      </w:pPr>
      <w:r>
        <w:rPr>
          <w:rFonts w:eastAsia="Arial" w:cs="Arial" w:ascii="Arial" w:hAnsi="Arial"/>
        </w:rPr>
        <w:t xml:space="preserve">  </w:t>
      </w:r>
      <w:r>
        <w:rPr>
          <w:rFonts w:cs="Arial" w:ascii="Arial" w:hAnsi="Arial"/>
          <w:i/>
        </w:rPr>
        <w:t>(Avv. Carmela Stracuzza)</w:t>
      </w:r>
    </w:p>
    <w:p>
      <w:pPr>
        <w:pStyle w:val="Normal"/>
        <w:jc w:val="both"/>
        <w:rPr>
          <w:rFonts w:ascii="Arial" w:hAnsi="Arial" w:cs="Arial"/>
          <w:i/>
          <w:i/>
        </w:rPr>
      </w:pPr>
      <w:r>
        <w:rPr>
          <w:rFonts w:cs="Arial" w:ascii="Arial" w:hAnsi="Arial"/>
          <w:i/>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caps/>
      <w:sz w:val="20"/>
      <w:szCs w:val="20"/>
      <w:lang w:val="en-US"/>
    </w:rPr>
  </w:style>
  <w:style w:type="character" w:styleId="BalloonTextChar">
    <w:name w:val="Balloon Text Char"/>
    <w:basedOn w:val="Carpredefinitoparagrafo"/>
    <w:qFormat/>
    <w:rPr>
      <w:rFonts w:ascii="Tahoma" w:hAnsi="Tahoma" w:cs="Tahoma"/>
      <w:sz w:val="16"/>
      <w:szCs w:val="16"/>
      <w:lang w:val="en-US"/>
    </w:rPr>
  </w:style>
  <w:style w:type="character" w:styleId="HeaderChar">
    <w:name w:val="Header Char"/>
    <w:basedOn w:val="Carpredefinitoparagrafo"/>
    <w:qFormat/>
    <w:rPr>
      <w:rFonts w:ascii="Times New Roman" w:hAnsi="Times New Roman" w:cs="Times New Roman"/>
      <w:sz w:val="24"/>
      <w:szCs w:val="24"/>
      <w:lang w:val="en-US"/>
    </w:rPr>
  </w:style>
  <w:style w:type="character" w:styleId="FooterChar">
    <w:name w:val="Footer Char"/>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06:00Z</dcterms:created>
  <dc:creator>Intel</dc:creator>
  <dc:description/>
  <cp:keywords/>
  <dc:language>en-US</dc:language>
  <cp:lastModifiedBy>User</cp:lastModifiedBy>
  <cp:lastPrinted>2009-04-30T10:12:00Z</cp:lastPrinted>
  <dcterms:modified xsi:type="dcterms:W3CDTF">2009-09-30T08:06:00Z</dcterms:modified>
  <cp:revision>2</cp:revision>
  <dc:subject/>
  <dc:title> </dc:title>
</cp:coreProperties>
</file>