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“A”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autoSpaceDE w:val="false"/>
        <w:spacing w:before="240" w:after="200"/>
        <w:jc w:val="center"/>
        <w:rPr>
          <w:rFonts w:ascii="Arial-BoldMT" w:hAnsi="Arial-BoldMT" w:cs="Arial-BoldMT"/>
          <w:b/>
          <w:b/>
          <w:bCs/>
          <w:sz w:val="35"/>
          <w:szCs w:val="25"/>
        </w:rPr>
      </w:pPr>
      <w:r>
        <w:rPr>
          <w:rFonts w:cs="Arial-BoldMT" w:ascii="Arial-BoldMT" w:hAnsi="Arial-BoldMT"/>
          <w:b/>
          <w:bCs/>
          <w:sz w:val="35"/>
          <w:szCs w:val="25"/>
        </w:rPr>
        <w:t xml:space="preserve">PROGETTO “MIGRA HABITAT”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-BoldMT"/>
          <w:b/>
          <w:b/>
          <w:bCs/>
          <w:sz w:val="28"/>
          <w:szCs w:val="25"/>
        </w:rPr>
      </w:pPr>
      <w:r>
        <w:rPr>
          <w:rFonts w:cs="Arial-BoldMT" w:ascii="Arial Narrow" w:hAnsi="Arial Narrow"/>
          <w:b/>
          <w:bCs/>
          <w:sz w:val="28"/>
          <w:szCs w:val="25"/>
        </w:rPr>
        <w:t>Finanziato dal Ministero del Lavoro della Salute e delle Politiche Sociali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Tahoma"/>
          <w:color w:val="000000"/>
          <w:szCs w:val="19"/>
        </w:rPr>
      </w:pPr>
      <w:r>
        <w:rPr>
          <w:rFonts w:cs="Arial-BoldMT" w:ascii="Arial Narrow" w:hAnsi="Arial Narrow"/>
          <w:b/>
          <w:bCs/>
          <w:sz w:val="28"/>
          <w:szCs w:val="25"/>
        </w:rPr>
        <w:t>con il fondo per l’inclusione sociale degli immigrati anno 2007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ISTANZA DI PARTECIPAZIONE ALLA PUBBLICA ISTRUTTORIA PER LA COPROGETTAZIONE DELL’INTERVENT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I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ACCOMPAGNAMENTO SOCIALE ATTRAVERSO AZIONI DI MEDIAZIONE CULTURALE RIVOLTE AI SOGGETTI DESTINATARI DELLE AZIONI INDIVIDUATE DAL PROGETTO MIGRA – HABITAT ED 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TTIVAZIONE CON SUCCESSIVA GESTIONE DI UNA AGENZIA SOCIALE DELLA CASA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Amministrazione Comunale di Reggio Calabri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Dott.sa Carmela Stracuzz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>Dirigent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Via Magna Grecia, 1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l sottoscritto/a__________________________________nato/a a __________________________il____________residente a_______________________________in Via__________________________n.______________ in qualità di legale rappresentante dell’organismo_________________________ con sede in____________________via_______________________________</w:t>
        <w:br/>
        <w:t>codice Fiscale/P.Iva __________________________________, con espresso riferimento all’organismo che rappresent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FA ISTANZ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di partecipazione alla procedura concorrenziale di cui sopr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A tal fine, il/la sottoscritto/a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ai sensi degli articoli 46 e 47 del DPR n.445/2000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l’atto costitutivo e lo statuto dello stesso organismo prevedono espressamente lo svolgimento di attività e servizi rivolti ad  extracomunitari;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i nominativi degli amministratori cui sono attribuiti poteri di rappresentanza e firma ai fini della normativa antimafia sono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  aver svolto servizi rivolti agli extracomunitari nei seguenti periodi_________________________ dell’ultimo triennio (anni 2006-2007-2008);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 aver preso conoscenza e di accettare tutti i contenuti disposti dal bando e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i numeri di Tel/Fax ufficiali cui l’amministrazione dovrà inviare ogni eventuale comunicazione in merito al presente bando sono i seguenti tel.____________________fax_______________________.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4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Allega alla domanda la documentazione di cui all’articolo 24 del disciplinare di ga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opia fotostatica del documento di identità in corso di validità del sottoscrittore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 il ________________2009 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it-IT"/>
        </w:rPr>
        <w:tab/>
        <w:t>T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imbr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2:00Z</dcterms:created>
  <dc:creator>.</dc:creator>
  <dc:description/>
  <cp:keywords/>
  <dc:language>en-US</dc:language>
  <cp:lastModifiedBy>.</cp:lastModifiedBy>
  <dcterms:modified xsi:type="dcterms:W3CDTF">2009-03-25T08:54:00Z</dcterms:modified>
  <cp:revision>24</cp:revision>
  <dc:subject/>
  <dc:title/>
</cp:coreProperties>
</file>