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lenco classi di laure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56/S - Classe delle lauree specialistiche in programmazione e gestione dei servizi educativi e formativi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57/S - Classe delle lauree specialistiche in programmazione e gestione delle politiche e dei servizi sociali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58/S - Classe delle lauree specialistiche in psicologia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87/S - Classe delle lauree specialistiche in scienze pedagogiche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89/S - Classe delle lauree specialistiche in sociologia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LM 50 - Programmazione e gestione dei servizi educativi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en-GB"/>
        </w:rPr>
      </w:pPr>
      <w:r>
        <w:rPr>
          <w:lang w:val="en-GB"/>
        </w:rPr>
        <w:t>LM 51 - Psicologia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en-GB"/>
        </w:rPr>
      </w:pPr>
      <w:r>
        <w:rPr>
          <w:lang w:val="en-GB"/>
        </w:rPr>
        <w:t>LM 85  - Scienze pedagogiche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LM 87 - Servizio sociale e politiche sociali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  <w:t>Saranno considerate equiparate le lauree quadriennali del vecchio ordinamento a quelle sopraelencate specialistiche o magistrali del Nuovo Ordinamento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spacing w:lineRule="auto" w:line="240"/>
      <w:ind w:left="0" w:hanging="0"/>
      <w:rPr/>
    </w:pPr>
    <w:r>
      <w:rPr/>
      <w:t>SETTORE  POLITICHE SOCIALI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Via Magna Graecia, n.ri 13/15 – 89128,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tel. 0965-892402 fax 0965-89319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-mail: servizisociali@comune.reggio-calabri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indirizz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14:00Z</dcterms:created>
  <dc:creator>politiche</dc:creator>
  <dc:description/>
  <cp:keywords/>
  <dc:language>en-US</dc:language>
  <cp:lastModifiedBy>politiche</cp:lastModifiedBy>
  <dcterms:modified xsi:type="dcterms:W3CDTF">2009-02-16T08:21:00Z</dcterms:modified>
  <cp:revision>1</cp:revision>
  <dc:subject/>
  <dc:title>Prot</dc:title>
</cp:coreProperties>
</file>