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2"/>
          <w:szCs w:val="22"/>
        </w:rPr>
      </w:pPr>
      <w:r>
        <w:rPr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  <w:u w:val="single"/>
        </w:rPr>
        <w:t>MODELLO A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Al Dirigente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el Settore Politiche Sociali Comune di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 Magna Grecia 13/15</w:t>
      </w:r>
    </w:p>
    <w:p>
      <w:pPr>
        <w:pStyle w:val="Normal"/>
        <w:spacing w:lineRule="auto" w:line="360"/>
        <w:jc w:val="right"/>
        <w:rPr/>
      </w:pPr>
      <w:r>
        <w:rPr>
          <w:b/>
        </w:rPr>
        <w:t>89128 Reggio Calabri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i/>
          <w:iCs/>
          <w:sz w:val="28"/>
          <w:szCs w:val="28"/>
          <w:u w:val="single"/>
        </w:rPr>
        <w:t>Domanda di partecipazione alla procedura di selezione</w:t>
      </w:r>
      <w:r>
        <w:rPr>
          <w:b/>
          <w:i/>
          <w:iCs/>
          <w:u w:val="single"/>
        </w:rPr>
        <w:t xml:space="preserve">  </w:t>
      </w:r>
      <w:r>
        <w:rPr>
          <w:i/>
          <w:iCs/>
          <w:u w:val="single"/>
        </w:rPr>
        <w:t>“</w:t>
      </w:r>
      <w:r>
        <w:rPr>
          <w:b/>
          <w:bCs/>
          <w:i/>
          <w:iCs/>
          <w:sz w:val="28"/>
          <w:szCs w:val="28"/>
          <w:u w:val="single"/>
        </w:rPr>
        <w:t xml:space="preserve">Progetto Migra - Habitat – finanziato con il Fondo per l’inclusione sociale degli immigrati </w:t>
      </w:r>
      <w:r>
        <w:rPr>
          <w:sz w:val="22"/>
          <w:szCs w:val="22"/>
          <w:u w:val="single"/>
        </w:rPr>
        <w:t>”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…………………………………………………….……il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 ………………………………Via …….………………………………….n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…cell. ……………………  ……………………………………………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31"/>
        <w:spacing w:lineRule="auto" w:line="360"/>
        <w:rPr/>
      </w:pPr>
      <w:r>
        <w:rPr>
          <w:sz w:val="22"/>
          <w:szCs w:val="22"/>
        </w:rPr>
        <w:t>In esecuzione alla determinazione  Dirigenziale n. 361 del 25.02.2009, di essere ammesso alla selezion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ndetta dal Comune di Reggio Calabria nell’ambito del Progetto Migra-Habitat  per il profilo di: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800000"/>
        </w:rPr>
        <w:instrText xml:space="preserve"> FORMCHECKBOX </w:instrText>
      </w:r>
      <w:r>
        <w:rPr>
          <w:sz w:val="22"/>
          <w:szCs w:val="22"/>
          <w:color w:val="800000"/>
        </w:rPr>
        <w:fldChar w:fldCharType="separate"/>
      </w:r>
      <w:bookmarkStart w:id="0" w:name="__Fieldmark__0_789635274"/>
      <w:bookmarkStart w:id="1" w:name="__Fieldmark__0_789635274"/>
      <w:bookmarkEnd w:id="1"/>
      <w:r>
        <w:rPr>
          <w:color w:val="800000"/>
          <w:sz w:val="22"/>
          <w:szCs w:val="22"/>
        </w:rPr>
      </w:r>
      <w:r>
        <w:rPr>
          <w:sz w:val="22"/>
          <w:szCs w:val="22"/>
          <w:color w:val="800000"/>
        </w:rPr>
        <w:fldChar w:fldCharType="end"/>
      </w:r>
      <w:r>
        <w:rPr>
          <w:color w:val="800000"/>
          <w:sz w:val="22"/>
          <w:szCs w:val="22"/>
        </w:rPr>
        <w:t xml:space="preserve"> </w:t>
      </w:r>
      <w:r>
        <w:rPr>
          <w:sz w:val="22"/>
          <w:szCs w:val="22"/>
        </w:rPr>
        <w:t>Coordinatore Forester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etto/a alla Gestione Servizi Foresteria:</w:t>
      </w:r>
    </w:p>
    <w:p>
      <w:pPr>
        <w:pStyle w:val="Normal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89635274"/>
      <w:bookmarkStart w:id="3" w:name="__Fieldmark__1_7896352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detto/a alla segreteria; </w:t>
      </w:r>
    </w:p>
    <w:p>
      <w:pPr>
        <w:pStyle w:val="Normal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89635274"/>
      <w:bookmarkStart w:id="5" w:name="__Fieldmark__2_78963527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detto/a alla reception; </w:t>
      </w:r>
    </w:p>
    <w:p>
      <w:pPr>
        <w:pStyle w:val="Normal"/>
        <w:ind w:left="70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89635274"/>
      <w:bookmarkStart w:id="7" w:name="__Fieldmark__3_78963527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detto/a ai servizi comuni della Foresteria</w:t>
      </w:r>
    </w:p>
    <w:p>
      <w:pPr>
        <w:pStyle w:val="Corpodeltesto31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89635274"/>
      <w:bookmarkStart w:id="9" w:name="__Fieldmark__4_78963527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 recuperator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e delle sanzioni stabilite dal codice penale e dalle leggi in materia per false attestazioni e mendaci dichiarazioni, ai sensi degli art. 75 e 76 del D.P.R. 28/12/2000 n. 445,  sotto la propria responsabilità,</w:t>
      </w:r>
    </w:p>
    <w:p>
      <w:pPr>
        <w:pStyle w:val="Corpodeltesto3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Corpodeltesto3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89635274"/>
      <w:bookmarkStart w:id="11" w:name="__Fieldmark__5_78963527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essere residente nel Comune di Reggio Calabria da almeno un anno:</w:t>
      </w:r>
    </w:p>
    <w:p>
      <w:pPr>
        <w:pStyle w:val="Corpodeltesto21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89635274"/>
      <w:bookmarkStart w:id="13" w:name="__Fieldmark__6_78963527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non aver riportato condanne penali, né avere procedimenti penali in cors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89635274"/>
      <w:bookmarkStart w:id="15" w:name="__Fieldmark__7_78963527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a normativa in materia di soggiorno e di essere </w:t>
      </w:r>
      <w:r>
        <w:rPr>
          <w:sz w:val="22"/>
          <w:szCs w:val="22"/>
          <w:u w:val="single"/>
        </w:rPr>
        <w:t xml:space="preserve">(Riservato ai cittadini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xtracomunitari)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89635274"/>
      <w:bookmarkStart w:id="17" w:name="__Fieldmark__8_78963527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che la </w:t>
      </w:r>
      <w:r>
        <w:rPr>
          <w:rStyle w:val="Emphasis"/>
          <w:rFonts w:eastAsia="Arial" w:cs="Arial"/>
          <w:i w:val="false"/>
          <w:iCs w:val="false"/>
          <w:sz w:val="22"/>
          <w:szCs w:val="22"/>
        </w:rPr>
        <w:t>certificazione  I.S.E.E.</w:t>
      </w:r>
      <w:r>
        <w:rPr>
          <w:rFonts w:eastAsia="Arial" w:cs="Arial"/>
          <w:sz w:val="22"/>
          <w:szCs w:val="22"/>
        </w:rPr>
        <w:t xml:space="preserve"> (Indicatore di Situazione Economica Equivalente) del nucleo familiare, </w:t>
        <w:tab/>
        <w:t xml:space="preserve">relativa ai redditi anno 2007, calcolato ai sensi del decreto legislativo 31 marzo 1998, n. 109 e successive </w:t>
        <w:tab/>
        <w:t xml:space="preserve">modificazioni </w:t>
      </w:r>
      <w:r>
        <w:rPr>
          <w:rStyle w:val="Emphasis"/>
          <w:rFonts w:eastAsia="Arial" w:cs="Arial"/>
          <w:i w:val="false"/>
          <w:iCs w:val="false"/>
          <w:sz w:val="22"/>
          <w:szCs w:val="22"/>
        </w:rPr>
        <w:t>non  supera</w:t>
      </w:r>
      <w:r>
        <w:rPr>
          <w:rStyle w:val="Emphasis"/>
          <w:rFonts w:eastAsia="Arial" w:cs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€ 9.000,00;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/>
          <w:color w:val="000000"/>
        </w:rPr>
        <w:instrText xml:space="preserve"> FORMCHECKBOX </w:instrText>
      </w:r>
      <w:r>
        <w:rPr>
          <w:sz w:val="22"/>
          <w:szCs w:val="22"/>
          <w:rFonts w:eastAsia="Arial" w:cs="Arial"/>
          <w:color w:val="000000"/>
        </w:rPr>
        <w:fldChar w:fldCharType="separate"/>
      </w:r>
      <w:bookmarkStart w:id="18" w:name="__Fieldmark__9_789635274"/>
      <w:bookmarkStart w:id="19" w:name="__Fieldmark__9_789635274"/>
      <w:bookmarkEnd w:id="19"/>
      <w:r>
        <w:rPr>
          <w:rFonts w:eastAsia="Arial" w:cs="Arial"/>
          <w:color w:val="000000"/>
          <w:sz w:val="22"/>
          <w:szCs w:val="22"/>
        </w:rPr>
      </w:r>
      <w:r>
        <w:rPr>
          <w:sz w:val="22"/>
          <w:szCs w:val="22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2"/>
          <w:szCs w:val="22"/>
        </w:rPr>
        <w:t xml:space="preserve"> </w:t>
        <w:tab/>
        <w:t xml:space="preserve">di essere in possesso  del seguente titolo di studio    </w:t>
        <w:tab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/>
          <w:color w:val="000000"/>
        </w:rPr>
        <w:instrText xml:space="preserve"> FORMCHECKBOX </w:instrText>
      </w:r>
      <w:r>
        <w:rPr>
          <w:sz w:val="22"/>
          <w:szCs w:val="22"/>
          <w:rFonts w:eastAsia="Arial" w:cs="Arial"/>
          <w:color w:val="000000"/>
        </w:rPr>
        <w:fldChar w:fldCharType="separate"/>
      </w:r>
      <w:bookmarkStart w:id="20" w:name="__Fieldmark__10_789635274"/>
      <w:bookmarkStart w:id="21" w:name="__Fieldmark__10_789635274"/>
      <w:bookmarkEnd w:id="21"/>
      <w:r>
        <w:rPr>
          <w:rFonts w:eastAsia="Arial" w:cs="Arial"/>
          <w:color w:val="000000"/>
          <w:sz w:val="22"/>
          <w:szCs w:val="22"/>
        </w:rPr>
      </w:r>
      <w:r>
        <w:rPr>
          <w:sz w:val="22"/>
          <w:szCs w:val="22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2"/>
          <w:szCs w:val="22"/>
        </w:rPr>
        <w:tab/>
        <w:t xml:space="preserve">di avere acquisito esperienza triennale nel campo dell’edilizia  ( Riservato al profilo di autorecuperatore) </w:t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" w:cs="Arial"/>
          <w:color w:val="000000"/>
        </w:rPr>
        <w:instrText xml:space="preserve"> FORMCHECKBOX </w:instrText>
      </w:r>
      <w:r>
        <w:rPr>
          <w:sz w:val="22"/>
          <w:szCs w:val="22"/>
          <w:rFonts w:eastAsia="Arial" w:cs="Arial"/>
          <w:color w:val="000000"/>
        </w:rPr>
        <w:fldChar w:fldCharType="separate"/>
      </w:r>
      <w:bookmarkStart w:id="22" w:name="__Fieldmark__11_789635274"/>
      <w:bookmarkStart w:id="23" w:name="__Fieldmark__11_789635274"/>
      <w:bookmarkEnd w:id="23"/>
      <w:r>
        <w:rPr>
          <w:rFonts w:eastAsia="Arial" w:cs="Arial"/>
          <w:color w:val="000000"/>
          <w:sz w:val="22"/>
          <w:szCs w:val="22"/>
        </w:rPr>
      </w:r>
      <w:r>
        <w:rPr>
          <w:sz w:val="22"/>
          <w:szCs w:val="22"/>
          <w:rFonts w:eastAsia="Arial" w:cs="Arial"/>
          <w:color w:val="000000"/>
        </w:rPr>
        <w:fldChar w:fldCharType="end"/>
      </w:r>
      <w:r>
        <w:rPr>
          <w:rFonts w:eastAsia="Arial" w:cs="Arial"/>
          <w:color w:val="000000"/>
          <w:sz w:val="22"/>
          <w:szCs w:val="22"/>
        </w:rPr>
        <w:t xml:space="preserve"> </w:t>
        <w:tab/>
        <w:t>di essere in possesso dei seguenti titoli valutabili per  singolo profilo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Esperienze: periodo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</w:t>
      </w:r>
      <w:r>
        <w:rPr>
          <w:rFonts w:eastAsia="Arial" w:cs="Arial"/>
          <w:color w:val="000000"/>
          <w:sz w:val="22"/>
          <w:szCs w:val="22"/>
        </w:rPr>
        <w:t>Datore di lavoro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Iscrizione agli Albi professionali :  anni  di iscrizione_____________________________________</w:t>
      </w:r>
    </w:p>
    <w:p>
      <w:pPr>
        <w:pStyle w:val="Normal"/>
        <w:spacing w:lineRule="auto" w:line="360"/>
        <w:ind w:left="1134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89635274"/>
      <w:bookmarkStart w:id="25" w:name="__Fieldmark__12_78963527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di accettare tutte le condizioni previste  dall’avviso pubblico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89635274"/>
      <w:bookmarkStart w:id="27" w:name="__Fieldmark__13_78963527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consapevole che il Comune di Reggio  Calabria si riserva di effettuare i necessari controlli sulla </w:t>
        <w:tab/>
        <w:t xml:space="preserve">veridicità delle dichiarazioni sostitutive presenti nella domanda di partecipazione e nei documenti ad </w:t>
        <w:tab/>
        <w:t xml:space="preserve">essa allegati,  ai sensi e per gli effetti dell’art. 71 D.P.R. 28/12/2000 n. 445 e salvo le ulteriori </w:t>
        <w:tab/>
        <w:t>conseguenze penali, le dichiarazioni non veritiere comportano l’esclusione dalla procedura di selezio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GIO CALABRIA, lì ___________________</w:t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81" w:firstLine="709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domanda a pena di esclusione si allega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89635274"/>
      <w:bookmarkStart w:id="29" w:name="__Fieldmark__14_78963527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Copia fotostatica integrale e leggibile di un documento di riconoscimento  in corso di validità con </w:t>
        <w:tab/>
        <w:t>apposta a margine data e firma del soggetto partecipante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89635274"/>
      <w:bookmarkStart w:id="31" w:name="__Fieldmark__15_78963527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Permesso di soggiorno o carta di soggiorno per i cittadini extracomunitar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789635274"/>
      <w:bookmarkStart w:id="33" w:name="__Fieldmark__16_78963527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Fotocopia del codice fiscale</w:t>
      </w:r>
    </w:p>
    <w:p>
      <w:pPr>
        <w:pStyle w:val="Normal"/>
        <w:spacing w:lineRule="auto" w:line="360"/>
        <w:ind w:left="705" w:hanging="705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789635274"/>
      <w:bookmarkStart w:id="35" w:name="__Fieldmark__17_78963527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certificazione ISEE e Dichiarazione Sostitutiva Unica di cui al D.lgs. 31/3/1998 n. 109 relativa ai redditi  anno 2007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789635274"/>
      <w:bookmarkStart w:id="37" w:name="__Fieldmark__18_78963527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ulum vitae in formato europeo debitamente sottoscrit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ella sua qualità, autorizza il trattamento e la comunicazione dei dati personali e sensibili e dichiara altresì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 essere informato, ai sensi e per gli effetti dell'art.13 del D.lgs 196/03 che i dati personali raccolti saranno trattati, anche con strumenti informatici, esclusivamente pari a erogazioni del servizio richiest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,  qualora fosse accertata la non verità del contenuto  della presente dichiarazione verrà escluso dalla procedura con conseguente attivazione delle procedure per  le sanzioni previste dalla vigente  normativ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formato che: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trattamento dei dati può consistere nelle operazioni indicate nell'art. 4  o  1 lettera A del Testo Unico sulla riservatezz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ferimento dei dati personali e sensibili è strettamente necessario ai fini dello svolgimento delle attività proprie dell'Ufficio ed è condizione per l'erogazione del servizio richiest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ancata comunicazione dei dati richiesti, impedisce l'erogazione del serviz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personali e sensibili possono venire a conoscenza degli incaricati del trattamento e possono essere comunicati a collaboratori  e/o altri soggetti rispetto ai  quali la comunicazione è necessaria per il  corretto adempimento dei compiti dell'Uffic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dati  richiesti sono soggetti  a diffusione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 titolare del  trattamento   dei dati è  il Comune di Reggio Calabria Via Magna Grecia  13-15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responsabile del trattamento è il Dirigente Pro - tempore del Settore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utorizza il trattamento dei dati solo per le finalità connesse al presente Avvis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FIRM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/>
        <w:t>Per ulteriori informazioni rivolgersi alla Dott.ssa Pellicanò Carmela tel.  0965/36263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021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31105</wp:posOffset>
          </wp:positionH>
          <wp:positionV relativeFrom="margin">
            <wp:posOffset>-1001395</wp:posOffset>
          </wp:positionV>
          <wp:extent cx="405130" cy="405130"/>
          <wp:effectExtent l="0" t="0" r="0" b="0"/>
          <wp:wrapTight wrapText="bothSides">
            <wp:wrapPolygon edited="0">
              <wp:start x="-305" y="0"/>
              <wp:lineTo x="-305" y="-9023"/>
              <wp:lineTo x="21600" y="-9023"/>
              <wp:lineTo x="21600" y="0"/>
              <wp:lineTo x="-3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12664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8364" w:leader="none"/>
        <w:tab w:val="right" w:pos="963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97790</wp:posOffset>
          </wp:positionV>
          <wp:extent cx="3978910" cy="634365"/>
          <wp:effectExtent l="0" t="0" r="0" b="0"/>
          <wp:wrapTight wrapText="bothSides">
            <wp:wrapPolygon edited="0">
              <wp:start x="-32" y="0"/>
              <wp:lineTo x="-32" y="25117"/>
              <wp:lineTo x="21598" y="25117"/>
              <wp:lineTo x="21598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14729"/>
                  <a:stretch>
                    <a:fillRect/>
                  </a:stretch>
                </pic:blipFill>
                <pic:spPr bwMode="auto">
                  <a:xfrm>
                    <a:off x="0" y="0"/>
                    <a:ext cx="397891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rFonts w:eastAsia="Times New Roman"/>
        <w:bCs/>
        <w:sz w:val="22"/>
        <w:szCs w:val="22"/>
      </w:rPr>
      <w:t xml:space="preserve">       </w:t>
    </w:r>
    <w:r>
      <w:rPr>
        <w:bCs/>
        <w:sz w:val="22"/>
        <w:szCs w:val="22"/>
      </w:rPr>
      <w:tab/>
      <w:tab/>
      <w:tab/>
      <w:tab/>
      <w:tab/>
      <w:tab/>
      <w:tab/>
      <w:tab/>
      <w:tab/>
    </w:r>
    <w:r>
      <w:rPr>
        <w:sz w:val="22"/>
      </w:rPr>
      <w:t>Comune di Reggio Calabria</w:t>
    </w:r>
  </w:p>
  <w:p>
    <w:pPr>
      <w:pStyle w:val="Normal"/>
      <w:ind w:left="5672" w:firstLine="709"/>
      <w:jc w:val="center"/>
      <w:rPr>
        <w:bCs/>
        <w:sz w:val="18"/>
        <w:szCs w:val="22"/>
      </w:rPr>
    </w:pPr>
    <w:r>
      <w:rPr>
        <w:bCs/>
        <w:sz w:val="18"/>
        <w:szCs w:val="22"/>
      </w:rPr>
      <w:t>Settore Politiche Sociali</w:t>
    </w:r>
  </w:p>
  <w:p>
    <w:pPr>
      <w:pStyle w:val="Normal"/>
      <w:ind w:left="5672" w:firstLine="709"/>
      <w:jc w:val="center"/>
      <w:rPr>
        <w:bCs/>
        <w:sz w:val="18"/>
        <w:szCs w:val="22"/>
        <w:lang w:val="en-US" w:eastAsia="en-US"/>
      </w:rPr>
    </w:pPr>
    <w:r>
      <w:rPr>
        <w:bCs/>
        <w:sz w:val="18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81915</wp:posOffset>
              </wp:positionV>
              <wp:extent cx="62966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6.45pt" to="495.95pt,6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56" w:right="0" w:hanging="720"/>
      <w:jc w:val="center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1">
    <w:name w:val="Rientro corpo del testo 31"/>
    <w:basedOn w:val="Normal"/>
    <w:qFormat/>
    <w:pPr>
      <w:ind w:left="4962" w:right="0" w:hanging="0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16:00Z</dcterms:created>
  <dc:creator>mmmmmmmmmmmm mmmmmmmmmmmm</dc:creator>
  <dc:description/>
  <cp:keywords/>
  <dc:language>en-US</dc:language>
  <cp:lastModifiedBy>.</cp:lastModifiedBy>
  <cp:lastPrinted>2009-03-12T10:58:00Z</cp:lastPrinted>
  <dcterms:modified xsi:type="dcterms:W3CDTF">2009-03-12T09:58:00Z</dcterms:modified>
  <cp:revision>5</cp:revision>
  <dc:subject/>
  <dc:title/>
</cp:coreProperties>
</file>