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CEDURA APERTA PER L’AFFIDAMENTO DEI SERVIZI ASSICURATIVI PER IL PARCO VEICOLI DELLA Leonia S.p.A. DI REGGIO CALABRIA</w:t>
      </w:r>
    </w:p>
    <w:p>
      <w:pPr>
        <w:pStyle w:val="Normal"/>
        <w:autoSpaceDE w:val="false"/>
        <w:jc w:val="both"/>
        <w:rPr>
          <w:rFonts w:ascii="105062Ef6e3Arial,Bold" w:hAnsi="105062Ef6e3Arial,Bold" w:cs="105062Ef6e3Arial,Bold"/>
          <w:b/>
          <w:b/>
          <w:bCs/>
          <w:color w:val="000000"/>
        </w:rPr>
      </w:pPr>
      <w:r>
        <w:rPr>
          <w:b/>
          <w:bCs/>
          <w:color w:val="000000"/>
        </w:rPr>
        <w:t>BANDO DI G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: AMMINISTRAZIONE AGGIUDICATRI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1) DENOMINAZIONE, INDIRIZZI E PUNTI DI CONTAT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Denominazione ufficiale: </w:t>
      </w:r>
      <w:r>
        <w:rPr>
          <w:color w:val="000000"/>
          <w:sz w:val="20"/>
          <w:szCs w:val="20"/>
        </w:rPr>
        <w:t>Leonia S.p.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Indirizzo postale: </w:t>
      </w:r>
      <w:r>
        <w:rPr>
          <w:color w:val="000000"/>
          <w:sz w:val="20"/>
          <w:szCs w:val="20"/>
        </w:rPr>
        <w:t>Via B. Buozzi n.5/i, Città: Reggio Calabria, Codice postale: 89123, Paese: Ital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unti di contatto:</w:t>
      </w:r>
      <w:r>
        <w:rPr>
          <w:color w:val="000000"/>
          <w:sz w:val="20"/>
          <w:szCs w:val="20"/>
        </w:rPr>
        <w:t xml:space="preserve"> Telefono: 0965/318411; Fax: 096522477; Posta elettronica: frontoffice@leoniaspa.it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lteriori informazioni sono disponibili presso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Il capitolato d'oneri e la documentazione complementare  sono disponibili presso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Le offerte o le domande di partecipazione vanno inviate a: </w:t>
      </w:r>
      <w:r>
        <w:rPr>
          <w:color w:val="000000"/>
          <w:sz w:val="20"/>
          <w:szCs w:val="20"/>
        </w:rPr>
        <w:t>I punti di contatto sopra indicat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2) TIPO DI AMMINISTRAZIONE AGGIUDICATRICE E PRINCIPALI SETTORI DI ATTIVITÀ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 per l' ambien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I: OGGETTO DELL'APPALT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) DESCRIZION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1) Denominazione conferita all'appalto dall'amministrazione aggiudicatri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OCEDURA APERTA PER L’AFFIDAMENTO DEI SERVIZI</w:t>
      </w:r>
      <w:r>
        <w:rPr/>
        <w:t xml:space="preserve"> </w:t>
      </w:r>
      <w:r>
        <w:rPr>
          <w:color w:val="000000"/>
          <w:sz w:val="20"/>
          <w:szCs w:val="20"/>
        </w:rPr>
        <w:t>ASSICURATIVI PER IL PARC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ICOLI DELLA Leonia S.p.A. DI REGGIO CALAB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1.2) Tipo di appalto e luogo di esecuzione, luogo di consegna o di prestazione dei servizi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z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NUTS ITF6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3) L'avviso riguarda: </w:t>
      </w:r>
      <w:r>
        <w:rPr>
          <w:color w:val="000000"/>
          <w:sz w:val="20"/>
          <w:szCs w:val="20"/>
        </w:rPr>
        <w:t xml:space="preserve">un appalto pubblico </w:t>
      </w:r>
      <w:r>
        <w:rPr>
          <w:color w:val="FFFFFF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4) Breve descrizione dell'appalto o degli acquisti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ppalto ha per oggetto i servizi  assicurativi degli automezzi della Leonia S.p.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I.1.5) CPV (Vocabolario comune per gli appalti):</w:t>
      </w:r>
      <w:r>
        <w:rPr>
          <w:color w:val="000000"/>
          <w:sz w:val="20"/>
          <w:szCs w:val="20"/>
        </w:rPr>
        <w:t xml:space="preserve">66513100-0 </w:t>
      </w:r>
      <w:r>
        <w:rPr>
          <w:color w:val="FFFFFF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6) Ammissibilità di varianti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II.1.7) QUANTITATIVO O ENTITÀ DELL'APPAL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.1.8) Quantitativo o entità totale: </w:t>
      </w:r>
      <w:r>
        <w:rPr>
          <w:color w:val="000000"/>
          <w:sz w:val="20"/>
          <w:szCs w:val="20"/>
        </w:rPr>
        <w:t>valore stimato</w:t>
      </w:r>
      <w:r>
        <w:rPr>
          <w:i/>
          <w:i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170.000 EU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II.2) DURATA DELL'APPALTO O TERMINE DI ESECU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 28/02/2009 al 31/12/2010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II: INFORMAZIONI DI CARATTERE GIURIDICO, ECONOMICO, FINANZIARIO E TECNIC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) CONDIZIONI RELATIVE ALL'APPALT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.2) Principali modalità di finanziamento e di pagamento e/o riferimenti alle disposizioni applicabili i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evisto nei documenti di ga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1.3) Forma giuridica che dovrà assumere il raggruppamento di operatori economici aggiudicatari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ell'appal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' ammessa la partecipazione di RTI con osservanza di discipli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.1.4) Altre condizioni particolari cui è soggetta la realizzazione dell'appalto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) CONDIZIONI DI PARTECIP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1) Situazione personale degli operatori, inclusi i requisiti relativi all'iscrizione nell'albo professiona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nel registro commercia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Informazioni e formalità necessarie per valutare la conformità ai requisiti: Come da disciplinare di g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offerta di RTI o consorzio, dovranno essere osservati, a pena di esclusione, i requisiti stabilit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re di gara e nei suoi allegat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2) Capacità economica e finanzi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zioni e formalità necessarie per valutare la conformità ai requisiti: Come da disciplinare di gar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2.3) Capacità tecnic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formazioni e formalità necessarie per valutare la conformità ai requisiti: Come da disciplinare di gara </w:t>
      </w:r>
      <w:r>
        <w:rPr>
          <w:color w:val="FFFFFF"/>
          <w:sz w:val="20"/>
          <w:szCs w:val="20"/>
        </w:rPr>
        <w:t>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II.2.4) Appalti riservati: </w:t>
      </w:r>
      <w:r>
        <w:rPr>
          <w:color w:val="000000"/>
          <w:sz w:val="20"/>
          <w:szCs w:val="20"/>
        </w:rPr>
        <w:t>n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ZIONE IV: PROCEDUR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1) TIPO DI PROCEDUR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.1.1) Tipo di procedura: </w:t>
      </w:r>
      <w:r>
        <w:rPr>
          <w:color w:val="000000"/>
          <w:sz w:val="20"/>
          <w:szCs w:val="20"/>
        </w:rPr>
        <w:t>Aper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2) CRITERI DI AGGIUDIC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2.1) Criteri di aggiudicazione: </w:t>
      </w:r>
      <w:r>
        <w:rPr>
          <w:bCs/>
          <w:color w:val="000000"/>
          <w:sz w:val="20"/>
          <w:szCs w:val="20"/>
        </w:rPr>
        <w:t>prezzo più b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1) Numero di riferimento attribuito al dossier dall’amministrazione aggiudicatrice: </w:t>
      </w:r>
      <w:r>
        <w:rPr>
          <w:color w:val="000000"/>
          <w:sz w:val="20"/>
          <w:szCs w:val="20"/>
        </w:rPr>
        <w:t>02592503DD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2) Condizioni per ottenere il capitolato d'oneri e la documentazione complementa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e per il ricevimento delle richieste di documenti o per l'accesso ai documenti: 10/02/2009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IV.3.4) Termine per il ricevimento delle offerte: </w:t>
      </w:r>
      <w:r>
        <w:rPr>
          <w:color w:val="000000"/>
          <w:sz w:val="20"/>
          <w:szCs w:val="20"/>
        </w:rPr>
        <w:t>16/02/2009, Ora: 10:0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5) Lingue utilizzabili per la presentazione delle offerte/domande di partecipazione: </w:t>
      </w:r>
      <w:r>
        <w:rPr>
          <w:bCs/>
          <w:color w:val="000000"/>
          <w:sz w:val="20"/>
          <w:szCs w:val="20"/>
        </w:rPr>
        <w:t>italian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3.6) Modalità di apertura delle offerte: </w:t>
      </w:r>
      <w:r>
        <w:rPr>
          <w:color w:val="000000"/>
          <w:sz w:val="20"/>
          <w:szCs w:val="20"/>
        </w:rPr>
        <w:t>18/02/2009, Ora: 10:00; vedi disciplinare di ga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20" w:right="508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20" w:right="50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Bruno De Caria (Direttor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05062Ef6e3Arial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2:00Z</dcterms:created>
  <dc:creator>Intel</dc:creator>
  <dc:description/>
  <cp:keywords/>
  <dc:language>en-US</dc:language>
  <cp:lastModifiedBy>Intel</cp:lastModifiedBy>
  <cp:lastPrinted>2009-01-09T10:45:00Z</cp:lastPrinted>
  <dcterms:modified xsi:type="dcterms:W3CDTF">2009-01-09T09:48:00Z</dcterms:modified>
  <cp:revision>12</cp:revision>
  <dc:subject/>
  <dc:title>PROCEDURA APERTA PER L’AFFIDAMENTO DELLA FORNITURA DI CARBURANTE</dc:title>
</cp:coreProperties>
</file>