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2104089023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 xml:space="preserve">per lavori di nuova pavimentazione stradale, marciapiedi ed opere idrauliche interferenti nel territorio della IX Circoscrizione-Zona 1: dalla Via Marina alla SS18   </w:t>
      </w:r>
    </w:p>
    <w:p>
      <w:pPr>
        <w:pStyle w:val="Normal"/>
        <w:rPr/>
      </w:pPr>
      <w:r>
        <w:rPr>
          <w:b/>
          <w:sz w:val="18"/>
        </w:rPr>
        <w:t>CIG. 02112866B7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 xml:space="preserve">i lavori in progetto riguardano la sistemazione della pavimentazione stradale , l’esecuzione di nuove banchine pedonali e la demolizione ed il rifacimento di quelle particolarmente sconnesse, nonché l’esecuzione di tratti del sistema di raccolta e smaltimento delle acque bianche e di quelle fognarie. Progetto approvato con delibera di Giunta Comunale n. 291 del7.7.2008. </w:t>
      </w:r>
      <w:r>
        <w:rPr>
          <w:b/>
          <w:i/>
          <w:sz w:val="18"/>
        </w:rPr>
        <w:t>Determina a contrarre n.3498 del 9.9 .2008</w:t>
      </w:r>
      <w:r>
        <w:rPr>
          <w:i/>
          <w:sz w:val="18"/>
        </w:rPr>
        <w:t>- Settore Programmazione e Progettazione LL.PP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iCs/>
          <w:sz w:val="18"/>
        </w:rPr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 xml:space="preserve">lavori stradali (cat. Prevalente 66,41% importo € 89.465,91) 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iCs/>
          <w:sz w:val="18"/>
        </w:rPr>
        <w:t>OG3, OG1, OG4,OG5, OG 12; lavori idraulici</w:t>
      </w:r>
      <w:r>
        <w:rPr>
          <w:i/>
          <w:iCs/>
          <w:sz w:val="18"/>
        </w:rPr>
        <w:t xml:space="preserve"> </w:t>
      </w:r>
      <w:r>
        <w:rPr>
          <w:b/>
          <w:i/>
          <w:iCs/>
          <w:sz w:val="18"/>
        </w:rPr>
        <w:t>(cat. Scorporabile 33,59 –importo € 45.255,39- non subappaltabile</w:t>
      </w:r>
      <w:r>
        <w:rPr>
          <w:i/>
          <w:iCs/>
          <w:sz w:val="18"/>
        </w:rPr>
        <w:t xml:space="preserve"> )</w:t>
      </w:r>
      <w:r>
        <w:rPr>
          <w:sz w:val="18"/>
        </w:rPr>
        <w:t xml:space="preserve">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sz w:val="18"/>
        </w:rPr>
        <w:t>OG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38.000,00   </w:t>
      </w:r>
      <w:r>
        <w:rPr>
          <w:sz w:val="18"/>
        </w:rPr>
        <w:t>(euro centotrentotto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3.278.70  </w:t>
      </w:r>
      <w:r>
        <w:rPr>
          <w:sz w:val="18"/>
        </w:rPr>
        <w:t>(euro tremiladuecentosettantotto/7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  134.721,30 </w:t>
      </w:r>
      <w:r>
        <w:rPr>
          <w:sz w:val="18"/>
        </w:rPr>
        <w:t>(euro centotrentaquattromilasettecentoventuno/3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 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 30.10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31.10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19.11.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tratto  con la Cassa DD.PP.;</w:t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 PREZZO PIU’ BASSO </w:t>
      </w:r>
      <w:r>
        <w:rPr>
          <w:sz w:val="18"/>
        </w:rPr>
        <w:t>mediante</w:t>
      </w:r>
      <w:r>
        <w:rPr>
          <w:b/>
          <w:sz w:val="18"/>
        </w:rPr>
        <w:t xml:space="preserve"> </w:t>
      </w:r>
      <w:r>
        <w:rPr>
          <w:sz w:val="18"/>
        </w:rPr>
        <w:t>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O’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, 29.09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8:00Z</dcterms:created>
  <dc:creator>nuccio</dc:creator>
  <dc:description/>
  <cp:keywords/>
  <dc:language>en-US</dc:language>
  <cp:lastModifiedBy>Utente</cp:lastModifiedBy>
  <cp:lastPrinted>2008-09-23T11:49:00Z</cp:lastPrinted>
  <dcterms:modified xsi:type="dcterms:W3CDTF">2008-10-02T08:53:00Z</dcterms:modified>
  <cp:revision>7</cp:revision>
  <dc:subject/>
  <dc:title>BANDO DI GARA PUBBLICO INCANTO</dc:title>
</cp:coreProperties>
</file>