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6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aps/>
          <w:spacing w:val="2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0"/>
          <w:sz w:val="28"/>
        </w:rPr>
      </w:pPr>
      <w:r>
        <w:rPr>
          <w:rFonts w:cs="Arial" w:ascii="Arial" w:hAnsi="Arial"/>
          <w:caps/>
          <w:spacing w:val="200"/>
          <w:sz w:val="28"/>
        </w:rPr>
        <w:t>Comune di Reggio Calabria</w:t>
      </w:r>
    </w:p>
    <w:p>
      <w:pPr>
        <w:pStyle w:val="Heading1"/>
        <w:ind w:left="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ETTORE  POLITICHE SOCIALI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 l’Assessorato alle Politiche Sociali del Comune di Reggio Calabria in collaborazione con la “Reggina Calcio” mette a disposizione anche per l’anno 2008/09 per le persone diversamente abili gli abbonamenti relativi agli incontri di calcio che verranno disputati allo stadio “O. Granillo” di Reggio Calab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a richiesta va presentata presso l’Assessorato alle Politiche sociali sito in Via Magna Grecia 13/15 entro il lunedì antecedente la parti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i fa presente che l’abbonamento è valido per un solo incontro  e lo stesso va riconsegnato entro il martedì successivo (dalle ore 15,00 alle 16,00) presso lo stesso Assessorato</w: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 doveroso ringraziamento va al Comitato “Reggina Calcio” per la sensibilità dimostrata sempre nei confronti di questa categoria di persone che grazie a questa iniziativa possono trascorrere momenti emozionanti e gioios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A RESPONSABILE U.O. DISABILI                              L’ASSESSOR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(D.ssa Carmela Costarella)                                    (Avv. Clotilde Minas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16:00Z</dcterms:created>
  <dc:creator>Minori&amp;Disabili</dc:creator>
  <dc:description/>
  <cp:keywords/>
  <dc:language>en-US</dc:language>
  <cp:lastModifiedBy>Minori&amp;Disabili</cp:lastModifiedBy>
  <cp:lastPrinted>2008-09-08T11:43:00Z</cp:lastPrinted>
  <dcterms:modified xsi:type="dcterms:W3CDTF">2008-09-08T11:16:00Z</dcterms:modified>
  <cp:revision>2</cp:revision>
  <dc:subject/>
  <dc:title>  </dc:title>
</cp:coreProperties>
</file>