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524678321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messa a norma in materia di sicurezza nelle scuole non soggette a rilascio di certificazio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CIG. </w:t>
      </w:r>
      <w:r>
        <w:rPr>
          <w:b/>
          <w:sz w:val="18"/>
        </w:rPr>
        <w:t>0194562DA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interventi di messa in sicurezza degli impianti di emergenza, degli impianti di allarme incendio e/o pericolo, dell’installazione di estintori da realizzare negli edifici di alcune scuole comunali. Progetto approvato con delibera di Giunta Comunale n.1 del 15.02.2005. Determina a contrarre n. 2901 del 15.07.2008-settore Manutenzione LL.P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: lavori impiantistici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OG 9, OG10, </w:t>
      </w:r>
      <w:r>
        <w:rPr>
          <w:i/>
          <w:iCs/>
          <w:sz w:val="18"/>
        </w:rPr>
        <w:t>OG11,</w:t>
      </w:r>
      <w:r>
        <w:rPr>
          <w:b/>
          <w:i/>
          <w:iCs/>
          <w:sz w:val="18"/>
        </w:rPr>
        <w:t xml:space="preserve"> </w:t>
      </w:r>
      <w:r>
        <w:rPr>
          <w:i/>
          <w:iCs/>
          <w:sz w:val="18"/>
        </w:rPr>
        <w:t>OS3, OS4, OS5, OS28, OS30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06.562,25 </w:t>
      </w:r>
      <w:r>
        <w:rPr>
          <w:sz w:val="18"/>
        </w:rPr>
        <w:t>(euro  centoseimilacinquecentosessantadue/25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3.103,75 </w:t>
      </w:r>
      <w:r>
        <w:rPr>
          <w:sz w:val="18"/>
        </w:rPr>
        <w:t>(euro tremilacentotre/75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103.458,50 </w:t>
      </w:r>
      <w:r>
        <w:rPr>
          <w:sz w:val="18"/>
        </w:rPr>
        <w:t>(euro centotremilaquattrocentocinquantotto/5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90 (novanta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09.09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 10.09.2008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>, il giorno 24.09.2008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Vincenzo Morabito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Manutenzione</w:t>
      </w:r>
      <w:r>
        <w:rPr>
          <w:i/>
          <w:iCs/>
          <w:sz w:val="18"/>
        </w:rPr>
        <w:t xml:space="preserve">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8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</w:rPr>
      </w:pPr>
      <w:r>
        <w:rPr/>
        <w:t>Reggio Calabria, 01.08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3:00Z</dcterms:created>
  <dc:creator>nuccio</dc:creator>
  <dc:description/>
  <cp:keywords/>
  <dc:language>en-US</dc:language>
  <cp:lastModifiedBy>L</cp:lastModifiedBy>
  <cp:lastPrinted>2006-08-22T09:10:00Z</cp:lastPrinted>
  <dcterms:modified xsi:type="dcterms:W3CDTF">2008-08-07T08:01:00Z</dcterms:modified>
  <cp:revision>6</cp:revision>
  <dc:subject/>
  <dc:title>BANDO DI GARA PUBBLICO INCANTO</dc:title>
</cp:coreProperties>
</file>