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</w:t>
      </w:r>
      <w:r>
        <w:rPr>
          <w:b/>
          <w:sz w:val="36"/>
        </w:rPr>
        <w:t>COMUNE DI REGGIO CALABR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U.O. PATRIMONIO – CONTRATTI - APPAL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32"/>
        </w:rPr>
        <w:t>U.O.  Appal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n° 46348</w:t>
        <w:tab/>
        <w:tab/>
        <w:tab/>
        <w:tab/>
        <w:tab/>
        <w:tab/>
        <w:tab/>
        <w:t xml:space="preserve">  lì 11.3.20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l Responsabile U.O. Rete Civic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Sede                  </w:t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OGGETTO: Parziale  rettifica bando di gara lavori impianto di pubblica illuminazione strada di collegamento ponte Sant’Agata – Aeroporto (scadenza 01.4.200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i  avvisa che l’indicazione riportata a pagina 2 del presente bando, riferita alle lavorazioni di cui si compone l’opera da eseguire è da intendersi come “lavori  per la trasformazione alta/ media tensione e per la distribuzione di energia elettrica in corrente  alternata e continu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/>
        <w:tab/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       </w:t>
      </w:r>
      <w:r>
        <w:rPr/>
        <w:t xml:space="preserve"> </w:t>
      </w:r>
      <w:r>
        <w:rPr>
          <w:sz w:val="28"/>
        </w:rPr>
        <w:t>IL DIRIGENTE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Dr. Egidio Surac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ropr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0:00Z</dcterms:created>
  <dc:creator>cedir</dc:creator>
  <dc:description/>
  <cp:keywords/>
  <dc:language>en-US</dc:language>
  <cp:lastModifiedBy>L</cp:lastModifiedBy>
  <cp:lastPrinted>2008-03-11T13:41:00Z</cp:lastPrinted>
  <dcterms:modified xsi:type="dcterms:W3CDTF">2008-03-11T12:55:00Z</dcterms:modified>
  <cp:revision>9</cp:revision>
  <dc:subject/>
  <dc:title>            COMUNE DI REGGIO CALABRIA</dc:title>
</cp:coreProperties>
</file>